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27164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0.09.2020             059-22-01-03/1-9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0.09.2020             059-22-01-03/1-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1811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12.02.2020 </w:t>
                              <w:br/>
                              <w:t xml:space="preserve">№ 059-22-01-03/1-5 «О подготовке проекта межевания территории, ограниченной ул. Полины Осипенко, ул. 25-го Октября, </w:t>
                              <w:br/>
                              <w:t xml:space="preserve">ул. Белинского, ул. Сибирской </w:t>
                              <w:br/>
                              <w:t xml:space="preserve">в Свердловск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42.6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12.02.2020 </w:t>
                        <w:br/>
                        <w:t xml:space="preserve">№ 059-22-01-03/1-5 «О подготовке проекта межевания территории, ограниченной ул. Полины Осипенко, ул. 25-го Октября, </w:t>
                        <w:br/>
                        <w:t xml:space="preserve">ул. Белинского, ул. Сибирской </w:t>
                        <w:br/>
                        <w:t xml:space="preserve">в Свердловском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Котовой Натальи Арнольдовны</w:t>
      </w:r>
      <w:r>
        <w:rPr>
          <w:szCs w:val="28"/>
          <w:lang w:val="ru-RU"/>
        </w:rPr>
        <w:t xml:space="preserve"> </w:t>
        <w:br/>
        <w:t>от 03 сентября 2020</w:t>
      </w:r>
      <w:r>
        <w:rPr>
          <w:szCs w:val="28"/>
        </w:rPr>
        <w:t xml:space="preserve"> г. 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4588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12 февраля 2020 г. </w:t>
        <w:br/>
        <w:t xml:space="preserve">№ 059-22-01-03/1-5 «О подготовке проекта межевания территории, ограниченной ул. Полины Осипенко, ул. 25-го Октября, ул. Белинского, ул. Сибирской </w:t>
        <w:br/>
        <w:t>в Свердловском районе города Перм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планировки территории и проекта межевания территории, ограниченной ул. Полины Осипенко, ул. 25-го Октября, </w:t>
        <w:br/>
        <w:t>ул. Белинского, ул. Сибирской в Свердловском районе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8, 41, 42, 43, 45, 46, 57 Градостроительного кодекса Российской Федерации, на основании</w:t>
      </w:r>
      <w:r>
        <w:rPr/>
        <w:t xml:space="preserve"> </w:t>
      </w:r>
      <w:r>
        <w:rPr>
          <w:sz w:val="28"/>
          <w:szCs w:val="28"/>
        </w:rPr>
        <w:t xml:space="preserve">заявлений Котовой Натальи Арнольдовны от 23 января 2020 г. № 059-22-01-29-329, от 03 сентября 2020 г. </w:t>
        <w:br/>
        <w:t xml:space="preserve">№ 059-22-01-27-4588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</w:t>
        <w:br/>
        <w:t xml:space="preserve">и очередности планируемого развития территории путем подготовки проекта планировки территории, определения местоположения границ образуемых </w:t>
        <w:br/>
        <w:t xml:space="preserve">и изменяемых земельных участков, в том числе в случае, если в соответствии </w:t>
        <w:br/>
        <w:t xml:space="preserve">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  <w:br/>
        <w:t>и устойчивому развитию территории или планируется размещение линейных объектов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Котовой Наталье Арнольдовне за счет собственных средств осуществить подготовку проекта планировки территории и проекта межевания территории, ограниченной ул. Полины Осипенко, ул. 25-го Октября, ул. Белинского, </w:t>
        <w:br/>
        <w:t xml:space="preserve">ул. Сибирской в Свердловском районе города Перми (далее – проект планировки территории и проект межевания территории), согласно приложению </w:t>
        <w:br/>
        <w:t>к настоящему распоряж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проекта межевания территории» заменить словами «проекта планировки территории и проекта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3 слова «проекта межевания территории» заменить словами «проекта планировки территории и проекта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4.2. слова «проекта межевания территории» заменить словами «проекта планировки территории и проекта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5 слова «проекта межевания территории» заменить словами «проекта планировки территории и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3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30.09.2020                    059-22-01-03/1-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Полины Осипенко, ул. 25-го Октября, ул. Белинского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ибирской в Свердловском районе города Перми, площадью 1,72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120</wp:posOffset>
            </wp:positionH>
            <wp:positionV relativeFrom="paragraph">
              <wp:posOffset>241300</wp:posOffset>
            </wp:positionV>
            <wp:extent cx="4962525" cy="35712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5" t="16048" r="32548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8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Горелова Ирина Сергеевна</dc:creator>
  <dc:description/>
  <cp:keywords/>
  <dc:language>en-US</dc:language>
  <cp:lastModifiedBy>konyaeva-aa</cp:lastModifiedBy>
  <cp:lastPrinted>2020-09-15T10:37:00Z</cp:lastPrinted>
  <dcterms:modified xsi:type="dcterms:W3CDTF">2020-10-01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