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2.08.2011 № 407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автоном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«Детский сад № 97» г.Перми путем изменения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97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.08.2011 </w:t>
        <w:br/>
        <w:t xml:space="preserve">№ 407 «О создании муниципального автономного дошкольного образовательного учреждения «Детский сад № 97» г.Перми путем изменения типа существующего муниципального дошкольного образовательного учреждения «Детский сад </w:t>
        <w:br/>
        <w:t>№ 97» г.Перми» (в ред. от 13.08.2012 №4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Симфония» г. Перми» путем изменения типа существующего муниципального дошкольного образовательного учреждения «Детский сад № 97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 слова «муниципальное автономное дошкольное образовательное учреждение «Детский сад № 97» г.Перми» заменить словами «муниципальное автономное дошкольное образовательное учреждение «Детский сад </w:t>
        <w:br/>
        <w:t>«Симфония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3.2. слова «муниципального автономного дошкольного образовательного учреждения «Детский сад № 97» г.Перми» заменить словами «муниципальному автономному дошкольному образовательному учреждению «Детский сад «Симфония» г. Перми»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3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3.4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5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6. слова «муниципальном автономном дошкольном образовательном учреждении «Детский сад № 97» г.Перми» заменить словами «муниципальном автономном дошкольном образовательном учреждении «Детский сад «Симфония» г. Перми»,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7. слова «муниципальным автономным дошкольным образовательным учреждением «Детский сад № 97» г.Перми» заменить словами «муниципальным автономным дошкольным образовательным учреждением «Детский сад «Симфония» г. Перми»,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9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. слова «муниципальным автономным дошкольным образовательным учреждением «Детский сад № 97» г.Перми» заменить словами «муниципальным автономным дошкольным образовательным учреждением «Детский сад «Симфония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4.2.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1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, слова «муниципальном автономном дошкольном образовательном учреждении «Детский сад № 97» г.Перми» заменить словами «муниципальном автономном дошкольном образовательном учреждении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2. слова «муниципальным автономным дошкольным образовательным учреждением «Детский сад № 97» г.Перми» заменить словами «муниципальным автономным дошкольным образовательным учреждением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6. слова «Муниципальному автономному дошкольному образовательному учреждению «Детский сад № 97» г.Перми» заменить словами «Муниципальному автономному дошкольному образовательному учреждению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1.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,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2.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3. слова «муниципальным автономным дошкольным образовательным учреждением «Детский сад № 97» г.Перми» заменить словами «муниципальным автономным дошкольным образовательным учреждением «Детский сад «Симфония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97» г.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97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97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97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97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97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97» г.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97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97» г.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97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97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97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97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2:00Z</dcterms:created>
  <dc:creator>Сергей</dc:creator>
  <dc:description/>
  <cp:keywords/>
  <dc:language>en-US</dc:language>
  <cp:lastModifiedBy>shvetsova-tl</cp:lastModifiedBy>
  <cp:lastPrinted>2020-08-13T13:27:00Z</cp:lastPrinted>
  <dcterms:modified xsi:type="dcterms:W3CDTF">2020-10-05T11:12:00Z</dcterms:modified>
  <cp:revision>2</cp:revision>
  <dc:subject/>
  <dc:title> </dc:title>
</cp:coreProperties>
</file>