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06.2010 № 311 </w:t>
        <w:br/>
        <w:t xml:space="preserve">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   от 08 ноября 2013 г. № 1007 «О силах и средствах единой государственной системы предупреждения и ликвидации чрезвычайных ситуаций», а также в</w:t>
      </w:r>
      <w:r>
        <w:rPr>
          <w:sz w:val="28"/>
          <w:szCs w:val="28"/>
        </w:rPr>
        <w:t xml:space="preserve">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изменения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 ноября 2012 г. № 719, от 11 февраля 2014 г. № 79, от 31 мая 2019 г.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№</w:t>
        </w:r>
      </w:hyperlink>
      <w:r>
        <w:rPr>
          <w:sz w:val="28"/>
          <w:szCs w:val="24"/>
        </w:rPr>
        <w:t xml:space="preserve"> 23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</w:t>
      </w:r>
      <w:r>
        <w:rPr>
          <w:sz w:val="28"/>
          <w:szCs w:val="24"/>
        </w:rPr>
        <w:t xml:space="preserve">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е постановлением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 ноября 2012 г. № 719, от 11 февраля 2014 г. № 79, от 31 мая 2019 г.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№</w:t>
        </w:r>
      </w:hyperlink>
      <w:r>
        <w:rPr>
          <w:sz w:val="28"/>
          <w:szCs w:val="24"/>
        </w:rPr>
        <w:t xml:space="preserve"> 23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</w:t>
        <w:br/>
        <w:t xml:space="preserve">постановлением администрации города Перми от 11 июня 2006 г. № 311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7"/>
        <w:gridCol w:w="2750"/>
        <w:gridCol w:w="1701"/>
        <w:gridCol w:w="2182"/>
      </w:tblGrid>
      <w:tr>
        <w:trPr>
          <w:tblHeader w:val="true"/>
          <w:trHeight w:val="9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й готов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чного соста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64" w:hanging="0"/>
              <w:rPr/>
            </w:pPr>
            <w:r>
              <w:rPr>
                <w:sz w:val="24"/>
                <w:szCs w:val="24"/>
              </w:rPr>
              <w:t>Группы оперативного реагирования муниципального казенного учреждения «Пермская городская служба спас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аварийно-спасательное формирование ООО «Экологическая перспекти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логическая 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, 3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«Н»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Аварийные бригады ОСП «Пермская» ООО «Пермская сетевая компа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мская 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Дзержинского, 25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Аварийно-спасательное формирование АО «Газпром газораспреде-ление Пермь», Пермский фили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 «Газпром газораспределение Пермь», Перм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Уральская, 104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перативно-выездные бригады производственного отделения Пермских городских электрических сетей филиала ОАО «МРСК Урала» – «Пермэнерг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енное отделение Пермские городские электрические сети филиала ОАО «МРСК Урала» – «Перм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амчатовская, 26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Формирования Управления МВД России по городу Пер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городу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нутренними документами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ибирская, 48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Формирование центральной диспетчерской аварийной службы ООО «Новая городская инфраструктура Прикамья»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овая городская инфраструк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8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пасательный отряд ООО «ЛУКОЙЛ-Пермнефтеоргсинтез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Пермнефтеорг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Промышленная, 84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Нештатное аварийно-спасательное формирование ООО «ЛУКОЙЛ-Пермнефтеоргсинтез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Пермнефтеорг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Промышленная, 84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Газоспасательный отряд филиала «ПМУ» АО «ОХК «УРАЛХИМ» в городе Пер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лиал «ПМУ» АО «ОХК «УРАЛХИМ» в городе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Промышленная, 96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Нештатное аварийно-спасательное формирование филиала «ПМУ» АО «ОХК УРАЛХИМ» в городе Пер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лиал «ПМУ» АО «ОХК «УРАЛХИМ» в городе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Промышленная, 96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газоспасательный отряд АО «ГалоПолимер Пер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лоПолимер Перм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асьвинская, 98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10-й пожарно-спасательный отряд ФПС ГПС Главного управления МЧС России по Пермскому кра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53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Белинского, 52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тдел по надзору за взрывоопасными, взрывопожароопасными и химически опасными объект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ий проспект, 54 «б»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тдел по надзору за гидротехническими сооруж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венская, 6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ий отряд ФКУЗ «Центр гигиены и эпидемиологии в Пермском кра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«а»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Группа санитарно-эпидемиологической разведки № 1 ФКУЗ «Центр гигиены и эпидемиологии в Пермском кра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«а»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Группа санитарно-эпидемиологической разведки № 2 ФКУЗ «Центр гигиены и эпидемиологии в Пермском кра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«а»</w:t>
            </w:r>
          </w:p>
        </w:tc>
      </w:tr>
      <w:tr>
        <w:trPr>
          <w:trHeight w:val="7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гварди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гварди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мобильный особого назначения (ОМОН г. Пермь) Управления Росгвардии по Пермскому кра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гварди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48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Пермскому краю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гварди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Бригады скорой медицинской помощи ГБУЗ ПК «Пермская станция скорой медицинской помощ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54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Транспортная, 2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Желябова, 1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Мира, 11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бедева, 2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оминтерна, 14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альперина, 7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тарикова, 29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нигородская, 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вые Ляд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Мира, 9 «а» </w:t>
            </w:r>
          </w:p>
        </w:tc>
      </w:tr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тряд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Пермского края «Пермский краевой территориальный центр медицины катастроф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31 «а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363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27265&amp;date=01.09.2020&amp;dst=100005&amp;fld=134" TargetMode="External"/><Relationship Id="rId4" Type="http://schemas.openxmlformats.org/officeDocument/2006/relationships/hyperlink" Target="https://login.consultant.ru/link/?req=doc&amp;base=RLAW368&amp;n=127265&amp;date=01.09.2020&amp;dst=10000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>Сергей</dc:creator>
  <dc:description/>
  <cp:keywords/>
  <dc:language>en-US</dc:language>
  <cp:lastModifiedBy>1</cp:lastModifiedBy>
  <cp:lastPrinted>2020-09-18T10:40:00Z</cp:lastPrinted>
  <dcterms:modified xsi:type="dcterms:W3CDTF">2020-10-07T07:56:00Z</dcterms:modified>
  <cp:revision>5</cp:revision>
  <dc:subject/>
  <dc:title> </dc:title>
</cp:coreProperties>
</file>