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534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Перми </w:t>
        <w:br/>
        <w:t xml:space="preserve">от 01.11.2011 № 703 «О создании </w:t>
        <w:br/>
        <w:t xml:space="preserve">муниципального казенного учреждения </w:t>
        <w:br/>
        <w:t xml:space="preserve">«Благоустройство Свердловского района» путем изменения типа существующего муниципального бюджетного учреждения </w:t>
        <w:br/>
        <w:t>«Благоустройство Свердловского района»</w:t>
      </w:r>
    </w:p>
    <w:p>
      <w:pPr>
        <w:pStyle w:val="Normal"/>
        <w:spacing w:lineRule="exac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8 января 2011 г. № 24 «О Порядке создания, реорганизации, изменения типа            и ликвидации муниципальных учреждений города Перми, утверждения уставов муниципальных учреждений города Перми и внесения в них изменений»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01.11.2011 № 7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муниципального казенного учреждения «Благоустройство Свердловского района» путем изменения типа существующего муниципального бюджетного учреждения «Благоустройство Свердловского района», заменив в пункте 1 слова «штатной численности в количестве 17 единиц» словами «предельной штатной численности работников в количестве 14 единиц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                         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0:00Z</dcterms:created>
  <dc:creator>Сергей</dc:creator>
  <dc:description/>
  <dc:language>en-US</dc:language>
  <cp:lastModifiedBy>Юркина Анна Анатольевна</cp:lastModifiedBy>
  <cp:lastPrinted>2020-08-18T13:55:00Z</cp:lastPrinted>
  <dcterms:modified xsi:type="dcterms:W3CDTF">2020-09-23T12:00:00Z</dcterms:modified>
  <cp:revision>2</cp:revision>
  <dc:subject/>
  <dc:title/>
</cp:coreProperties>
</file>