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hanging="0"/>
        <w:rPr/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19.07.2010 № 447 </w:t>
      </w:r>
    </w:p>
    <w:p>
      <w:pPr>
        <w:pStyle w:val="Normal"/>
        <w:spacing w:lineRule="exact" w:line="240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создании муниципального автономного </w:t>
      </w:r>
    </w:p>
    <w:p>
      <w:pPr>
        <w:pStyle w:val="Normal"/>
        <w:spacing w:lineRule="exact" w:line="240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школьного образовательного учреждения </w:t>
        <w:br/>
        <w:t xml:space="preserve">«Центр развития ребенка - Детский сад №148» </w:t>
      </w:r>
    </w:p>
    <w:p>
      <w:pPr>
        <w:pStyle w:val="Normal"/>
        <w:spacing w:lineRule="exact" w:line="240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Перми путем изменения типа </w:t>
        <w:br/>
        <w:t xml:space="preserve">существующего муниципального дошкольного </w:t>
        <w:br/>
        <w:t xml:space="preserve">образовательного учреждения </w:t>
        <w:br/>
        <w:t xml:space="preserve">«Центр развития ребенка - Детский сад № 148» </w:t>
        <w:br/>
        <w:t>г. Перми»</w:t>
      </w:r>
    </w:p>
    <w:p>
      <w:pPr>
        <w:pStyle w:val="Normal"/>
        <w:spacing w:lineRule="exact" w:line="240"/>
        <w:ind w:right="-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ind w:right="-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ind w:right="-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3 ноября 2006 г. № 174-ФЗ «Об автономных учреждениях», от 29 декабря 2012 г. № 273-ФЗ «Об образовании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Перми от 19.07.2010 </w:t>
        <w:br/>
        <w:t xml:space="preserve">№ 447 «О создании муниципального автономного дошкольного образовательного учреждения «Центр развития ребенка - Детский сад №148» г. Перми путем </w:t>
        <w:br/>
        <w:t xml:space="preserve">изменения типа существующего муниципального дошкольного образовательного учреждения «Центр развития ребенка - Детский сад № 148» г. Перми» </w:t>
        <w:br/>
        <w:t>(в ред. от 13.08.2012 №456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именование изложить в следующей редакции:</w:t>
      </w:r>
    </w:p>
    <w:p>
      <w:pPr>
        <w:pStyle w:val="Normal"/>
        <w:ind w:right="-8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 создании муниципального автономного дошкольного образовательного учреждения «Детский сад «Взлёт» г. Перми» путем изменения типа существующего муниципального дошкольного образовательного учреждения «Центр развития ребенка - Детский сад № 148» г. Перм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реамбулу изложить в следующей редакции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соответствии со статьей 123.22 Гражданского кодекса Российской Федерации, Федеральными законами от 03 ноября 2006 г. № 174-ФЗ «Об автономных учреждениях», от 29 декабря 2012 г. № 273-ФЗ «Об образовании в Российской Федерации», Уставом города Перми, постановлением администрации города Перми от 28 января 2011 г. № 24 «О Порядке создания, реорганизации, изменения типа и ликвидации муниципальных учреждений города Перми, утверждения уставов муниципальных учреждений города Перми и внесения в них изменений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ункте 1 слова «муниципальное автономное дошкольное образовательное учреждение «Центр развития ребенка 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ский сад № 148» г. Перми» заменить словами «муниципальное автономное дошкольное образовательное </w:t>
        <w:br/>
        <w:t>учреждение «Детский сад «Взлёт» г. Перми»;</w:t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ункте 2.1. слова «муниципального автономного дошкольного образовательного учреждения «Центр развития ребенка 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ский сад № 148» </w:t>
        <w:br/>
        <w:t>г. Перми» заменить словами «муниципального автономного дошкольного образовательного учреждения «Детский сад «Взлёт» г. Перм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пункте 2.2. слова «муниципального автономного дошкольного образовательного учреждения «Центр развития ребенка 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ский сад № 148» </w:t>
        <w:br/>
        <w:t xml:space="preserve">г. Перми» заменить словами «муниципального автономного дошкольного образовательного учреждения «Детский сад «Взлёт» г. Перми»,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пункте 2.3. слова «муниципального автономного дошкольного образовательного учреждения «Центр развития ребенка 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ский сад № 148» </w:t>
        <w:br/>
        <w:t>г. Перми» заменить словами «муниципального автономного дошкольного образовательного учреждения «Детский сад «Взлёт» г. Перми», слова «свидетельства о внесении изменений в Единый государственный реестр юридических лиц» заменить словами «документа о внесении изменений в Единый государственный реестр юридических лиц»;</w:t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 пункте 2.4. слова «муниципального автономного дошкольного образовательного учреждения «Центр развития ребенка 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ский сад № 148» </w:t>
        <w:br/>
        <w:t xml:space="preserve">г. Перми» заменить словами «муниципального автономного дошкольного образовательного учреждения «Детский сад «Взлёт» г. Перми»; </w:t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в пункте 2.5. слова «муниципального автономного дошкольного образовательного учреждения «Центр развития ребенка 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ский сад № 148» </w:t>
        <w:br/>
        <w:t>г. Перми» заменить словами «муниципального автономного дошкольного образовательного учреждения «Детский сад «Взлёт» г. Перми»;</w:t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в пункте 2.6. слова «муниципальном автономном дошкольном образовательном учреждении «Центр развития ребенка 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ский сад № 148» </w:t>
        <w:br/>
        <w:t>г. Перми» заменить словами «муниципальном автономном дошкольном образовательном учреждении «Детский сад «Взлёт» г. Перм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в пункте 2.7. слова «муниципальным автономным дошкольным образовательным учреждением «Центр развития ребенка 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ский сад № 148» </w:t>
        <w:br/>
        <w:t>г. Перми» заменить словами «муниципальным автономным дошкольным образовательным учреждением «Детский сад «Взлёт» г. Перм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в пункте 2.9. слова «муниципального автономного дошкольного образовательного учреждения «Центр развития ребенка 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ский сад № 148» </w:t>
        <w:br/>
        <w:t>г. Перми» заменить словами «муниципального автономного дошкольного образовательного учреждения «Детский сад «Взлёт» г. Перми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в пункте 3.1. слова «муниципальным автономным дошкольным образовательным учреждением «Центр развития ребенка 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ский сад № 148» </w:t>
        <w:br/>
        <w:t>г. Перми» заменить словами «муниципальным автономным дошкольным образовательным учреждением «Детский сад «Взлёт» г. Перм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3. в пункте 3.2. слова «Единый реестр муниципальной собственности </w:t>
        <w:br/>
        <w:t>города Перми и реестр муниципальных учреждений» заменить словами «реестр муниципального имущества города Перм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4. в пункте 4.1. «муниципального автономного дошкольного образовательного учреждения «Центр развития ребенка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ский сад № 148» </w:t>
        <w:br/>
        <w:t>г. Перми» заменить словами «муниципального автономного дошкольного образовательного учреждения «Детский сад «Взлёт» г. Перм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5. в пункте 4.2. слова «муниципальным автономным дошкольным образовательным учреждением «Центр развития ребенка 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ский сад № 148» </w:t>
        <w:br/>
        <w:t xml:space="preserve">г. Перми» заменить словами «муниципальным автономным дошкольным образовательным учреждением «Детский сад «Взлёт» г. Перми»;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6. в пункте 5. слова «Муниципальному автономному дошкольному образовательному учреждению «Центр развития ребенка 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ский сад № 148» </w:t>
        <w:br/>
        <w:t xml:space="preserve">г. Перми» заменить словами «Муниципальному автономному дошкольному образовательному учреждению «Детский сад «Взлёт» г. Перми», слова «свидетельство о внесении изменений в Единый государственный реестр юридических лиц» заменить словами «документ о внесении изменений в Единый государственный реестр юридических лиц»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хранить основные цели деятельности муниципального автономного дошкольного образовательного учреждения «Центр развития ребенка 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ий сад № 148» г. Перми, предусмотренные уставом данного муниципального автономного образовательного учрежд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партаменту образования администрации города Перм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дготовить, согласовать и утвердить в установленном порядке изменения, вносимые в устав муниципального автономного дошкольного образовательного учреждения «Центр развития ребенка 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ский сад № 148» </w:t>
        <w:br/>
        <w:t>г. Перми, не позднее 30 календарных дней со дня официального опубликования настоящего постановле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существить контроль за своевременной государственной регистрацией изменений, вносимых в устав муниципального автономного дошкольного образовательного учреждения «Центр развития ребенка 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ский сад № 148» </w:t>
        <w:br/>
        <w:t xml:space="preserve">г. Перми, представлением в департамент финансов администрации города Перми копии документа о внесении изменений в Единый государственный реестр юридических лиц не позднее 30 календарных дней с даты государственной регистрации изменений, вносимых в устав муниципального автономного дошкольного </w:t>
        <w:br/>
        <w:t>образовательного учреждения «Центр развития ребенка 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ский сад № 148» </w:t>
        <w:br/>
        <w:t>г. Перм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оизвести иные юридически значимые действия, связанные с внесением изменений в устав муниципального автономного дошкольного образовательного учреждения «Центр развития ребенка 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ский сад № 148» </w:t>
        <w:br/>
        <w:t>г. Перм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партаменту имущественных отношений администрации города Перми внести соответствующие изменения в реестр муниципального имущества города Перм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уководителю муниципального автономного дошкольного образовательного учреждения «Центр развития ребенка 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ский сад № 148» </w:t>
        <w:br/>
        <w:t>г. Перм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оизвести необходимые действия по государственной регистрации изменений, вносимых в устав муниципального автономного дошкольного образовательного учреждения «Центр развития ребенка 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ский сад № 148» г. Перми, в течение 5 рабочих дней после утверждения изменений, внесенных в устав муниципального автономного дошкольного образовательного учреждения «Центр </w:t>
        <w:br/>
        <w:t>развития ребенка 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ий сад № 148» г. Перм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представить в департамент имущественных отношений администрации города Перми и департамент финансов администрации города Перми копии </w:t>
        <w:br/>
        <w:t>документа о внесении изменений в Единый государственный реестр юридических лиц, устава муниципального автономного дошкольного образовательного учреждения «Центр развития ребенка 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ский сад № 148» г. Перми не позднее 5 </w:t>
        <w:br/>
        <w:t>рабочих дней со дня государственной регистрации изменений, внесенных в устав муниципального автономного дошкольного образовательного учреждения «Центр развития ребенка 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ий сад № 148» г. Перм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направить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правление Федеральной службы государственной регистрации, кадастра и картографии по Пермскому краю </w:t>
      </w:r>
      <w:r>
        <w:rPr>
          <w:rFonts w:cs="Times New Roman" w:ascii="Times New Roman" w:hAnsi="Times New Roman"/>
          <w:sz w:val="28"/>
          <w:szCs w:val="28"/>
        </w:rPr>
        <w:t xml:space="preserve">заявление о внесении изменений в сведения </w:t>
      </w:r>
      <w:r>
        <w:rPr>
          <w:rStyle w:val="St1"/>
          <w:rFonts w:cs="Times New Roman" w:ascii="Times New Roman" w:hAnsi="Times New Roman"/>
          <w:sz w:val="28"/>
          <w:szCs w:val="28"/>
        </w:rPr>
        <w:t>Единого государственного реестра недвижимости</w:t>
      </w:r>
      <w:r>
        <w:rPr>
          <w:rFonts w:cs="Times New Roman" w:ascii="Times New Roman" w:hAnsi="Times New Roman"/>
          <w:sz w:val="28"/>
          <w:szCs w:val="28"/>
        </w:rPr>
        <w:t xml:space="preserve"> в отношении зарегистрированных прав на недвижимое имущество, находящееся в оперативном управлении муниципального автономного дошкольного образовательного учреждения «Центр развития ребенка 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ский сад № 148» г. Перми, в течение </w:t>
        <w:br/>
        <w:t>14 календарных дней со дня государственной регистрации в Едином государственном реестре юридических лиц изменений в устав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представить в департамент имущественных отношений администрации города Перми выписки из </w:t>
      </w:r>
      <w:r>
        <w:rPr>
          <w:rStyle w:val="St1"/>
          <w:rFonts w:cs="Times New Roman" w:ascii="Times New Roman" w:hAnsi="Times New Roman"/>
          <w:sz w:val="28"/>
          <w:szCs w:val="28"/>
        </w:rPr>
        <w:t>Единого государственного реестра недвижимости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с внесенными изменениями в течение 14 календарных дней со дня осуществления указанных изменений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письменно уведомить кредиторов о внесении изменений в устав муниципального автономного дошкольного образовательного учреждения «Центр </w:t>
        <w:br/>
        <w:t>развития ребенка 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ий сад № 148» г. Перми не позднее 14 календарных дней со дня официального опубликования настоящего постановле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роизвести иные юридически значимые действия, связанные с внесением изменений в устав муниципального автономного дошкольного образовательного учреждения «Центр развития ребенка 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ий сад № 148» г. Перм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nformat"/>
        <w:ind w:firstLine="709"/>
        <w:jc w:val="both"/>
        <w:rPr>
          <w:rFonts w:ascii="Arial" w:hAnsi="Arial" w:cs="Arial"/>
          <w:color w:val="000000"/>
          <w:sz w:val="19"/>
          <w:szCs w:val="19"/>
          <w:shd w:fill="F7F7F7" w:val="clear"/>
        </w:rPr>
      </w:pPr>
      <w:r>
        <w:rPr>
          <w:rFonts w:cs="Times New Roman" w:ascii="Times New Roman" w:hAnsi="Times New Roman"/>
          <w:sz w:val="28"/>
          <w:szCs w:val="28"/>
        </w:rPr>
        <w:t>8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567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Courier New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9:12:00Z</dcterms:created>
  <dc:creator>Сергей</dc:creator>
  <dc:description/>
  <cp:keywords/>
  <dc:language>en-US</dc:language>
  <cp:lastModifiedBy>shvetsova-tl</cp:lastModifiedBy>
  <cp:lastPrinted>2020-08-13T13:27:00Z</cp:lastPrinted>
  <dcterms:modified xsi:type="dcterms:W3CDTF">2020-10-07T09:12:00Z</dcterms:modified>
  <cp:revision>2</cp:revision>
  <dc:subject/>
  <dc:title> </dc:title>
</cp:coreProperties>
</file>