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572770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-45.1pt;width:494.95pt;height:112.35pt" coordorigin="101,-902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;top:-902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;top:924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82;top:928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планировки территории </w:t>
        <w:br/>
        <w:t xml:space="preserve">и проекта межевания территории, </w:t>
        <w:br/>
        <w:t xml:space="preserve">ограниченной ул. Парижской коммуны, </w:t>
        <w:br/>
        <w:t xml:space="preserve">ул. Нечаевской, ул. Механошина, </w:t>
        <w:br/>
        <w:t xml:space="preserve">шоссе Космонавтов в Свердловском </w:t>
        <w:br/>
        <w:t>районе 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</w:t>
        <w:br/>
        <w:t>Коневой Евлалии Леонидовны от 11 февраля 2020 г. № 059-22-01-30-743, действующей по доверенности от 17 января 2019 г. № 3 в интересах общества с ограниченной ответственностью «Магнолия»,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планировки территории и проекта межевания территории, ограниченной ул. Парижской </w:t>
        <w:br/>
        <w:t>коммуны, ул. Нечаевской, ул. Механошина, шоссе Космонавтов в Свердлов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>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ов с перечнем информационных материалов </w:t>
        <w:br/>
        <w:t xml:space="preserve">к ним исчисляется со дня, указанного в абзаце первом настоящего пункта, </w:t>
        <w:br/>
        <w:t>по 03 но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ов, указанных в пункте 1 настоящего постановления, </w:t>
        <w:br/>
        <w:t xml:space="preserve">с перечнем информационных материалов к ним (далее – экспозиция) проводится </w:t>
        <w:br/>
        <w:t xml:space="preserve">с 16 октября 2020 г. по 03 ноября 2020 г.: понедельник-четверг – с 09.00 час. </w:t>
        <w:br/>
        <w:t xml:space="preserve">до 18.00 час., пятница – с 09.00 час. до 17.00 час., по адресу: 614990, г. Пермь, </w:t>
        <w:br/>
        <w:t>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02 ноября </w:t>
        <w:br/>
        <w:t xml:space="preserve">2020 г. с 17.00 час. до 18.00 час. по адресу: 614990, г. Пермь, ул. Сибирская, 58, </w:t>
        <w:br/>
        <w:t>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ов, указанных в пункте 1 настоящего постановления, 02 ноября 2020 г. </w:t>
        <w:br/>
        <w:t>в 18.30 час. по адресу: 614990, г. Пермь, ул. Сибирская, 58, администрация Свердловского района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администрации города Перми по адресу: 614000, г. Пермь, ул. Сибирская, д. 15, </w:t>
        <w:br/>
        <w:t>каб. 003 со дня размещения проектов, указанных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03 ноябр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ов, указанных в пункте 1 настоящего постановления, с 16 октября 2020 г. по 03 но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52:00Z</dcterms:created>
  <dc:creator>Сергей</dc:creator>
  <dc:description/>
  <cp:keywords/>
  <dc:language>en-US</dc:language>
  <cp:lastModifiedBy>Самохвалова Елена Владимировна</cp:lastModifiedBy>
  <cp:lastPrinted>2019-11-14T08:50:00Z</cp:lastPrinted>
  <dcterms:modified xsi:type="dcterms:W3CDTF">2020-10-07T04:52:00Z</dcterms:modified>
  <cp:revision>2</cp:revision>
  <dc:subject/>
  <dc:title> </dc:title>
</cp:coreProperties>
</file>