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7906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07.8pt;width:494.95pt;height:130.85pt" coordorigin="12,-815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5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603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602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 id="shape_0" fillcolor="white" stroked="f" o:allowincell="f" style="position:absolute;left:12;top:-862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 xml:space="preserve">города Перми в сфере </w:t>
        <w:br/>
        <w:t xml:space="preserve">обеспечения безопасности людей </w:t>
        <w:br/>
        <w:t>на водных объектах</w:t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июня 2012 г. № 265 «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» (в ред. от 31.10.2016 № 975, от 28.11.2018 </w:t>
        <w:br/>
        <w:t>№ 93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Методики расчета стоимости работ (услуг) по обеспечению безопасности людей на водных объект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Утвердить прилагаемую Методику расчета стоимости работ (услуг) </w:t>
        <w:br/>
        <w:t>по обеспечению безопасности людей на водных объект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объема расходов бюджета Пермского городского округа по вопросам местного значения в сфере обеспечения безопасности людей на водных объектах, утвержденную постановлением администрации города Перми от 07 июня 2012 г. № 265 (в ред. от 31.10.2016 № 975, от 28.11.2018 </w:t>
        <w:br/>
        <w:t>№ 93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тодика расчета стоимости работ (услуг) по обеспечению безопасности людей на водных объект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1 слова «Настоящая Методика расчета объема расходов бюджета Пермского городского округа местного значения в сфере обеспечения безопасности людей на водных объектах» заменить словами «Настоящая Методика расчета стоимости работ (услуг) по обеспечению безопасности людей на водных объек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десятый раздела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 975, </w:t>
        <w:br/>
        <w:t>от 16.01.2018 № 26, от 28.11.2018 № 93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объем средств на реализацию полномочий в сфере обеспечения безопасности людей на водных объектах на очередной финансовый год и плановый период определяется в соответствии с методикой расчета стоимости работ (услуг) по обеспечению безопасности людей на водных объектах, утвержденной в установленном порядк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объем расходов на исполнение расходного обязательства, установленного в пункте 1 настоящего постановления, определяется планов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проекта бюджета города Перми на 2021 и плановый период 2022 и 202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4:00Z</dcterms:created>
  <dc:creator>Сергей</dc:creator>
  <dc:description/>
  <cp:keywords/>
  <dc:language>en-US</dc:language>
  <cp:lastModifiedBy>Самохвалова Елена Владимировна</cp:lastModifiedBy>
  <cp:lastPrinted>2020-09-15T13:52:00Z</cp:lastPrinted>
  <dcterms:modified xsi:type="dcterms:W3CDTF">2020-10-02T09:14:00Z</dcterms:modified>
  <cp:revision>2</cp:revision>
  <dc:subject/>
  <dc:title> </dc:title>
</cp:coreProperties>
</file>