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2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2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676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1.11.2011 № 703 </w:t>
        <w:br/>
        <w:t xml:space="preserve">«О создании муниципального </w:t>
        <w:br/>
        <w:t xml:space="preserve">казенного учреждения «Благоустройство </w:t>
        <w:br/>
        <w:t xml:space="preserve">Свердловского района» путем изменения типа существующего </w:t>
        <w:br/>
        <w:t xml:space="preserve">муниципального бюджетного </w:t>
        <w:br/>
        <w:t xml:space="preserve">учреждения «Благоустройство </w:t>
        <w:br/>
        <w:t>Свердловского района»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01 ноября 2011 г. № 703 «О создании муниципального казенного учреждения «Благоустройство Свердловского района» путем изменения типа существующего муниципального бюджетного учреждения «Благоустройство Свердловского района», заменив в пункте 1 слова «штатной численности в количестве 17 единиц» словами «предельной штатной численности работников в количестве 14 единиц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1:00Z</dcterms:created>
  <dc:creator>Сергей</dc:creator>
  <dc:description/>
  <cp:keywords/>
  <dc:language>en-US</dc:language>
  <cp:lastModifiedBy>Самохвалова Елена Владимировна</cp:lastModifiedBy>
  <cp:lastPrinted>2020-08-18T13:55:00Z</cp:lastPrinted>
  <dcterms:modified xsi:type="dcterms:W3CDTF">2020-10-02T09:21:00Z</dcterms:modified>
  <cp:revision>2</cp:revision>
  <dc:subject/>
  <dc:title> </dc:title>
</cp:coreProperties>
</file>