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2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2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207770</wp:posOffset>
                </wp:positionV>
                <wp:extent cx="70929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85pt;height:20.05pt;mso-wrap-distance-left:9.05pt;mso-wrap-distance-right:9.05pt;mso-wrap-distance-top:0pt;mso-wrap-distance-bottom:0pt;margin-top:95.1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ложение о системе оплаты труда </w:t>
      </w:r>
    </w:p>
    <w:p>
      <w:pPr>
        <w:pStyle w:val="Style17"/>
        <w:spacing w:lineRule="exact" w:line="240"/>
        <w:rPr/>
      </w:pPr>
      <w:r>
        <w:rPr>
          <w:b/>
        </w:rPr>
        <w:t xml:space="preserve">работников муниципальных </w:t>
      </w:r>
    </w:p>
    <w:p>
      <w:pPr>
        <w:pStyle w:val="Style17"/>
        <w:spacing w:lineRule="exact" w:line="240"/>
        <w:rPr/>
      </w:pPr>
      <w:r>
        <w:rPr>
          <w:b/>
        </w:rPr>
        <w:t xml:space="preserve">учреждений в сфер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благоустройства территории </w:t>
      </w:r>
    </w:p>
    <w:p>
      <w:pPr>
        <w:pStyle w:val="Style17"/>
        <w:spacing w:lineRule="exact" w:line="240"/>
        <w:rPr/>
      </w:pPr>
      <w:r>
        <w:rPr>
          <w:b/>
        </w:rPr>
        <w:t xml:space="preserve">города Перми, утвержденно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 от 30.01.2020 № 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                  решением Пермской городской Думы от 17.12.2019 № 303 «О бюджете города Перми на 2020 год и плановый период 2021 и 2022 годы», 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истеме оплаты труда работников муниципальных учреждений в сфере благоустройства территории города Перми, утвержденное постановлением администрации города Перми от 30 января 2020 г. № 86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2.3 слова «Виды, порядок и размеры» заменить словами «Виды, порядок, размеры и услов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.3.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3.1.1. ежемесячная надбавка к должностному окладу за выслугу лет </w:t>
        <w:br/>
        <w:t>в сфере благоустройства, по специальности, в соответствии с которой работник осуществляет трудовую функцию в учреждении, за выслугу лет на должностях государственной (муниципальной) службы, которая устанавливается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– 5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5 лет до 10 лет – 10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лет до 15 лет – 15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5 лет и выше – 20 %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2.3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1.2. ежемесячная надбавка за сложный и напряженный режим работы, которая устанавливается в процентном отношении к должностному окладу в размере не более 50 % от должностного оклад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2.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3.2. Виды, порядок, размер и условия выплат стимулирующего характера устанавливаются работникам учреждений локальными актами учреждений в пределах фонда оплаты труда и максимальными размерами не ограничива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тимулирующих выплат устанавливается в пределах фонда оплаты труда в фиксированной сумме или процентном отношении от должностного оклад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абзаце первом пункта 2.4.2 слово «единовременно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 2.4.3 после слов «Порядок, размер» дополнить словами «и услов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наименовании раздела 3 слова «и главного бухгалтера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1 слова «и главного бухгалтер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пункте 3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1. в абзаце первом слова «и главного бухгалтер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2. в абзаце втором слова «и главного бухгалтера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3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3. Директору учреждения, его заместителям, главному инженеру с учетом условий их труда могут устанавливаться выплаты компенсационного характера в соответствии с пунктом 2.2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иды, порядок, размеры и условия выплат компенсационного характера директору учреждения устанавливаются правовыми актами учредител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, порядок, размеры и условия выплат компенсационного характера заместителям директора учреждения, главному инженеру устанавливаются локальными актами учреждения в соответствии с действующим законодательств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пункте 3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1. в абзаце первом слова «и главному бухгалтер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2. в абзаце втором слова «и главному бухгалтеру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абзаце втором пункта 3.5 слова «и главному бухгалтер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пункте 3.7 слова «и главному бухгалтер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пункт 3.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8. Директору учреждения, его заместителям, главному инженеру может осуществляться выплата социального характера в соответствии с пунктом 2.4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, размер и условия выплаты социального характера директору учреждения устанавливаются правовым актом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, размер и условия выплаты социального характера заместителям директора учреждения, главному инженеру устанавливаются локальными актами учрежд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в пункте 4.5 слова «главному бухгалтеру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. приложение 2 изложить в редакции согласно приложению 2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3 марта 2020 г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2.10.2020 № 921</w:t>
      </w:r>
    </w:p>
    <w:p>
      <w:pPr>
        <w:pStyle w:val="ConsPlusNormal"/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окладов работников муниципального казенного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 «Пермблагоустройство», занимающих должности,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ные в профессиональные квалификационные группы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отраслевых должностей руководителей, специалистов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лужащих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87"/>
        <w:gridCol w:w="1516"/>
        <w:gridCol w:w="1439"/>
        <w:gridCol w:w="1701"/>
        <w:gridCol w:w="184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й оклад*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должностных окладов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компенсационного характера (без учета районного коэффици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стимулирую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латы </w:t>
              <w:br/>
              <w:t>социального характер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87"/>
        <w:gridCol w:w="1516"/>
        <w:gridCol w:w="1439"/>
        <w:gridCol w:w="1701"/>
        <w:gridCol w:w="1843"/>
      </w:tblGrid>
      <w:tr>
        <w:trPr>
          <w:tblHeader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ове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 дорожного хозяйства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-сметчик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овед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-лаборант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 дорожного хозяйства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-сметчик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инжен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эксперт дорожного хозя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инженер-сметч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юрисконсуль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траслевые должности служащих четверт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-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С учетом индексации должностных окладов на 4 % с 01 января 2020 г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окладов работников муниципального казенного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 «Пермблагоустройство», занимающих должности,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отраслевых должностей руководителей, специалистов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лужащих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87"/>
        <w:gridCol w:w="1516"/>
        <w:gridCol w:w="1439"/>
        <w:gridCol w:w="1701"/>
        <w:gridCol w:w="184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й оклад*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должностных окладов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компенсационного характера (без учета районного коэффици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стимулирую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социального характер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С учетом индексации должностных окладов на 4 % с 01 января 2020 г.</w:t>
      </w:r>
    </w:p>
    <w:p>
      <w:pPr>
        <w:pStyle w:val="ConsPlus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окладов работников муниципальных учреждений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фере благоустройства территории города Перми, занимающих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и, включенные в профессиональные квалификационные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ппы общеотраслевых должностей руководителей, специалистов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лужащи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87"/>
        <w:gridCol w:w="1516"/>
        <w:gridCol w:w="1439"/>
        <w:gridCol w:w="1701"/>
        <w:gridCol w:w="184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й оклад*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должностных окладов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компенсационного характера (без учета районного коэффици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стимулирую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социального характер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87"/>
        <w:gridCol w:w="1516"/>
        <w:gridCol w:w="1439"/>
        <w:gridCol w:w="1701"/>
        <w:gridCol w:w="1843"/>
      </w:tblGrid>
      <w:tr>
        <w:trPr>
          <w:tblHeader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ретарь руковод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ове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 дорожного хозяйства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-сметчик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овед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 дорожного хозяйства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-сметчик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инжен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эксперт дорожного хозя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инженер-сметч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юрисконсуль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траслевые должности служащих четверт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С учетом индексации должностных окладов на 4 % с 01 января 2020 г.</w:t>
      </w:r>
    </w:p>
    <w:p>
      <w:pPr>
        <w:pStyle w:val="ConsPlus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4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окладов работников муниципальных учреждений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фере благоустройства территории города Перми, занимающих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и, не включенные в профессиональные квалификационные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ппы общеотраслевых должностей руководителей, специалистов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лужащих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87"/>
        <w:gridCol w:w="1516"/>
        <w:gridCol w:w="1439"/>
        <w:gridCol w:w="1701"/>
        <w:gridCol w:w="184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й оклад*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должностных окладов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компенсационного характера (без учета районного коэффици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стимулирую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социального характер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-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С учетом индексации должностных окладов на 4 % с 01 января 2020 г.</w:t>
      </w:r>
    </w:p>
    <w:p>
      <w:pPr>
        <w:pStyle w:val="ConsPlus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5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окладов работников муниципального казенного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 «Благоустройство поселка Новые Ляды», занимающих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и, включенные в профессиональные квалификационные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ппы общеотраслевых должностей руководителей, специалистов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лужащих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87"/>
        <w:gridCol w:w="1516"/>
        <w:gridCol w:w="1439"/>
        <w:gridCol w:w="1701"/>
        <w:gridCol w:w="184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й оклад*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должностных окладов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компенсационного характера (без учета районного коэффици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стимулирую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социального характер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87"/>
        <w:gridCol w:w="1516"/>
        <w:gridCol w:w="1439"/>
        <w:gridCol w:w="1701"/>
        <w:gridCol w:w="1843"/>
      </w:tblGrid>
      <w:tr>
        <w:trPr>
          <w:tblHeader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ретарь руковод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ове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 дорожного хозяйства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-сметчик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овед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 дорожного хозяйства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-сметчик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инжен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эксперт дорожного хозя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инженер-сметч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юрисконсуль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траслевые должности служащих четверт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С учетом индексации должностных окладов на 4 % с 01 января 2020 г.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а Перми </w:t>
      </w:r>
    </w:p>
    <w:p>
      <w:pPr>
        <w:pStyle w:val="ConsPlusNormal"/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2.10.2020 № 921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окладов директора учреждения, его заместителей,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ого инженера и главного бухгалтера муниципального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енного учреждения «Пермблагоустройство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52"/>
        <w:gridCol w:w="1516"/>
        <w:gridCol w:w="1871"/>
        <w:gridCol w:w="1701"/>
        <w:gridCol w:w="184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й оклад*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должностных окладов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компенсационного характера (без учета районного коэффици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стимулирую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социального характер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инжен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С учетом индексации должностных окладов на 4 % с 01 января 2020 г.</w:t>
      </w:r>
    </w:p>
    <w:p>
      <w:pPr>
        <w:pStyle w:val="ConsPlus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окладов директора, заместителя директора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 учреждений в сфере благоустройства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 города Перм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52"/>
        <w:gridCol w:w="1516"/>
        <w:gridCol w:w="1871"/>
        <w:gridCol w:w="1701"/>
        <w:gridCol w:w="184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й оклад*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должностных окладов </w:t>
              <w:br/>
              <w:t>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компенсационного характера (без учета районного коэффици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стимулирую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социального характер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4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С учетом индексации должностных окладов на 4 % с 01 января 2020 г.</w:t>
      </w:r>
    </w:p>
    <w:p>
      <w:pPr>
        <w:pStyle w:val="ConsPlus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окладов директора, заместителя директор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казенного учреждения «Благоустройство поселка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ые Ляды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52"/>
        <w:gridCol w:w="1516"/>
        <w:gridCol w:w="1871"/>
        <w:gridCol w:w="1701"/>
        <w:gridCol w:w="184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й оклад*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должностных окладов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компенсационного характера (без учета районного коэффици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стимулирую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социального характер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С учетом индексации должностных окладов на 4 % с 01 января 2020 г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Calibri" w:cs="Times New Roman;Times New Roman"/>
          <w:sz w:val="6"/>
          <w:szCs w:val="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6"/>
          <w:szCs w:val="6"/>
          <w:lang w:eastAsia="en-US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29:00Z</dcterms:created>
  <dc:creator>Сергей</dc:creator>
  <dc:description/>
  <cp:keywords/>
  <dc:language>en-US</dc:language>
  <cp:lastModifiedBy>Самохвалова Елена Владимировна</cp:lastModifiedBy>
  <cp:lastPrinted>2020-10-02T14:28:00Z</cp:lastPrinted>
  <dcterms:modified xsi:type="dcterms:W3CDTF">2020-10-02T09:29:00Z</dcterms:modified>
  <cp:revision>2</cp:revision>
  <dc:subject/>
  <dc:title> </dc:title>
</cp:coreProperties>
</file>