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муниципальному </w:t>
        <w:br/>
        <w:t xml:space="preserve">бюджетному учреждению «Архив </w:t>
        <w:br/>
        <w:t xml:space="preserve">города Перми», подведомственному </w:t>
        <w:br/>
        <w:t xml:space="preserve">администрации города Перми, </w:t>
        <w:br/>
        <w:t xml:space="preserve">субсидии на иные цели </w:t>
        <w:br/>
        <w:t xml:space="preserve">на приобретение и монтаж </w:t>
        <w:br/>
        <w:t xml:space="preserve">оборудования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</w:t>
      </w:r>
      <w:r>
        <w:rPr>
          <w:b/>
        </w:rPr>
        <w:t xml:space="preserve">, </w:t>
      </w:r>
      <w:r>
        <w:rPr>
          <w:sz w:val="28"/>
          <w:szCs w:val="28"/>
        </w:rPr>
        <w:t xml:space="preserve">субсидии на иные цели </w:t>
        <w:br/>
        <w:t xml:space="preserve">на приобретение и монтаж обору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 сентября 2018 г. № 649 «Об утверждении расчетных показателей субсидии на иные цели на приобретение и монтаж оборудования для муниципального бюджетного учреждения «Архив города Перми» на 2019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сентября 2019 г. № 587 «О внесении изменений в постановление администрации города Перми от 28.09.2018 № 649 «Об утверждении расчетных показателей субсидии на иные цели на приобретение и монтаж оборудования </w:t>
        <w:br/>
      </w:r>
      <w:r>
        <w:rPr>
          <w:spacing w:val="-2"/>
          <w:sz w:val="28"/>
          <w:szCs w:val="28"/>
        </w:rPr>
        <w:t>для муниципального бюджетного учреждения «Архив города Перми» на 2019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июня 2020 г. № 542 «О внесении изменений в пункт 3 постановления администрации города Перми от 28.09.2018 № 649 «Об утверждении расчетных показателей субсидии на иные цели на приобретение и монтаж оборудования </w:t>
        <w:br/>
      </w:r>
      <w:r>
        <w:rPr>
          <w:spacing w:val="-2"/>
          <w:sz w:val="28"/>
          <w:szCs w:val="28"/>
        </w:rPr>
        <w:t>для муниципального бюджетного учреждения «Архив города Перми» на 2020 го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сентября 2020 г. № 827 «О внесении изменений в постановление администрации города Перми от 28.09.2018 № 649 «Об утверждении расчетных показателей субсидии на иные цели на приобретение и монтаж оборудования </w:t>
        <w:br/>
      </w:r>
      <w:r>
        <w:rPr>
          <w:spacing w:val="-2"/>
          <w:sz w:val="28"/>
          <w:szCs w:val="28"/>
        </w:rPr>
        <w:t>для муниципального бюджетного учреждения «Архив города Перми» на 2020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С.И. Ивашкину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0.2020 № 92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</w:t>
        <w:br/>
        <w:t xml:space="preserve">муниципальному бюджетному учреждению «Архив города Перми», </w:t>
        <w:br/>
        <w:t xml:space="preserve">подведомственному администрации города Перми, </w:t>
        <w:br/>
        <w:t xml:space="preserve">субсидии на иные цели на приобретение и монтаж оборудования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и на иные цели на приобретение и монтаж оборудования (далее – субсидия на иные цели) для муниципального бюджетного учреждения «Архив города </w:t>
        <w:br/>
        <w:t>Перми» (далее – Учреждение), в отношении которого администрация города Перми (далее – Администрация) осуществляет функции и полномочия учредителя (далее – Порядок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ем субсидии является Учреж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 xml:space="preserve">субсидии на иные цели является приобретение </w:t>
        <w:br/>
        <w:t>и монтаж оборудования для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иные цели для Учреждения осуществляется за счет средств бюджета города Пер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на иные цели предоставляется Учреждению в пределах бюджетных ассигнований, утвержденных решением о бюджете города Перм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  <w:t>и плановый период Учреждение направляет в Администрацию в срок до 01 июня текущего год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и на иные цели, включая расчет-обоснование суммы субсидии, в том числе предварительную смету на приобретение и монтаж оборудования, предложения поставщиков (исполнителей, подрядчико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планируемом к приобретению оборуд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Администрацией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в пункте 2.1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достоверность информации, содержащейся в документах, указанных </w:t>
        <w:br/>
        <w:t>в пункте 2.1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Объем финансового обеспечения субсидии на иные цели рассчитывается как произведение количества оборудования, планируемого к приобретению, </w:t>
        <w:br/>
        <w:t>с учетом потребности оснащения архивохранилищ в соответствии с планом (схемой) размещения оборудования в помещениях архивохранилищ на стоимость оборудования, включающую затраты на доставку, разгрузку, установку и монтаж, исходя из сопоставимых рыночных цен на идентичные товары, работы,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 на иные цели на очередной финансовый год и плановый период устанавливается в соответствии с приложением 1 к настоящему Поряд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объем предоставляемой субсидии на иные цели может быть измен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 Субсидии на иные цели предоставляются в соответствии с соглашением, заключенным между Администрацией и Учреждением. Соглашение о предоставлении субсидии на иные цели, в том числе дополнительные соглашения </w:t>
        <w:br/>
        <w:t xml:space="preserve">к указанному соглашению, предусматривающие внесение в него изменений </w:t>
        <w:br/>
        <w:t>или его расторжение, заключаются по типовой форме, установл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По состоянию на 01 число месяца, предшествующего месяцу, в котором планируется заключение соглашения о предоставлении субсидии на иные цели, Учреждение должно соответствовать требова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и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Результатом</w:t>
      </w:r>
      <w:r>
        <w:rPr/>
        <w:t xml:space="preserve"> </w:t>
      </w:r>
      <w:r>
        <w:rPr>
          <w:sz w:val="28"/>
          <w:szCs w:val="28"/>
        </w:rPr>
        <w:t>предоставления субсидии является размещение оборудования для хранения архивных документов в 14 архивохранилищах здания архива, расположенного по адресу: г. Пермь, ул. Дениса Давыдова, 1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 xml:space="preserve">Субсидия на иные цели перечисляется Учреждению единовременно </w:t>
        <w:br/>
        <w:t>в 4 квартале 2021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Средства, предоставляемые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редоставляются путем перечисления Администрацией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е ведет бухгалтерский учет с применением аналитического кода счета бухгалтерского учета по субсидии на иные цели.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е представляет в Администрацию отчет об осуществлении расходов, источником финансового обеспечения которых является субсидия </w:t>
        <w:br/>
        <w:t xml:space="preserve">на иные цели, по форме согласно приложению 2 к настоящему Порядку и отчет </w:t>
        <w:br/>
        <w:t>о достижении результатов предоставления субсидии на иные цели согласно приложению 3 к настоящему Порядку (далее – Отчеты) не позднее 24 декабря 2021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Учрежд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 xml:space="preserve">за соблюдением целей, условий и порядка предоставления субсидии </w:t>
        <w:br/>
        <w:t>и ответственность за их несоблюдение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статки субсидии на иные цели по состоянию на 01 января очередного финансового года, не использованные Учреждением в текущем финансовом году, подлежат перечислению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целевой субсидии, перечисленной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Администрации, оформленным соответствующим правовым актом, </w:t>
        <w:br/>
        <w:t>на основании информации о наличии у Учреждения неисполненных обязательств, в срок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я на иные цели считается неподтвержденной </w:t>
        <w:br/>
        <w:t xml:space="preserve">и не подлежит возврату Учрежд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В случае поступления в текущем финансовом году средств по ранее произведенным выплатам, источником финансового обеспечения которых являются субсидии на иные цели, Администрация не позднее 30 рабочих дней </w:t>
        <w:br/>
        <w:t>со дня поступления Учреждению средств принимает решение об их использовании для достижения целей, установленных при предоставлении субсидии на иные цели (далее – средства от возврата дебиторской задолженност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существляется на основании информации Учреждения об использовании средств от возврата дебиторской задолженности с указанием причин ее образования и оформляется соответствующим правовым актом Админ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если Учреждением не достигнут результат предоставления субсидии на иные цели, установленный в соответствии с пунктом 2.7 настоящего Порядка, Учреждение возвращает субсидию на иные цели в объеме, соответствующем недостигнутому результату предоставления субсидии на иные цели,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Администрация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Администрацией и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При установлении Администрацией, а также иными органами, осуществляющими внутренний муниципальный финансовый контроль, нецелевого использования Учреждением предоставленной субсидии на иные цели, использования субсидии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и </w:t>
        <w:br/>
        <w:t>на иные цели Администрация обеспечивает взыскание субсидии в судебном порядке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Учреждение несет ответственность за целевое использование средств субсидии на иные цели, соблюдение условий её предоставления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муниципальному бюджетному </w:t>
        <w:br/>
        <w:t xml:space="preserve">учреждению «Архив города Перми», </w:t>
        <w:br/>
        <w:t xml:space="preserve">подведомственному администрации </w:t>
        <w:br/>
        <w:t xml:space="preserve">города Перми, субсидии на иные цели </w:t>
        <w:br/>
        <w:t>на приобретение и монтаж оборудова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на приобретение и монтаж оборудова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бюджетного учреждения «Архив города Перми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34"/>
        <w:gridCol w:w="6887"/>
        <w:gridCol w:w="1308"/>
        <w:gridCol w:w="1106"/>
        <w:gridCol w:w="104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предоставления субсидии </w:t>
              <w:br/>
              <w:t>на иные цели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оборудовани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«Архив города Пер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1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41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муниципальному бюджетному </w:t>
        <w:br/>
        <w:t xml:space="preserve">учреждению «Архив города Перми», </w:t>
        <w:br/>
        <w:t xml:space="preserve">подведомственному администрации </w:t>
        <w:br/>
        <w:t xml:space="preserve">города Перми, субсидии на иные цели </w:t>
        <w:br/>
        <w:t>на приобретение и монтаж оборудова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 __________ 20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8"/>
        </w:rPr>
        <w:t xml:space="preserve">(тыс. руб.)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09"/>
        <w:gridCol w:w="1276"/>
        <w:gridCol w:w="1701"/>
        <w:gridCol w:w="709"/>
        <w:gridCol w:w="1134"/>
        <w:gridCol w:w="2693"/>
        <w:gridCol w:w="567"/>
        <w:gridCol w:w="1134"/>
        <w:gridCol w:w="141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суб</w:t>
              <w:softHyphen/>
              <w:t>си</w:t>
              <w:softHyphen/>
              <w:t>д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</w:t>
              <w:softHyphen/>
              <w:t>вер</w:t>
              <w:softHyphen/>
              <w:t>ж</w:t>
              <w:softHyphen/>
              <w:t>ден</w:t>
              <w:softHyphen/>
              <w:t>ный объем фи</w:t>
              <w:softHyphen/>
              <w:t>нан</w:t>
              <w:softHyphen/>
              <w:t>си</w:t>
              <w:softHyphen/>
              <w:t>ро</w:t>
              <w:softHyphen/>
              <w:t>ва</w:t>
              <w:softHyphen/>
              <w:t>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</w:t>
              <w:softHyphen/>
              <w:t>ту</w:t>
              <w:softHyphen/>
              <w:t>пи</w:t>
              <w:softHyphen/>
              <w:t>ло средст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</w:t>
              <w:softHyphen/>
              <w:t>из</w:t>
              <w:softHyphen/>
              <w:t>ве</w:t>
              <w:softHyphen/>
              <w:t>де</w:t>
              <w:softHyphen/>
              <w:t>но рас</w:t>
              <w:softHyphen/>
              <w:t>хо</w:t>
              <w:softHyphen/>
              <w:t xml:space="preserve">дов </w:t>
              <w:br/>
              <w:t>(кас</w:t>
              <w:softHyphen/>
              <w:t>со</w:t>
              <w:softHyphen/>
              <w:t>вые рас</w:t>
              <w:softHyphen/>
              <w:t>хо</w:t>
              <w:softHyphen/>
              <w:t>ды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</w:t>
              <w:softHyphen/>
              <w:t>та</w:t>
              <w:softHyphen/>
              <w:t>ток не</w:t>
              <w:softHyphen/>
              <w:t>ис</w:t>
              <w:softHyphen/>
              <w:t>поль</w:t>
              <w:softHyphen/>
              <w:t>зо</w:t>
              <w:softHyphen/>
              <w:t>ван</w:t>
              <w:softHyphen/>
              <w:t>ных средств на отчетную дат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</w:t>
              <w:softHyphen/>
              <w:t>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</w:t>
              <w:softHyphen/>
              <w:t>же</w:t>
              <w:softHyphen/>
              <w:t>та го</w:t>
              <w:softHyphen/>
              <w:t>ро</w:t>
              <w:softHyphen/>
              <w:t>да Пер</w:t>
              <w:softHyphen/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меж</w:t>
              <w:softHyphen/>
              <w:t>бюд</w:t>
              <w:softHyphen/>
              <w:t>жет</w:t>
              <w:softHyphen/>
              <w:t>ных тран</w:t>
              <w:softHyphen/>
              <w:t>с</w:t>
              <w:softHyphen/>
              <w:t>фер</w:t>
              <w:softHyphen/>
              <w:t>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</w:t>
              <w:softHyphen/>
              <w:t>же</w:t>
              <w:softHyphen/>
              <w:t>та го</w:t>
              <w:softHyphen/>
              <w:t>ро</w:t>
              <w:softHyphen/>
              <w:t>да Пер</w:t>
              <w:softHyphen/>
              <w:t>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меж</w:t>
              <w:softHyphen/>
              <w:t>бюд</w:t>
              <w:softHyphen/>
              <w:t>жет</w:t>
              <w:softHyphen/>
              <w:t>ных тран</w:t>
              <w:softHyphen/>
              <w:t>с</w:t>
              <w:softHyphen/>
              <w:t>фер</w:t>
              <w:softHyphen/>
              <w:t>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средств бюд</w:t>
              <w:softHyphen/>
              <w:t>же</w:t>
              <w:softHyphen/>
              <w:t>та го</w:t>
              <w:softHyphen/>
              <w:t>ро</w:t>
              <w:softHyphen/>
              <w:t>да Пер</w:t>
              <w:softHyphen/>
              <w:t>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счет меж</w:t>
              <w:softHyphen/>
              <w:t>бюд</w:t>
              <w:softHyphen/>
              <w:t>жет</w:t>
              <w:softHyphen/>
              <w:t>ных тран</w:t>
              <w:softHyphen/>
              <w:t>с</w:t>
              <w:softHyphen/>
              <w:t>фер</w:t>
              <w:softHyphen/>
              <w:t>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Руководитель муниципального бюджетного (автономного)</w:t>
      </w:r>
    </w:p>
    <w:tbl>
      <w:tblPr>
        <w:tblW w:w="9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79"/>
        <w:gridCol w:w="2931"/>
        <w:gridCol w:w="284"/>
        <w:gridCol w:w="425"/>
        <w:gridCol w:w="283"/>
        <w:gridCol w:w="1276"/>
        <w:gridCol w:w="425"/>
        <w:gridCol w:w="425"/>
        <w:gridCol w:w="641"/>
      </w:tblGrid>
      <w:tr>
        <w:trPr/>
        <w:tc>
          <w:tcPr>
            <w:tcW w:w="17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142"/>
        <w:gridCol w:w="3118"/>
      </w:tblGrid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сполнитель _________________________________________________</w:t>
        <w:tab/>
      </w:r>
    </w:p>
    <w:p>
      <w:pPr>
        <w:pStyle w:val="Normal"/>
        <w:keepNext w:val="true"/>
        <w:ind w:right="4788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муниципальному бюджетному </w:t>
        <w:br/>
        <w:t xml:space="preserve">учреждению «Архив города Перми», </w:t>
        <w:br/>
        <w:t xml:space="preserve">подведомственному администрации </w:t>
        <w:br/>
        <w:t xml:space="preserve">города Перми, субсидии на иные цели </w:t>
        <w:br/>
        <w:t>на приобретение и монтаж оборудова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ов предоставления субсидии на иные ц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134"/>
        <w:gridCol w:w="1842"/>
        <w:gridCol w:w="1843"/>
        <w:gridCol w:w="1843"/>
        <w:gridCol w:w="1843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по ОКЕ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чреждения ____________   ______________    ___________________</w:t>
      </w:r>
    </w:p>
    <w:p>
      <w:pPr>
        <w:pStyle w:val="Normal"/>
        <w:ind w:firstLine="326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)               (подпись)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____________   ________________   ___________________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олжность)                (Ф.И.О.)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 __________ 20__ г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8:00Z</dcterms:created>
  <dc:creator>Сергей</dc:creator>
  <dc:description/>
  <cp:keywords/>
  <dc:language>en-US</dc:language>
  <cp:lastModifiedBy>Самохвалова Елена Владимировна</cp:lastModifiedBy>
  <cp:lastPrinted>2020-10-06T09:16:00Z</cp:lastPrinted>
  <dcterms:modified xsi:type="dcterms:W3CDTF">2020-10-06T04:18:00Z</dcterms:modified>
  <cp:revision>2</cp:revision>
  <dc:subject/>
  <dc:title> </dc:title>
</cp:coreProperties>
</file>