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1949450</wp:posOffset>
            </wp:positionV>
            <wp:extent cx="407035" cy="495300"/>
            <wp:effectExtent l="0" t="0" r="0" b="0"/>
            <wp:wrapNone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четны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субсидий на иные цел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оздание условий для вовлеченност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елей в культурно-зрелищные </w:t>
        <w:br/>
        <w:t xml:space="preserve">мероприятия на 2020 год и плановы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период 2021 и 2022 годов, утвержденные </w:t>
        <w:br/>
        <w:t xml:space="preserve">постановлением администрации </w:t>
        <w:br/>
        <w:t>города Перми от 05.11.2019 № 84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расчетные показатели</w:t>
        </w:r>
      </w:hyperlink>
      <w:r>
        <w:rPr>
          <w:sz w:val="28"/>
          <w:szCs w:val="28"/>
        </w:rPr>
        <w:t xml:space="preserve"> субсидий на иные цели на создание условий для вовлеченности жителей в культурно-зрелищные мероприятия на 2020 год </w:t>
        <w:br/>
        <w:t xml:space="preserve">и плановый период 2021 и 2022 годов, утвержденные постановлением администрации города Перми от 05 ноября 2019 г. № 849 (в ред. от 20.02.2020 № 154, </w:t>
        <w:br/>
        <w:t xml:space="preserve">от 18.05.2020 № 435, от 11.06.2020 № 508, от 19.08.2020 № 711),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строку 1 изложить в следующей редакции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5"/>
        <w:gridCol w:w="2126"/>
        <w:gridCol w:w="3432"/>
        <w:gridCol w:w="876"/>
        <w:gridCol w:w="876"/>
        <w:gridCol w:w="876"/>
      </w:tblGrid>
      <w:tr>
        <w:trPr>
          <w:trHeight w:val="55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городских культурно-зрелищных мероприяти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, творческое наполнение, оформление, полиграфические услуги, обеспечение безопасности, приобретение инвентаря, реквизита и оборудования, дополнительная уборка Набережной, содержание арт-объектов и оборудования, участие в фестивалях различных уровней (в том числе организуемых за пределами территории города Перми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 «Агентство социокультурных проектов» города Перм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12,</w:t>
              <w:br/>
              <w:t>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64,</w:t>
              <w:b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58,</w:t>
              <w:br/>
              <w:t>700</w:t>
            </w:r>
          </w:p>
        </w:tc>
      </w:tr>
      <w:tr>
        <w:trPr>
          <w:trHeight w:val="1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 культуры (далее – МАУК) города Перми «ПермьКонцерт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2,</w:t>
              <w:b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</w:t>
              <w:b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</w:t>
              <w:br/>
              <w:t>000</w:t>
            </w:r>
          </w:p>
        </w:tc>
      </w:tr>
      <w:tr>
        <w:trPr>
          <w:trHeight w:val="16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УК «Дворец культуры «Урал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0,</w:t>
              <w:b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0,</w:t>
              <w:b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0,</w:t>
              <w:br/>
              <w:t>000</w:t>
            </w:r>
          </w:p>
        </w:tc>
      </w:tr>
      <w:tr>
        <w:trPr>
          <w:trHeight w:val="21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УК города Перми «ПермьПарк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45,</w:t>
              <w:b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45,</w:t>
              <w:b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45,</w:t>
              <w:br/>
              <w:t>000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муниципальное бюджетное учреждение культуры </w:t>
              <w:br/>
              <w:t>(далее – МБУК) города Перми «Клуб имени Златогорского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</w:t>
              <w:b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</w:t>
              <w:b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</w:t>
              <w:br/>
              <w:t>000</w:t>
            </w:r>
          </w:p>
        </w:tc>
      </w:tr>
      <w:tr>
        <w:trPr>
          <w:trHeight w:val="22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МАУК «Пермский городской дворец культуры имени </w:t>
              <w:br/>
              <w:t>А.Г. Солдатов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00,</w:t>
              <w:b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</w:t>
              <w:b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</w:t>
              <w:br/>
              <w:t>000</w:t>
            </w:r>
          </w:p>
        </w:tc>
      </w:tr>
      <w:tr>
        <w:trPr>
          <w:trHeight w:val="1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БУК города Перми «Пермский театр «У Мост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</w:t>
              <w:b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</w:t>
              <w:br/>
              <w:t>000</w:t>
            </w:r>
          </w:p>
        </w:tc>
      </w:tr>
      <w:tr>
        <w:trPr>
          <w:trHeight w:val="22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УК «Городской центр охраны памятников» г.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5,</w:t>
              <w:br/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</w:t>
              <w:b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</w:t>
              <w:br/>
              <w:t>000</w:t>
            </w:r>
          </w:p>
        </w:tc>
      </w:tr>
      <w:tr>
        <w:trPr>
          <w:trHeight w:val="13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УК города Перми «Центральный выставочный зал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4,</w:t>
              <w:b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</w:t>
              <w:br/>
              <w:t>000</w:t>
            </w:r>
          </w:p>
        </w:tc>
      </w:tr>
      <w:tr>
        <w:trPr>
          <w:trHeight w:val="10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АУК «Пермский городской дворец культуры имени </w:t>
              <w:br/>
              <w:t>С.М. Киров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</w:t>
              <w:br/>
              <w:t>6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строку 4 изложить в следующей редакции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613"/>
        <w:gridCol w:w="2126"/>
        <w:gridCol w:w="3792"/>
        <w:gridCol w:w="756"/>
        <w:gridCol w:w="756"/>
        <w:gridCol w:w="756"/>
      </w:tblGrid>
      <w:tr>
        <w:trPr>
          <w:trHeight w:val="555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 в день общероссийского голосования </w:t>
              <w:br/>
              <w:t>о внесении поправок в Конституц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 в единый день голосования 13 сентября 2020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мероприятий в местах избирательных участков при общероссийском голосовании </w:t>
              <w:br/>
              <w:t>по внесению поправок в Конституцию Российской Федерации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z w:val="24"/>
                <w:szCs w:val="24"/>
              </w:rPr>
              <w:t>и в единый день голосования 13 сентября 2020 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(далее – МАУК) города Перми «ПермьКонцерт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74,</w:t>
              <w:br/>
              <w:t>5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УК «Пермский городской </w:t>
              <w:br/>
              <w:t xml:space="preserve">дворец культуры имени </w:t>
              <w:br/>
              <w:t>М.И. Калини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2,</w:t>
              <w:br/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города Перми «Дворец культуры им. А.С. Пушки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2,</w:t>
              <w:br/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К города Перми «Детский центр досуга и творчества </w:t>
              <w:br/>
              <w:t>«Роди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2,</w:t>
              <w:br/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УК «Дворец культуры </w:t>
              <w:br/>
              <w:t>«Искр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2,</w:t>
              <w:br/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К города Перми </w:t>
              <w:br/>
              <w:t>«Клуб «Юбилейный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2,</w:t>
              <w:br/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Центр досуга Мотовилихин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2,</w:t>
              <w:br/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УК «Пермский городской дворец культуры имени </w:t>
              <w:br/>
              <w:t>А.Г. Солдатов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2,</w:t>
              <w:br/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Пермский городской дворец культуры имени С.М. Киров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5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УК «Дворец культуры </w:t>
              <w:br/>
              <w:t>«Урал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2,</w:t>
              <w:br/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 в графе 5 строки 5 цифры «6112,000» заменить цифрами «5199,326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  А.В. Дашкевич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2186FB33DC1401EBACEAC5D4F45459A779BE18E121D8E556D5CE91481DED6719EED247A2BB9AD3CDB1EDFBB4620C468611CE7C76DDA4C4D30C0T2r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01:00Z</dcterms:created>
  <dc:creator>Сергей</dc:creator>
  <dc:description/>
  <cp:keywords/>
  <dc:language>en-US</dc:language>
  <cp:lastModifiedBy>Самохвалова Елена Владимировна</cp:lastModifiedBy>
  <cp:lastPrinted>2020-09-22T10:44:00Z</cp:lastPrinted>
  <dcterms:modified xsi:type="dcterms:W3CDTF">2020-10-06T05:01:00Z</dcterms:modified>
  <cp:revision>2</cp:revision>
  <dc:subject/>
  <dc:title> </dc:title>
</cp:coreProperties>
</file>