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</w:t>
      </w:r>
      <w:r>
        <w:rPr>
          <w:sz w:val="28"/>
          <w:szCs w:val="28"/>
        </w:rPr>
        <w:t xml:space="preserve"> 2.1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мероприятия «Интеллектуальный марафон»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мероприятий «Юниор-лига КВН города </w:t>
        <w:br/>
        <w:t>Перми»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ы пятый, шестой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4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рганизация и проведение мероприятия «Пермь-Восток</w:t>
      </w:r>
      <w:r>
        <w:rPr>
          <w:sz w:val="28"/>
          <w:szCs w:val="28"/>
          <w:lang w:val="en-US"/>
        </w:rPr>
        <w:t>»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5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рганизация и проведение робототехнического форума дошкольных образовательных учреждений «ИКаРенок» на муниципальном уровн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шестом слово «специалистов» заменить словом «педаго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одиннадца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педагогических чтений им. Л.И. Лур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онлайн-трансляций, вебинаров, совещаний, мероприятий.</w:t>
      </w:r>
      <w:r>
        <w:rPr>
          <w:sz w:val="28"/>
          <w:szCs w:val="28"/>
        </w:rPr>
        <w:t>»;</w:t>
      </w:r>
    </w:p>
    <w:p>
      <w:pPr>
        <w:pStyle w:val="Heading1"/>
        <w:keepNext w:val="false"/>
        <w:widowControl w:val="false"/>
        <w:autoSpaceDE w:val="false"/>
        <w:ind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дополнить пунктом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vertAlign w:val="superscript"/>
          <w:lang w:val="ru-RU"/>
        </w:rPr>
        <w:t>5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widowControl w:val="false"/>
        <w:autoSpaceDE w:val="false"/>
        <w:ind w:right="0" w:firstLine="709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5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перечнем мероприятий в сфере образования города Перми </w:t>
        <w:br/>
        <w:t>на 2021 год и плановый период 2022 и 2023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мероприятий в сфере образования города Перми </w:t>
        <w:br/>
        <w:t>на 2020 год и плановый период 2021 и 2022 годов, утвержденный постановлением администрации города Перми от 19 февраля 2016 г. № 117</w:t>
      </w:r>
      <w:r>
        <w:rPr>
          <w:bCs/>
          <w:sz w:val="28"/>
          <w:szCs w:val="28"/>
        </w:rPr>
        <w:t xml:space="preserve">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</w:r>
      <w:r>
        <w:rPr>
          <w:sz w:val="28"/>
          <w:szCs w:val="28"/>
        </w:rPr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13.11.2019 № 897, от 04.06.202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строку 1.5</w:t>
      </w:r>
      <w:r>
        <w:rPr/>
        <w:t xml:space="preserve">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6"/>
        <w:gridCol w:w="2090"/>
        <w:gridCol w:w="576"/>
        <w:gridCol w:w="576"/>
        <w:gridCol w:w="576"/>
        <w:gridCol w:w="756"/>
        <w:gridCol w:w="756"/>
        <w:gridCol w:w="7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</w:t>
      </w:r>
      <w:r>
        <w:rPr/>
        <w:t>. после строки 1.9 дополнить строкой 1.10 следующего содерж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3"/>
        <w:gridCol w:w="3288"/>
        <w:gridCol w:w="709"/>
        <w:gridCol w:w="296"/>
        <w:gridCol w:w="296"/>
        <w:gridCol w:w="853"/>
        <w:gridCol w:w="296"/>
        <w:gridCol w:w="2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мероприятия «Пермь-Восток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щихся, </w:t>
              <w:br/>
              <w:t>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01 января 2021 г., за исключением пункта 2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ункта 1.1.4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20 № 927                     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67"/>
        <w:gridCol w:w="3910"/>
        <w:gridCol w:w="1676"/>
        <w:gridCol w:w="1137"/>
        <w:gridCol w:w="1136"/>
        <w:gridCol w:w="1140"/>
      </w:tblGrid>
      <w:tr>
        <w:trPr>
          <w:tblHeader w:val="true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средств на реализацию </w:t>
              <w:br/>
              <w:t>мероприятий, тыс. руб.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67"/>
        <w:gridCol w:w="3910"/>
        <w:gridCol w:w="1676"/>
        <w:gridCol w:w="1137"/>
        <w:gridCol w:w="1136"/>
        <w:gridCol w:w="1140"/>
      </w:tblGrid>
      <w:tr>
        <w:trPr>
          <w:tblHeader w:val="true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разования города Перми для детей дошкольного и школьного возраста, всего, </w:t>
              <w:br/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</w:t>
              <w:br/>
              <w:t xml:space="preserve">«Интеллектуальный марафон»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метов, </w:t>
              <w:br/>
              <w:t>по которым проведен мониторин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«Юниор-лига КВН города Перми»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, подготовка и проведение игр </w:t>
              <w:br/>
              <w:t>чемпионата школьной лиги КВ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подготовка и проведение фестиваля школьной лиги КВ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дакторских просмо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командных призов финалиста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оманд-побед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оржественные открытие и закрытие фестиваля «Дни Воинской Славы России», посвященные Дню Бородинского сражения русской армии </w:t>
              <w:br/>
              <w:t>под командованием М.И. Кутузова с французской арми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й спортивный турнир «Русский силомер», посвященный Дню проведения военного парада на Красной площади в городе Москве </w:t>
              <w:br/>
              <w:t>в 1941 го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зложение венков и цветов у мемориала </w:t>
              <w:br/>
              <w:t>«Скорбяща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музеев «Память поколений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манд-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театрализованных представлений по безопасности дорожного движения среди дошкольных образовательных учреждений «Мой друг – Фликер» (городской и районные этапы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анд-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капитан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среди детей школьного возраста </w:t>
              <w:br/>
              <w:t>«Легкий ветерок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пилот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среди детей школьного возраста </w:t>
              <w:br/>
              <w:t>«Велопробег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водитель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среди детей школьного возраста </w:t>
              <w:br/>
              <w:t>«Снежный заезд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Самый сильный» 1 эта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Самый сильный» 2 эта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реди детей школьного возраста «Юный пожарный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среди детей школьного возраста </w:t>
              <w:br/>
              <w:t>«Веселый самолет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color w:val="000000"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кции для детей города Перми </w:t>
              <w:br/>
              <w:t>«Почта Деда Мороз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представлений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идентские спортивные игры общеобразовательных учрежд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идентские спортивные игры специальных (коррекционных) образовательных учрежд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игры школьных спортивных клуб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артакиада среди команд </w:t>
            </w:r>
            <w:r>
              <w:rPr>
                <w:sz w:val="24"/>
                <w:szCs w:val="24"/>
              </w:rPr>
              <w:t>дошкольных общеобразовательных учреждений л</w:t>
            </w:r>
            <w:r>
              <w:rPr>
                <w:color w:val="000000"/>
                <w:sz w:val="24"/>
                <w:szCs w:val="24"/>
              </w:rPr>
              <w:t>иги «ЮниСпорт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артакиада ГТО «Бодрость и здоровье» среди руководителей отрасли образ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артакиада «В здоровом теле – здоровый дух!» среди молодых педагогов образовательных учрежд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среди дошкольных образовательных учреждений «Крошки – ГТОшки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Мероприятия в сфере образования города Перми для работников отрасли образования, 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уководителей, </w:t>
              <w:br/>
              <w:t xml:space="preserve">прошедших процедуру аттестации </w:t>
              <w:br/>
              <w:t>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</w:t>
              <w:br/>
              <w:t>для ветеранов педагогического труда и молодых педаго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я для ветеранов педагогического труда «Я люблю тебя, жизнь!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естивал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иумная дискуссия для ветеранов «Рецепты воспитания: продолжаем делиться опытом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едагогического автопробег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я, посвященного началу нового учебного года «С новым годом, или Добро пожаловать в образование» (для молодых </w:t>
              <w:br/>
              <w:t>педагогов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е для руководителей и педагогов «Лучшие из лучших» (новогодний прием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наставничества «Профессиональная </w:t>
              <w:br/>
              <w:t>пар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занесенных </w:t>
              <w:br/>
              <w:t xml:space="preserve">в Книгу Почета департамента </w:t>
              <w:br/>
              <w:t xml:space="preserve">образования администрации </w:t>
              <w:br/>
              <w:t>города Перми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едагогических </w:t>
              <w:br/>
              <w:t>чтений им. Л.И. Лурь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  <w:br/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нлайн-трансляций, </w:t>
              <w:br/>
              <w:t>вебинаров, совещаний, мероприят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1:00Z</dcterms:created>
  <dc:creator>Сергей</dc:creator>
  <dc:description/>
  <cp:keywords/>
  <dc:language>en-US</dc:language>
  <cp:lastModifiedBy>Самохвалова Елена Владимировна</cp:lastModifiedBy>
  <cp:lastPrinted>2020-10-06T10:20:00Z</cp:lastPrinted>
  <dcterms:modified xsi:type="dcterms:W3CDTF">2020-10-06T05:21:00Z</dcterms:modified>
  <cp:revision>2</cp:revision>
  <dc:subject/>
  <dc:title> </dc:title>
</cp:coreProperties>
</file>