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11.2014 № 864 </w:t>
        <w:br/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местного значения в сфере </w:t>
        <w:br/>
        <w:t>социальной политики»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ункт 2.3 постановления администрации города Перми </w:t>
        <w:br/>
        <w:t xml:space="preserve">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от 30.11.2015 № 1000, от 14.03.2016 № 159, </w:t>
        <w:br/>
        <w:t xml:space="preserve">от 06.09.2016 № 654, от 30.05.2017 № 418, от 01.09.2017 № 682, от 19.09.2017 </w:t>
        <w:br/>
        <w:t>№ 738, от 27.12.2017 № 1204, от 23.09.2019 № 584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третьем слова «специальной постоянно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четвертый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еречень 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, утвержденный постановлением администрации города Перми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</w:t>
        <w:br/>
        <w:t xml:space="preserve">от 20.10.2015 № 843, от 30.11.2015 № 1000, от 14.03.2016 № 159, от 06.09.2016 </w:t>
        <w:br/>
        <w:t xml:space="preserve">№ 654, от 30.05.2017 № 418, от 01.09.2017 № 682, от 19.09.2017 № 738, </w:t>
        <w:br/>
        <w:t>от 23.09.2019 № 58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графе 2 строки 2 слова «специальной постоянно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троку 3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И.о. Главы города Перми</w:t>
        <w:tab/>
        <w:t>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4:00Z</dcterms:created>
  <dc:creator>Сергей</dc:creator>
  <dc:description/>
  <cp:keywords/>
  <dc:language>en-US</dc:language>
  <cp:lastModifiedBy>Самохвалова Елена Владимировна</cp:lastModifiedBy>
  <cp:lastPrinted>2020-09-22T15:08:00Z</cp:lastPrinted>
  <dcterms:modified xsi:type="dcterms:W3CDTF">2020-10-06T10:14:00Z</dcterms:modified>
  <cp:revision>2</cp:revision>
  <dc:subject/>
  <dc:title> </dc:title>
</cp:coreProperties>
</file>