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Положение о видах и перечня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ценного движимого имуще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автоном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бюджетных учрежд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ое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20.06.2011 № 293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января 1996 г. № 7-ФЗ </w:t>
        <w:br/>
        <w:t xml:space="preserve">«О некоммерческих организациях», от 06 октября 2003 г. № 131-ФЗ «Об общих принципах организации местного самоуправления в Российской Федерации», </w:t>
        <w:br/>
        <w:t>от 03 ноября 2006 г. № 174-ФЗ «Об автономных учреждениях», постановлением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видах и перечнях особо ценного движимого имущества муниципальных автономных или бюджетных учреждений города Перми, утвержденное постановлением администрации города Перми от 20 июня 2011 г. № 293 (в ред. от 06.10.2011 № 566, от 24.01.2013 № 24, от 20.01.2015 № 16)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3. Отнесение имущества к категории (исключение из категории) особо ценного движимого имущества муниципального автономного или бюджетного учреждения города Перми на основании видов имущества, указанных в пункте 2 настоящего Положения, осуществляется распоряжением руководителя функционального (территориального) органа администрации города Перми, осуществляющего функции и полномочия учредителя муниципального автономного </w:t>
        <w:br/>
        <w:t>или бюджетного учреждения города Перми (далее – Отраслевой орган), об утверждении перечня особо ценного движимого имущества муниципального автономного или бюджетного учреждения города Перми (далее – Распоряжение, Перечень имуще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или бюджетное учреждение города Перми </w:t>
        <w:br/>
        <w:t xml:space="preserve">в течение 14 дней с даты возникновения права оперативного управления на движимое имущество, подлежащее отнесению к категории особо ценного движимого имущества,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прекращения права оперативного управления на особо ценное движимое имущество представляет в Отраслевой орган обращение о внесении изменений в Перечень имущества с приложением документов, являющихся </w:t>
        <w:br/>
        <w:t>в соответствии с законодательством основанием возникновения</w:t>
      </w:r>
      <w:r>
        <w:rPr>
          <w:color w:val="000000"/>
          <w:sz w:val="28"/>
          <w:szCs w:val="28"/>
        </w:rPr>
        <w:t>, изменения</w:t>
      </w:r>
      <w:r>
        <w:rPr>
          <w:sz w:val="28"/>
          <w:szCs w:val="28"/>
        </w:rPr>
        <w:t>, прекращения права оперативного управления на указ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ни имущества вносятся Отраслевым органом не реже двух раз в год (по состоянию за первое полугодие текущего года и на 31 декабря текущего года) при наличии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споряжения, проект распоряжения Отраслевого органа о внесении изменений в Перечень подлежат обязательному согласованию с департаментом имущественных отношений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, копия распоряжения Отраслевого органа о внесении изменений в Перечень в течение 10 дней с даты их издания направляются в департамент имущественных отношений администрации города Перми.»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4. Учет особо ценного движимого имущества муниципального автономного или бюджетного учреждения города Перми в Реестре муниципального имущества города Перми осуществляется в соответствии с законодательством, муниципальными правовыми актами города Перми.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в пункте 5 слова «перечня особо ценного движимого имущества муниципального автономного или бюджетного учреждения города Перми» заменить словами «Перечня имуществ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И.о. Главы города Перми</w:t>
        <w:tab/>
        <w:t>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2:00Z</dcterms:created>
  <dc:creator>Сергей</dc:creator>
  <dc:description/>
  <cp:keywords/>
  <dc:language>en-US</dc:language>
  <cp:lastModifiedBy>Самохвалова Елена Владимировна</cp:lastModifiedBy>
  <cp:lastPrinted>2020-08-13T09:53:00Z</cp:lastPrinted>
  <dcterms:modified xsi:type="dcterms:W3CDTF">2020-10-06T10:22:00Z</dcterms:modified>
  <cp:revision>2</cp:revision>
  <dc:subject/>
  <dc:title> </dc:title>
</cp:coreProperties>
</file>