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9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9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960880</wp:posOffset>
            </wp:positionV>
            <wp:extent cx="407035" cy="4953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</w:r>
      <w:r>
        <w:rP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муниципальную </w:t>
      </w:r>
      <w:hyperlink w:anchor="P35">
        <w:r>
          <w:rPr>
            <w:rStyle w:val="InternetLink"/>
          </w:rPr>
          <w:t>программу</w:t>
        </w:r>
      </w:hyperlink>
      <w:r>
        <w:rPr/>
        <w:t xml:space="preserve"> «Охрана природы и лесное хозяйство города Перми», утвержденную постановлением администрации города Перми от 19 октября 2018 г. № 781 (в ред. от 26.12.2018 </w:t>
        <w:br/>
        <w:t xml:space="preserve">№ 1065, от 28.05.2019 № 221, от 18.10.2019 № 742, от 13.01.2020 № 23, </w:t>
        <w:br/>
        <w:t>от 04.03.2020 № 204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  <w:t>И.о. Главы города Перми</w:t>
        <w:tab/>
        <w:t>А.В. Дашкевич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0 № 9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1. В разделе «Паспорт муниципальной программы» строку 9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759"/>
        <w:gridCol w:w="1346"/>
        <w:gridCol w:w="1345"/>
        <w:gridCol w:w="1346"/>
        <w:gridCol w:w="1345"/>
        <w:gridCol w:w="134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9,5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5435,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2</w:t>
            </w:r>
            <w:r>
              <w:rPr>
                <w:sz w:val="24"/>
                <w:szCs w:val="24"/>
              </w:rPr>
              <w:t>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,0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5,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362,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89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890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309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846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846,8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,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,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86,27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255,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78,3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ConsPlusNormal"/>
        <w:keepNext w:val="true"/>
        <w:spacing w:lineRule="exact" w:line="240"/>
        <w:jc w:val="center"/>
        <w:rPr/>
      </w:pPr>
      <w:r>
        <w:rPr/>
        <w:t>«</w:t>
      </w:r>
      <w:r>
        <w:rPr>
          <w:b/>
          <w:szCs w:val="28"/>
        </w:rPr>
        <w:t xml:space="preserve">ФИНАНСИРОВАНИЕ 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89"/>
        <w:gridCol w:w="3484"/>
        <w:gridCol w:w="1218"/>
        <w:gridCol w:w="1219"/>
        <w:gridCol w:w="1218"/>
        <w:gridCol w:w="1218"/>
        <w:gridCol w:w="1222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88"/>
        <w:gridCol w:w="3484"/>
        <w:gridCol w:w="1218"/>
        <w:gridCol w:w="1219"/>
        <w:gridCol w:w="1218"/>
        <w:gridCol w:w="1218"/>
        <w:gridCol w:w="1222"/>
      </w:tblGrid>
      <w:tr>
        <w:trPr>
          <w:tblHeader w:val="true"/>
          <w:trHeight w:val="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9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8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1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48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Охрана, защита и воспроизводство городских лес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5,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78,3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1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,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,27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9,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5435,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9,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5,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Cs w:val="28"/>
        </w:rPr>
        <w:t>3.1. строку 1.1.2.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72"/>
        <w:gridCol w:w="497"/>
        <w:gridCol w:w="568"/>
        <w:gridCol w:w="292"/>
        <w:gridCol w:w="568"/>
        <w:gridCol w:w="567"/>
        <w:gridCol w:w="568"/>
        <w:gridCol w:w="708"/>
        <w:gridCol w:w="1594"/>
        <w:gridCol w:w="863"/>
        <w:gridCol w:w="745"/>
        <w:gridCol w:w="865"/>
        <w:gridCol w:w="864"/>
        <w:gridCol w:w="86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>3.2. строку 1.1.2.1.1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745"/>
        <w:gridCol w:w="498"/>
        <w:gridCol w:w="331"/>
        <w:gridCol w:w="331"/>
        <w:gridCol w:w="331"/>
        <w:gridCol w:w="331"/>
        <w:gridCol w:w="331"/>
        <w:gridCol w:w="708"/>
        <w:gridCol w:w="1238"/>
        <w:gridCol w:w="982"/>
        <w:gridCol w:w="863"/>
        <w:gridCol w:w="982"/>
        <w:gridCol w:w="982"/>
        <w:gridCol w:w="98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1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строенных рекреационных зон (площадок) в границах водоохранных </w:t>
              <w:br/>
              <w:t>и рекреационных зо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0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0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000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3. строки 1.1.2.1.1.7, «Итого по ПНР», «Итого по мероприятию 1.1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40"/>
        <w:gridCol w:w="361"/>
        <w:gridCol w:w="690"/>
        <w:gridCol w:w="808"/>
        <w:gridCol w:w="690"/>
        <w:gridCol w:w="454"/>
        <w:gridCol w:w="454"/>
        <w:gridCol w:w="2467"/>
        <w:gridCol w:w="1895"/>
        <w:gridCol w:w="711"/>
        <w:gridCol w:w="808"/>
        <w:gridCol w:w="711"/>
        <w:gridCol w:w="711"/>
        <w:gridCol w:w="711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.1.2.1.1.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Дзержинского </w:t>
              <w:br/>
              <w:t>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Свердловского </w:t>
              <w:br/>
              <w:t>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>Ленинского 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  <w:br/>
              <w:t xml:space="preserve"> «Благоустройство Орджоникидзевского 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5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3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 xml:space="preserve">Индустриального </w:t>
              <w:br/>
              <w:t>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6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9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>Кировского 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9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9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>Мотовилихинского райо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9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,</w:t>
              <w:br/>
              <w:t>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9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 xml:space="preserve">«Благоустройство </w:t>
              <w:br/>
              <w:t>поселка Новые Ляд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9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</w:t>
              <w:br/>
              <w:t>0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0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0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0,</w:t>
              <w:br/>
              <w:t>000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2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9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27,</w:t>
              <w:b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34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64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64,</w:t>
              <w:br/>
              <w:t>000</w:t>
            </w:r>
          </w:p>
        </w:tc>
      </w:tr>
      <w:tr>
        <w:trPr>
          <w:cantSplit w:val="true"/>
        </w:trPr>
        <w:tc>
          <w:tcPr>
            <w:tcW w:w="9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94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64,</w:t>
              <w:b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34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64,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64,</w:t>
              <w:br/>
              <w:t>000</w:t>
            </w:r>
          </w:p>
        </w:tc>
      </w:tr>
      <w:tr>
        <w:trPr>
          <w:cantSplit w:val="true"/>
        </w:trPr>
        <w:tc>
          <w:tcPr>
            <w:tcW w:w="9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62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 xml:space="preserve">3.4. строку </w:t>
      </w:r>
      <w:r>
        <w:rPr>
          <w:rFonts w:eastAsia="Calibri" w:cs="Calibri" w:ascii="Calibri" w:hAnsi="Calibri"/>
          <w:b w:val="false"/>
          <w:spacing w:val="-2"/>
          <w:sz w:val="24"/>
          <w:szCs w:val="24"/>
          <w:lang w:eastAsia="en-US"/>
        </w:rPr>
        <w:t>«</w:t>
      </w:r>
      <w:r>
        <w:rPr>
          <w:b w:val="false"/>
        </w:rPr>
        <w:t>Итого по основному мероприятию 1.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62"/>
        <w:gridCol w:w="1263"/>
        <w:gridCol w:w="1263"/>
        <w:gridCol w:w="1263"/>
        <w:gridCol w:w="126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7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3.5. строки 1.1.2.2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6"/>
        <w:gridCol w:w="437"/>
        <w:gridCol w:w="739"/>
        <w:gridCol w:w="739"/>
        <w:gridCol w:w="739"/>
        <w:gridCol w:w="740"/>
        <w:gridCol w:w="739"/>
        <w:gridCol w:w="2397"/>
        <w:gridCol w:w="1693"/>
        <w:gridCol w:w="797"/>
        <w:gridCol w:w="796"/>
        <w:gridCol w:w="797"/>
        <w:gridCol w:w="796"/>
        <w:gridCol w:w="797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2.1.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посаженных деревьев ценных видов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Дзержинского район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0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6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8,</w:t>
              <w:b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8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8,</w:t>
              <w:br/>
              <w:t>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,</w:t>
              <w:b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1,</w:t>
              <w:br/>
              <w:t>0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,</w:t>
              <w:br/>
              <w:t>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3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6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6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6,</w:t>
              <w:br/>
              <w:t>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Орджоникидзевского 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4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8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8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8,</w:t>
              <w:br/>
              <w:t>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Индустриального 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7,</w:t>
              <w:br/>
              <w:t>7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5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7,</w:t>
              <w:b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7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7,</w:t>
              <w:br/>
              <w:t>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3,</w:t>
              <w:br/>
              <w:t>6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0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1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1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1,</w:t>
              <w:br/>
              <w:t>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Мотовилихинского района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,</w:t>
              <w:br/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5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6,</w:t>
              <w:b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6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6,</w:t>
              <w:br/>
              <w:t>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поселка Новые Ляды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8,</w:t>
              <w:br/>
              <w:t>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2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7,</w:t>
              <w:br/>
              <w:t>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Э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ПН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1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85,</w:t>
              <w:br/>
              <w:t>3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34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14,</w:t>
              <w:b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14,</w:t>
              <w:br/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14,</w:t>
              <w:br/>
              <w:t>700</w:t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32,</w:t>
              <w:br/>
              <w:t>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81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61,</w:t>
              <w:b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61,</w:t>
              <w:b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61,</w:t>
              <w:br/>
              <w:t>500</w:t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9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53,</w:t>
              <w:br/>
              <w:t>2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3.6. строки 1.1.2.2.1.2, «Итого по ПНР»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</w:t>
      </w:r>
      <w:r>
        <w:rPr>
          <w:b w:val="false"/>
          <w:spacing w:val="-2"/>
          <w:sz w:val="24"/>
          <w:szCs w:val="24"/>
        </w:rPr>
        <w:t xml:space="preserve"> «</w:t>
      </w:r>
      <w:r>
        <w:rPr>
          <w:b w:val="false"/>
        </w:rPr>
        <w:t xml:space="preserve">Итого по задаче 1.1.2, </w:t>
        <w:br/>
        <w:t>в том числе по источникам финансирования»,</w:t>
      </w:r>
      <w:r>
        <w:rPr>
          <w:b w:val="false"/>
          <w:spacing w:val="-2"/>
          <w:sz w:val="24"/>
          <w:szCs w:val="24"/>
        </w:rPr>
        <w:t xml:space="preserve"> «</w:t>
      </w:r>
      <w:r>
        <w:rPr>
          <w:b w:val="false"/>
        </w:rPr>
        <w:t>Ито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9"/>
        <w:gridCol w:w="567"/>
        <w:gridCol w:w="709"/>
        <w:gridCol w:w="709"/>
        <w:gridCol w:w="236"/>
        <w:gridCol w:w="236"/>
        <w:gridCol w:w="236"/>
        <w:gridCol w:w="3342"/>
        <w:gridCol w:w="1986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.1.2.2.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посаженных кустар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Дзержинского район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,</w:t>
              <w:br/>
              <w:t>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6,</w:t>
              <w:br/>
              <w:t>8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5,</w:t>
              <w:br/>
              <w:t>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,</w:t>
              <w:br/>
              <w:t>0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,</w:t>
              <w:br/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3,</w:t>
              <w:br/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,</w:t>
              <w:br/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2,</w:t>
              <w:b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2,</w:t>
              <w:br/>
              <w:t>6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0,</w:t>
              <w:br/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6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8,</w:t>
              <w:b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9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того по ПН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7,</w:t>
              <w:br/>
              <w:t>8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80,</w:t>
              <w:br/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7,</w:t>
              <w:br/>
              <w:t>8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80,</w:t>
              <w:br/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27,</w:t>
              <w:br/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41,</w:t>
              <w:b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8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4,</w:t>
              <w:br/>
              <w:t>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26,</w:t>
              <w:b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Пермского кр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,</w:t>
              <w:br/>
              <w:t>0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295,</w:t>
              <w:br/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00</w:t>
            </w:r>
          </w:p>
        </w:tc>
      </w:tr>
      <w:tr>
        <w:trPr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,</w:t>
              <w:br/>
              <w:t>0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0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00</w:t>
            </w:r>
          </w:p>
        </w:tc>
      </w:tr>
      <w:tr>
        <w:trPr>
          <w:trHeight w:val="60" w:hRule="atLeast"/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Пермского кр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</w:t>
              <w:b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  <w:cantSplit w:val="true"/>
        </w:trPr>
        <w:tc>
          <w:tcPr>
            <w:tcW w:w="8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6,</w:t>
              <w:br/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4. В разделе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ConsPlusTitle"/>
        <w:keepNext w:val="true"/>
        <w:ind w:firstLine="709"/>
        <w:rPr/>
      </w:pPr>
      <w:r>
        <w:rPr>
          <w:b w:val="false"/>
        </w:rPr>
        <w:t>4.1. строку 1.2.1.2.1.1 и</w:t>
      </w:r>
      <w:r>
        <w:rPr/>
        <w:t>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19"/>
        <w:gridCol w:w="498"/>
        <w:gridCol w:w="331"/>
        <w:gridCol w:w="331"/>
        <w:gridCol w:w="331"/>
        <w:gridCol w:w="331"/>
        <w:gridCol w:w="332"/>
        <w:gridCol w:w="1737"/>
        <w:gridCol w:w="1303"/>
        <w:gridCol w:w="864"/>
        <w:gridCol w:w="864"/>
        <w:gridCol w:w="865"/>
        <w:gridCol w:w="864"/>
        <w:gridCol w:w="8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2.1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КУ </w:t>
              <w:br/>
              <w:t>«ПермГорЛе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181,</w:t>
              <w:br/>
              <w:t>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03,</w:t>
              <w:br/>
              <w:t>0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69,</w:t>
              <w:b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68,</w:t>
              <w:br/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88,</w:t>
              <w:br/>
              <w:t>0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>4.2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352"/>
        <w:gridCol w:w="1329"/>
        <w:gridCol w:w="1327"/>
        <w:gridCol w:w="1328"/>
        <w:gridCol w:w="1328"/>
        <w:gridCol w:w="1328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60,4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16,5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82,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82,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00,876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52,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08,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74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74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92,900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494"/>
        <w:gridCol w:w="1357"/>
        <w:gridCol w:w="1358"/>
        <w:gridCol w:w="1357"/>
        <w:gridCol w:w="1357"/>
        <w:gridCol w:w="135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5,8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1,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7,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7,7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6,276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9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3,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8,30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,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,276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1,2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,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3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3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,30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rPr/>
      </w:pPr>
      <w:r>
        <w:rPr>
          <w:b w:val="false"/>
        </w:rPr>
        <w:t xml:space="preserve">4.4. строки 1.2.2.1.1.2, 1.2.2.1.1.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736"/>
        <w:gridCol w:w="436"/>
        <w:gridCol w:w="564"/>
        <w:gridCol w:w="564"/>
        <w:gridCol w:w="564"/>
        <w:gridCol w:w="563"/>
        <w:gridCol w:w="564"/>
        <w:gridCol w:w="1659"/>
        <w:gridCol w:w="1661"/>
        <w:gridCol w:w="680"/>
        <w:gridCol w:w="680"/>
        <w:gridCol w:w="680"/>
        <w:gridCol w:w="680"/>
        <w:gridCol w:w="6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3,</w:t>
              <w:br/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3,</w:t>
              <w:br/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9,</w:t>
              <w:br/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9,</w:t>
              <w:br/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9,</w:t>
              <w:br/>
              <w:t>9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У </w:t>
              <w:br/>
              <w:t>«ПермГорЛе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06,</w:t>
              <w:br/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4,</w:t>
              <w:br/>
              <w:t>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22,</w:t>
              <w:br/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22,</w:t>
              <w:br/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22,</w:t>
              <w:br/>
              <w:t>12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10,</w:t>
              <w:br/>
              <w:t>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03,</w:t>
              <w:br/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998,</w:t>
              <w:br/>
              <w:t>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998,</w:t>
              <w:br/>
              <w:t>9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998,</w:t>
              <w:br/>
              <w:t>923</w:t>
            </w:r>
          </w:p>
        </w:tc>
      </w:tr>
    </w:tbl>
    <w:p>
      <w:pPr>
        <w:pStyle w:val="ConsPlusNormal"/>
        <w:keepNext w:val="true"/>
        <w:widowControl/>
        <w:ind w:firstLine="709"/>
        <w:jc w:val="both"/>
        <w:rPr/>
      </w:pPr>
      <w:r>
        <w:rPr>
          <w:szCs w:val="28"/>
        </w:rPr>
        <w:t>4.5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14"/>
        <w:gridCol w:w="1498"/>
        <w:gridCol w:w="1497"/>
        <w:gridCol w:w="1497"/>
        <w:gridCol w:w="1497"/>
        <w:gridCol w:w="1492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того по задаче 1.2.2, в том числе </w:t>
              <w:br/>
              <w:t>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,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,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6,276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255,6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8,3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5. В разделе «Таблица показателей конечного результата муниципальной программы «Охрана природы и лесное хозяйство города Перми»</w:t>
      </w:r>
      <w:r>
        <w:rPr/>
        <w:t xml:space="preserve"> строку 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58"/>
        <w:gridCol w:w="410"/>
        <w:gridCol w:w="745"/>
        <w:gridCol w:w="863"/>
        <w:gridCol w:w="864"/>
        <w:gridCol w:w="863"/>
        <w:gridCol w:w="86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 приложени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строку 1.1.2.1.1.4 признать утратившей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 графе 10 строки 1.1.2.1.1.6 цифры «206,000» заменить цифрами «62,000»;</w:t>
      </w:r>
    </w:p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3. строку 1.1.2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3247"/>
        <w:gridCol w:w="1278"/>
        <w:gridCol w:w="1277"/>
        <w:gridCol w:w="1676"/>
        <w:gridCol w:w="419"/>
        <w:gridCol w:w="837"/>
        <w:gridCol w:w="2685"/>
        <w:gridCol w:w="746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1.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земельных участков, </w:t>
              <w:br/>
              <w:t>на которых произведена ликвидация борщевик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обработанных территорий </w:t>
              <w:br/>
              <w:t>от борщеви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3369"/>
        <w:gridCol w:w="1381"/>
      </w:tblGrid>
      <w:tr>
        <w:trPr/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00</w:t>
            </w:r>
          </w:p>
        </w:tc>
      </w:tr>
      <w:tr>
        <w:trPr/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600</w:t>
            </w:r>
          </w:p>
        </w:tc>
      </w:tr>
      <w:tr>
        <w:trPr/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  <w:gridCol w:w="3110"/>
        <w:gridCol w:w="1278"/>
      </w:tblGrid>
      <w:tr>
        <w:trPr/>
        <w:tc>
          <w:tcPr>
            <w:tcW w:w="10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00</w:t>
            </w:r>
          </w:p>
        </w:tc>
      </w:tr>
      <w:tr>
        <w:trPr/>
        <w:tc>
          <w:tcPr>
            <w:tcW w:w="10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600</w:t>
            </w:r>
          </w:p>
        </w:tc>
      </w:tr>
      <w:tr>
        <w:trPr/>
        <w:tc>
          <w:tcPr>
            <w:tcW w:w="10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rPr/>
      </w:pPr>
      <w:r>
        <w:rPr/>
        <w:t>6.6. строку 1.1.2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9"/>
        <w:gridCol w:w="3354"/>
        <w:gridCol w:w="1399"/>
        <w:gridCol w:w="1278"/>
        <w:gridCol w:w="1514"/>
        <w:gridCol w:w="639"/>
        <w:gridCol w:w="568"/>
        <w:gridCol w:w="1661"/>
        <w:gridCol w:w="982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женных деревьев ценных ви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Дзержин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,5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34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00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000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500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500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0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rPr/>
      </w:pPr>
      <w:r>
        <w:rPr/>
        <w:t>6.7. строку 1.1.2.2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3397"/>
        <w:gridCol w:w="1413"/>
        <w:gridCol w:w="1410"/>
        <w:gridCol w:w="1555"/>
        <w:gridCol w:w="561"/>
        <w:gridCol w:w="709"/>
        <w:gridCol w:w="1553"/>
        <w:gridCol w:w="11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женных кустар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Благоустройство Свердловского район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86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старник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8. строки</w:t>
      </w:r>
      <w:r>
        <w:rPr>
          <w:b w:val="false"/>
          <w:spacing w:val="-2"/>
          <w:sz w:val="24"/>
          <w:szCs w:val="28"/>
        </w:rPr>
        <w:t xml:space="preserve"> «</w:t>
      </w:r>
      <w:r>
        <w:rPr>
          <w:b w:val="false"/>
          <w:szCs w:val="28"/>
        </w:rPr>
        <w:t>Итого по мероприятию 1.1.2.2.1, в том числе по источникам финансирования»,</w:t>
      </w:r>
      <w:r>
        <w:rPr>
          <w:b w:val="false"/>
          <w:spacing w:val="-2"/>
          <w:sz w:val="24"/>
          <w:szCs w:val="28"/>
        </w:rPr>
        <w:t xml:space="preserve"> «</w:t>
      </w:r>
      <w:r>
        <w:rPr>
          <w:b w:val="false"/>
          <w:szCs w:val="28"/>
        </w:rPr>
        <w:t>Итого по основному мероприятию 1.1.2.2, в том числе по источникам финансирования»,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Cs w:val="28"/>
        </w:rPr>
        <w:t>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3333"/>
        <w:gridCol w:w="1416"/>
      </w:tblGrid>
      <w:tr>
        <w:trPr>
          <w:trHeight w:val="60" w:hRule="atLeast"/>
        </w:trPr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14,700</w:t>
            </w:r>
          </w:p>
        </w:tc>
      </w:tr>
      <w:tr>
        <w:trPr>
          <w:trHeight w:val="60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,500</w:t>
            </w:r>
          </w:p>
        </w:tc>
      </w:tr>
      <w:tr>
        <w:trPr>
          <w:trHeight w:val="56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3,200</w:t>
            </w:r>
          </w:p>
        </w:tc>
      </w:tr>
      <w:tr>
        <w:trPr>
          <w:trHeight w:val="252" w:hRule="atLeast"/>
        </w:trPr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14,700</w:t>
            </w:r>
          </w:p>
        </w:tc>
      </w:tr>
      <w:tr>
        <w:trPr>
          <w:trHeight w:val="56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1,500</w:t>
            </w:r>
          </w:p>
        </w:tc>
      </w:tr>
      <w:tr>
        <w:trPr>
          <w:trHeight w:val="225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3,200</w:t>
            </w:r>
          </w:p>
        </w:tc>
      </w:tr>
      <w:tr>
        <w:trPr/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41,800</w:t>
            </w:r>
          </w:p>
        </w:tc>
      </w:tr>
      <w:tr>
        <w:trPr/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6,100</w:t>
            </w:r>
          </w:p>
        </w:tc>
      </w:tr>
      <w:tr>
        <w:trPr/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,500</w:t>
            </w:r>
          </w:p>
        </w:tc>
      </w:tr>
      <w:tr>
        <w:trPr/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3,200</w:t>
            </w:r>
          </w:p>
        </w:tc>
      </w:tr>
      <w:tr>
        <w:trPr>
          <w:trHeight w:val="237" w:hRule="atLeast"/>
        </w:trPr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5,900</w:t>
            </w:r>
          </w:p>
        </w:tc>
      </w:tr>
      <w:tr>
        <w:trPr>
          <w:trHeight w:val="56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,200</w:t>
            </w:r>
          </w:p>
        </w:tc>
      </w:tr>
      <w:tr>
        <w:trPr>
          <w:trHeight w:val="251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,500</w:t>
            </w:r>
          </w:p>
        </w:tc>
      </w:tr>
      <w:tr>
        <w:trPr>
          <w:trHeight w:val="288" w:hRule="atLeast"/>
        </w:trPr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3,2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  <w:t>7. В приложении 2:</w:t>
      </w:r>
    </w:p>
    <w:p>
      <w:pPr>
        <w:pStyle w:val="ConsPlusTitle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  <w:t>7.1. строку 1.2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20"/>
        <w:gridCol w:w="1738"/>
        <w:gridCol w:w="1277"/>
        <w:gridCol w:w="1278"/>
        <w:gridCol w:w="3323"/>
        <w:gridCol w:w="568"/>
        <w:gridCol w:w="419"/>
        <w:gridCol w:w="1093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, защиты, воспроизводства городских лес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ГорЛе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3,05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.2. строку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3505"/>
        <w:gridCol w:w="1492"/>
      </w:tblGrid>
      <w:tr>
        <w:trPr/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6,528</w:t>
            </w:r>
          </w:p>
        </w:tc>
      </w:tr>
      <w:tr>
        <w:trPr/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8,552</w:t>
            </w:r>
          </w:p>
        </w:tc>
      </w:tr>
      <w:tr>
        <w:trPr/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b w:val="false"/>
        </w:rPr>
        <w:t>7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244"/>
        <w:gridCol w:w="1381"/>
      </w:tblGrid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1,928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3,952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,928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,952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.4. строки 1.2.2.1.1.2, 1.2.2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78"/>
        <w:gridCol w:w="1738"/>
        <w:gridCol w:w="1278"/>
        <w:gridCol w:w="1277"/>
        <w:gridCol w:w="2851"/>
        <w:gridCol w:w="497"/>
        <w:gridCol w:w="865"/>
        <w:gridCol w:w="1405"/>
        <w:gridCol w:w="746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ГорЛ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</w:t>
              <w:br/>
              <w:t>6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здание рекреационных зон в городских лесах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</w:t>
              <w:br/>
              <w:t>13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5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244"/>
        <w:gridCol w:w="1381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,728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,656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5,68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Lev</dc:creator>
  <dc:description/>
  <cp:keywords/>
  <dc:language>en-US</dc:language>
  <cp:lastModifiedBy>Самохвалова Елена Владимировна</cp:lastModifiedBy>
  <cp:lastPrinted>2020-10-06T15:26:00Z</cp:lastPrinted>
  <dcterms:modified xsi:type="dcterms:W3CDTF">2020-10-06T10:27:00Z</dcterms:modified>
  <cp:revision>2</cp:revision>
  <dc:subject/>
  <dc:title/>
</cp:coreProperties>
</file>