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4536" w:leader="none"/>
        </w:tabs>
        <w:spacing w:lineRule="exact" w:line="240"/>
        <w:ind w:right="5095" w:hanging="0"/>
        <w:rPr/>
      </w:pPr>
      <w:r>
        <w:rPr>
          <w:b/>
        </w:rPr>
        <w:t xml:space="preserve">О внесении изменений в расчетные показатели субсидии на иные цели </w:t>
        <w:br/>
        <w:t xml:space="preserve">в части расходов на обеспечение </w:t>
        <w:br/>
        <w:t xml:space="preserve">участия в официальных спортивных </w:t>
        <w:br/>
        <w:t xml:space="preserve">соревнованиях на 2020 год </w:t>
        <w:br/>
        <w:t xml:space="preserve">и плановый период 2021 и 2022 годов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17.10.2019 № 730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расчетные показатели субсидии на иные цели в части расходов на обеспечение участия в официальных спортивных соревнованиях </w:t>
        <w:br/>
        <w:t>на 2020 год и плановый период 2021 и 2022 го</w:t>
      </w:r>
      <w:r>
        <w:rPr>
          <w:sz w:val="28"/>
          <w:szCs w:val="28"/>
        </w:rPr>
        <w:t xml:space="preserve">дов, утвержденные постановлением администрации города Перми от 17 октября 2019 г. № 730 (в ред. от 29.07.2020 </w:t>
        <w:br/>
        <w:t>№ 661, от 19.08.2020 № 720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А.В. Дашкевич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6.10.2020 № 934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расходов на обеспечение участия в официальных </w:t>
        <w:br/>
        <w:t>спортивных соревнованиях на 2020 год и плановый период 2021 и 2022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835"/>
        <w:gridCol w:w="1560"/>
        <w:gridCol w:w="1417"/>
        <w:gridCol w:w="1477"/>
      </w:tblGrid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Наименование муниципального учреждения города Перм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 xml:space="preserve">Расчет расходов </w:t>
            </w:r>
            <w:r>
              <w:rPr>
                <w:sz w:val="28"/>
                <w:szCs w:val="28"/>
              </w:rPr>
              <w:t xml:space="preserve">участ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в официальных спортивных соревнован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мероприятий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ные показатели, тыс. руб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1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835"/>
        <w:gridCol w:w="1560"/>
        <w:gridCol w:w="1417"/>
        <w:gridCol w:w="14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номное учреждение «</w:t>
            </w:r>
            <w:r>
              <w:rPr>
                <w:sz w:val="28"/>
                <w:szCs w:val="28"/>
              </w:rPr>
              <w:t>Спортивная школа по баскетболу «Урал-Грейт-Юниор» 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гласно регламентам первенства России, всероссийских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 межрегиональных соревнований по баскетболу сред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манд юниоров и юниорок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 18 лет, до 17 лет, юноше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девушек до 16 лет, до 15 лет, до 14 лет сезонов 2019/202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/2021 годов и чемпионата и кубка России по баскетболу среди мужских и женских клубов/команд, первенства России среди юниоров и юниорок до 19 лет сезона 2020/2021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явочн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4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4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оезд, суточные, проживание,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24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41,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41,500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ссчитывается исходя </w:t>
              <w:br/>
              <w:t xml:space="preserve">из </w:t>
            </w:r>
            <w:r>
              <w:rPr>
                <w:sz w:val="28"/>
                <w:szCs w:val="28"/>
              </w:rPr>
              <w:t>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иобретение спортивной эки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1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18,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18,5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00,00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автономное учреждение «</w:t>
            </w:r>
            <w:r>
              <w:rPr>
                <w:sz w:val="28"/>
                <w:szCs w:val="28"/>
              </w:rPr>
              <w:t xml:space="preserve">Спортивная школа олимпийского резерва «Молот»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по хоккею» 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гласно постановлениям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едерации хоккея Росси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24 июля 2019 г. № 9, </w:t>
              <w:br/>
              <w:t>от 25 августа 2020 г. №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>заявочн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автономное учреждение «</w:t>
            </w:r>
            <w:r>
              <w:rPr>
                <w:sz w:val="28"/>
                <w:szCs w:val="28"/>
              </w:rPr>
              <w:t xml:space="preserve">Спортивная школа олимпийского резерва «Звезда»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по футболу» 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согласно регламенту юношеских соревнований МОО «Урал и Западная Сибирь» Российского футбольного союза, союза Федерации футбола Урала и Западной Сиби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явочн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6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6,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оезд, суточные, проживание,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898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238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238,200</w: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54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394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394,200</w: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574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914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914,200</w:t>
            </w:r>
          </w:p>
        </w:tc>
      </w:tr>
    </w:tbl>
    <w:p>
      <w:pPr>
        <w:pStyle w:val="Normal"/>
        <w:tabs>
          <w:tab w:val="clear" w:pos="720"/>
          <w:tab w:val="left" w:pos="591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97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7:00Z</dcterms:created>
  <dc:creator>Сергей</dc:creator>
  <dc:description/>
  <cp:keywords/>
  <dc:language>en-US</dc:language>
  <cp:lastModifiedBy>Самохвалова Елена Владимировна</cp:lastModifiedBy>
  <cp:lastPrinted>2020-10-06T15:45:00Z</cp:lastPrinted>
  <dcterms:modified xsi:type="dcterms:W3CDTF">2020-10-06T10:47:00Z</dcterms:modified>
  <cp:revision>2</cp:revision>
  <dc:subject/>
  <dc:title> </dc:title>
</cp:coreProperties>
</file>