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многод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 в собственность бесплат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 декабря 2012 г. № 88-п (в ред. от </w:t>
      </w:r>
      <w:r>
        <w:rPr>
          <w:bCs/>
          <w:sz w:val="28"/>
          <w:szCs w:val="28"/>
        </w:rPr>
        <w:t xml:space="preserve">26.12.2012 </w:t>
      </w:r>
      <w:hyperlink r:id="rId3">
        <w:r>
          <w:rPr>
            <w:rStyle w:val="InternetLink"/>
            <w:sz w:val="28"/>
            <w:szCs w:val="28"/>
          </w:rPr>
          <w:t>№ 973</w:t>
        </w:r>
      </w:hyperlink>
      <w:r>
        <w:rPr>
          <w:sz w:val="28"/>
          <w:szCs w:val="28"/>
        </w:rPr>
        <w:t xml:space="preserve">, </w:t>
        <w:br/>
        <w:t xml:space="preserve">от 19.11.2014 </w:t>
      </w:r>
      <w:hyperlink r:id="rId4">
        <w:r>
          <w:rPr>
            <w:rStyle w:val="InternetLink"/>
            <w:sz w:val="28"/>
            <w:szCs w:val="28"/>
          </w:rPr>
          <w:t>№ 862</w:t>
        </w:r>
      </w:hyperlink>
      <w:r>
        <w:rPr>
          <w:sz w:val="28"/>
          <w:szCs w:val="28"/>
        </w:rPr>
        <w:t xml:space="preserve">, от 04.12.2014 </w:t>
      </w:r>
      <w:hyperlink r:id="rId5">
        <w:r>
          <w:rPr>
            <w:rStyle w:val="InternetLink"/>
            <w:sz w:val="28"/>
            <w:szCs w:val="28"/>
          </w:rPr>
          <w:t>№ 929</w:t>
        </w:r>
      </w:hyperlink>
      <w:r>
        <w:rPr>
          <w:sz w:val="28"/>
          <w:szCs w:val="28"/>
        </w:rPr>
        <w:t xml:space="preserve">, от 23.12.2014 </w:t>
      </w:r>
      <w:hyperlink r:id="rId6">
        <w:r>
          <w:rPr>
            <w:rStyle w:val="InternetLink"/>
            <w:sz w:val="28"/>
            <w:szCs w:val="28"/>
          </w:rPr>
          <w:t>№ 1022</w:t>
        </w:r>
      </w:hyperlink>
      <w:r>
        <w:rPr>
          <w:sz w:val="28"/>
          <w:szCs w:val="28"/>
        </w:rPr>
        <w:t xml:space="preserve">, от 31.03.2015 </w:t>
        <w:br/>
      </w:r>
      <w:hyperlink r:id="rId7">
        <w:r>
          <w:rPr>
            <w:rStyle w:val="InternetLink"/>
            <w:sz w:val="28"/>
            <w:szCs w:val="28"/>
          </w:rPr>
          <w:t>№ 166</w:t>
        </w:r>
      </w:hyperlink>
      <w:r>
        <w:rPr>
          <w:sz w:val="28"/>
          <w:szCs w:val="28"/>
        </w:rPr>
        <w:t xml:space="preserve">, от 27.06.2016 </w:t>
      </w:r>
      <w:hyperlink r:id="rId8">
        <w:r>
          <w:rPr>
            <w:rStyle w:val="InternetLink"/>
            <w:sz w:val="28"/>
            <w:szCs w:val="28"/>
          </w:rPr>
          <w:t>№ 444</w:t>
        </w:r>
      </w:hyperlink>
      <w:r>
        <w:rPr>
          <w:sz w:val="28"/>
          <w:szCs w:val="28"/>
        </w:rPr>
        <w:t xml:space="preserve">, от 27.12.2019 </w:t>
      </w:r>
      <w:hyperlink r:id="rId9">
        <w:r>
          <w:rPr>
            <w:rStyle w:val="InternetLink"/>
            <w:sz w:val="28"/>
            <w:szCs w:val="28"/>
          </w:rPr>
          <w:t>№ 1109)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первый пункта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Порядок распределения земельных участков, включенных в Перечень и находящихся в собственности муниципального образования город Пермь </w:t>
        <w:br/>
        <w:t xml:space="preserve">или расположенных на территории города Перми, государственная собственность </w:t>
        <w:br/>
        <w:t xml:space="preserve">на которые не разграничена, распоряжение которыми осуществляется органами местного самоуправления муниципального образования город Пермь (далее – земельные участки), осуществляется между многодетными семьями методом случайной выборки, порядок распределения земельных участков, расположенных </w:t>
        <w:br/>
        <w:t>на территории со сложным рельефом, осуществляется между многодетными семьями заявительным метод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3.4 слова «кадастровые паспорта земельных участков» заменить словами «выписки из Единого государственного реестра недвижимости об объекте недвижимости на земельные участ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абзаце втором пункта 3.7 слова «не позднее 10 дней» заменить словами «не позднее 10 календарны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в абзаце третьем слова «в течение 5 дней» заменить словами «в течение 5 рабочих дней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ЗО не позднее 10 рабочих дней со дня принятия решения о признании утратившим силу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абзаце втором пункта 4.9 слова «не позднее 10 дней» заменить словами «не позднее 10 календарны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1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1. в абзаце третьем слова «в течение 5 дней» заменить словами «в течение 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ЗО не позднее 10 рабочих дней со дня принятия решения о признании утратившим силу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</w:t>
      </w:r>
      <w:hyperlink r:id="rId10">
        <w:r>
          <w:rPr>
            <w:rStyle w:val="InternetLink"/>
            <w:sz w:val="28"/>
            <w:szCs w:val="28"/>
          </w:rPr>
          <w:t>№ 828</w:t>
        </w:r>
      </w:hyperlink>
      <w:r>
        <w:rPr>
          <w:sz w:val="28"/>
          <w:szCs w:val="28"/>
        </w:rPr>
        <w:t xml:space="preserve">, от 29.12.2012 </w:t>
        <w:br/>
      </w:r>
      <w:hyperlink r:id="rId11">
        <w:r>
          <w:rPr>
            <w:rStyle w:val="InternetLink"/>
            <w:sz w:val="28"/>
            <w:szCs w:val="28"/>
          </w:rPr>
          <w:t>№ 1013</w:t>
        </w:r>
      </w:hyperlink>
      <w:r>
        <w:rPr>
          <w:sz w:val="28"/>
          <w:szCs w:val="28"/>
        </w:rPr>
        <w:t xml:space="preserve">, от 15.05.2013 </w:t>
      </w:r>
      <w:hyperlink r:id="rId12">
        <w:r>
          <w:rPr>
            <w:rStyle w:val="InternetLink"/>
            <w:sz w:val="28"/>
            <w:szCs w:val="28"/>
          </w:rPr>
          <w:t>№ 369</w:t>
        </w:r>
      </w:hyperlink>
      <w:r>
        <w:rPr>
          <w:sz w:val="28"/>
          <w:szCs w:val="28"/>
        </w:rPr>
        <w:t xml:space="preserve">, от 23.12.2014 </w:t>
      </w:r>
      <w:hyperlink r:id="rId13">
        <w:r>
          <w:rPr>
            <w:rStyle w:val="InternetLink"/>
            <w:sz w:val="28"/>
            <w:szCs w:val="28"/>
          </w:rPr>
          <w:t>№ 1022</w:t>
        </w:r>
      </w:hyperlink>
      <w:r>
        <w:rPr>
          <w:sz w:val="28"/>
          <w:szCs w:val="28"/>
        </w:rPr>
        <w:t xml:space="preserve">, от 27.06.2016 </w:t>
      </w:r>
      <w:hyperlink r:id="rId14">
        <w:r>
          <w:rPr>
            <w:rStyle w:val="InternetLink"/>
            <w:sz w:val="28"/>
            <w:szCs w:val="28"/>
          </w:rPr>
          <w:t>№ 444</w:t>
        </w:r>
      </w:hyperlink>
      <w:r>
        <w:rPr>
          <w:sz w:val="28"/>
          <w:szCs w:val="28"/>
        </w:rPr>
        <w:t xml:space="preserve">, </w:t>
        <w:br/>
        <w:t xml:space="preserve">от 24.03.2017 </w:t>
      </w:r>
      <w:hyperlink r:id="rId15">
        <w:r>
          <w:rPr>
            <w:rStyle w:val="InternetLink"/>
            <w:sz w:val="28"/>
            <w:szCs w:val="28"/>
          </w:rPr>
          <w:t>№ 217</w:t>
        </w:r>
      </w:hyperlink>
      <w:r>
        <w:rPr>
          <w:sz w:val="28"/>
          <w:szCs w:val="28"/>
        </w:rPr>
        <w:t xml:space="preserve">, от 23.05.2019 </w:t>
      </w:r>
      <w:hyperlink r:id="rId16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1 слова «от 21 июля 1997 г. </w:t>
      </w:r>
      <w:hyperlink r:id="rId17">
        <w:r>
          <w:rPr>
            <w:rStyle w:val="InternetLink"/>
            <w:sz w:val="28"/>
            <w:szCs w:val="28"/>
          </w:rPr>
          <w:t>№ 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заменить словами «13 июля 2015 г. 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2 слова «ведения крестьянского (фермерского) хозяйства» заменить словами «осуществления крестьянским (фермерским) хозяйством его деятель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дел 3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Форма и содержание Перечн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До включения земельных участков в Перечень сведения о планируемых к образованию земельных участках, предназначенных для предоставления многодетным семьям, на основании документации по планировке территории (проектов планировки и (или) проектов межевания территории) или схемы</w:t>
      </w:r>
      <w:r>
        <w:rPr>
          <w:bCs/>
          <w:sz w:val="28"/>
          <w:szCs w:val="28"/>
        </w:rPr>
        <w:t xml:space="preserve"> расположения земельного участка на кадастровом плане территории подлежат включению в перечень формируемых земельных участк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Земельные участки, включенные в перечень формируемых земельных участков, подлежат включению в Перечень не позднее 30 календарных дней </w:t>
        <w:br/>
        <w:t xml:space="preserve">со дня осуществления государственного кадастрового учет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ечень формируемых земельных участков содержит сведения </w:t>
      </w:r>
      <w:r>
        <w:rPr>
          <w:sz w:val="28"/>
          <w:szCs w:val="28"/>
        </w:rPr>
        <w:t>о планируемых к образованию земельных участках (местоположение границ земельного участка, вид территориальной зоны, вид разрешенного использования, 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ечень содержит краткую характеристику земельных участков, предназначенных для предоставления многодетным семьям, включая их адрес или местоположение, вид разрешенного использования, вид территориальной зоны, кадастровые номера, площадь, а также указание на документацию по планировке территории либо </w:t>
      </w:r>
      <w:r>
        <w:rPr>
          <w:sz w:val="28"/>
          <w:szCs w:val="28"/>
        </w:rPr>
        <w:t>схему расположения земельного участка на кадастровом плане территории</w:t>
      </w:r>
      <w:r>
        <w:rPr>
          <w:bCs/>
          <w:sz w:val="28"/>
          <w:szCs w:val="28"/>
        </w:rPr>
        <w:t xml:space="preserve">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, в том числе на наличие (отсутствие)</w:t>
      </w:r>
      <w:r>
        <w:rPr>
          <w:sz w:val="28"/>
          <w:szCs w:val="28"/>
        </w:rPr>
        <w:t xml:space="preserve"> улично-дорожной се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Ведение </w:t>
      </w:r>
      <w:r>
        <w:rPr>
          <w:bCs/>
          <w:sz w:val="28"/>
          <w:szCs w:val="28"/>
        </w:rPr>
        <w:t>перечня формируемых земельных участков</w:t>
      </w:r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по формам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ень утверждаю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ень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4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В целях обеспечения выполнения работ по формированию земельных участков для включения в Перечень Д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обеспечивает осуществление разработки документации по планировке территории (проектов планировки и (или) проектов межевания территор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организует проведение публичных слушаний по рассмотрению проектов планировки и (или) проектов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обеспечивает утверждение документации по планировке территории (проектов планировки и (или) проектов межевания территории) в установленном порядке;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4.2.4. при отсутствии проекта межевания территории ДГА направляет запрос в департамент земельных отношений администрации города Перми (далее – ДЗО) о возможности подготовки и утверждения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беспечивает создание </w:t>
      </w:r>
      <w:r>
        <w:rPr>
          <w:bCs/>
          <w:sz w:val="28"/>
          <w:szCs w:val="28"/>
        </w:rPr>
        <w:t>перечня формируемых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6. обеспечивает проведение кадастровых работ и постановку земельных участков на государственный кадастровый учет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определяет техническую возможность подключения объекта к сетям инженерно-технического обеспе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 организу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абзац третий пункта 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ючение сформированных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 xml:space="preserve"> и прошедших государственный кадастровый учет земельных участк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5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Изменения и дополнения, вносимые в Перечень,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опубликованию (обнародованию) на официальном сайте муниципального образования город Пермь в информационно-телекоммуникационной сети Интернет </w:t>
        <w:br/>
        <w:t>в течение 10 рабочих дней со дня подписания постановления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абзаце втором пункта 6.2 слова «департамент земельных отношений администрации города Перми (далее – ДЗО)» заменить аббревиатурой «ДЗ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</w:t>
        <w:br/>
        <w:t xml:space="preserve">администрации города Перми от 24 марта 2017 г. № 217 (в ред. от 02.11.2018 </w:t>
        <w:br/>
      </w:r>
      <w:hyperlink r:id="rId21">
        <w:r>
          <w:rPr>
            <w:rStyle w:val="InternetLink"/>
            <w:sz w:val="28"/>
            <w:szCs w:val="28"/>
          </w:rPr>
          <w:t>№ 865</w:t>
        </w:r>
      </w:hyperlink>
      <w:r>
        <w:rPr>
          <w:sz w:val="28"/>
          <w:szCs w:val="28"/>
        </w:rPr>
        <w:t xml:space="preserve">, от 23.05.2019 </w:t>
      </w:r>
      <w:hyperlink r:id="rId22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дел 3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Форма и содержание Альтернативного переч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До включения земельных участков в Альтернативный перечень сведения о планируемых к образованию земельных участках, предназначенных </w:t>
        <w:br/>
        <w:t>для предоставления многодетным семьям, на основании документации по планировке территории (проектов планировки и (или) проектов межевания территории) или схемы</w:t>
      </w:r>
      <w:r>
        <w:rPr>
          <w:bCs/>
          <w:sz w:val="28"/>
          <w:szCs w:val="28"/>
        </w:rPr>
        <w:t xml:space="preserve"> расположения земельного участка на кадастровом плане территории подлежат включению в перечень формируемых земельных участк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Земельные участки, включенные в перечень формируемых земельных участков, подлежат включению в</w:t>
      </w:r>
      <w:r>
        <w:rPr>
          <w:sz w:val="28"/>
          <w:szCs w:val="28"/>
        </w:rPr>
        <w:t xml:space="preserve"> Альтернативный п</w:t>
      </w:r>
      <w:r>
        <w:rPr>
          <w:bCs/>
          <w:sz w:val="28"/>
          <w:szCs w:val="28"/>
        </w:rPr>
        <w:t xml:space="preserve">еречень не позднее 30 календарных дней со дня осуществления государственного кадастрового учет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ечень формируемых земельных участков содержит сведения </w:t>
      </w:r>
      <w:r>
        <w:rPr>
          <w:sz w:val="28"/>
          <w:szCs w:val="28"/>
        </w:rPr>
        <w:t>о планируемых к образованию земельных участках (местоположение границ земельного участка, вид территориальной зоны, вид разрешенного использования, 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ьтернативный</w:t>
      </w:r>
      <w:r>
        <w:rPr>
          <w:bCs/>
          <w:sz w:val="28"/>
          <w:szCs w:val="28"/>
        </w:rPr>
        <w:t xml:space="preserve"> перечень содержит краткую характеристику земельных участков, предназначенных для предоставления многодетным семьям, включая </w:t>
        <w:br/>
        <w:t xml:space="preserve">их адрес или местоположение, вид разрешенного использования, вид территориальной зоны, кадастровые номера, площадь, а также указание на документацию </w:t>
        <w:br/>
        <w:t xml:space="preserve">по планировке территории либо </w:t>
      </w:r>
      <w:r>
        <w:rPr>
          <w:sz w:val="28"/>
          <w:szCs w:val="28"/>
        </w:rPr>
        <w:t>схему расположения земельного участка на кадастровом плане территории</w:t>
      </w:r>
      <w:r>
        <w:rPr>
          <w:bCs/>
          <w:sz w:val="28"/>
          <w:szCs w:val="28"/>
        </w:rPr>
        <w:t xml:space="preserve">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, в том числе на наличие/отсутствие</w:t>
      </w:r>
      <w:r>
        <w:rPr>
          <w:sz w:val="28"/>
          <w:szCs w:val="28"/>
        </w:rPr>
        <w:t xml:space="preserve">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Ведение </w:t>
      </w:r>
      <w:r>
        <w:rPr>
          <w:bCs/>
          <w:sz w:val="28"/>
          <w:szCs w:val="28"/>
        </w:rPr>
        <w:t>перечня формируемых земельных участков</w:t>
      </w:r>
      <w:r>
        <w:rPr>
          <w:sz w:val="28"/>
          <w:szCs w:val="28"/>
        </w:rPr>
        <w:t xml:space="preserve"> и Альтернативного </w:t>
      </w:r>
      <w:hyperlink r:id="rId2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еречня осуществляется по формам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Альтернативный п</w:t>
      </w:r>
      <w:hyperlink r:id="rId24">
        <w:r>
          <w:rPr>
            <w:rStyle w:val="InternetLink"/>
            <w:sz w:val="28"/>
            <w:szCs w:val="28"/>
          </w:rPr>
          <w:t>ереч</w:t>
        </w:r>
      </w:hyperlink>
      <w:r>
        <w:rPr>
          <w:sz w:val="28"/>
          <w:szCs w:val="28"/>
        </w:rPr>
        <w:t>ень утверждаю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Альтернативный перечень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4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В целях обеспечения выполнения работ по формированию земельных участков для включения в Альтернативный перечень Д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обеспечивает осуществление разработки документации по планировке территории (проектов планировки и (или) проектов межевания территор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организует проведение публичных слушаний по рассмотрению проектов планировки территории и (или) проектов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3. обеспечивает утверждение документации по планировке территории (проектов планировки территории и (или) проектов межевания территории) </w:t>
        <w:br/>
        <w:t>в установленном порядке;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4.2.4. при отсутствии проекта межевания территории ДГА направляет запрос в департамент земельных отношений администрации города Перми (далее – ДЗО) о возможности подготовки и утверждения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беспечивает создание </w:t>
      </w:r>
      <w:r>
        <w:rPr>
          <w:bCs/>
          <w:sz w:val="28"/>
          <w:szCs w:val="28"/>
        </w:rPr>
        <w:t>перечня формируемых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6. обеспечивает проведение кадастровых работ и постановку земельных участков на государственный кадастровый учет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7. организу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5.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2. включение сформированных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 xml:space="preserve"> и прошедших государственный кадастровый учет земельных участк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5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Изменения и дополнения, вносимые в Альтернативный перечень,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риложени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рядок распределения земельных участков, включенных </w:t>
        <w:br/>
        <w:t xml:space="preserve">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24 марта 2017 г. № 217 (в ред. </w:t>
        <w:br/>
        <w:t xml:space="preserve">от 02.11.2018 </w:t>
      </w:r>
      <w:hyperlink r:id="rId25">
        <w:r>
          <w:rPr>
            <w:rStyle w:val="InternetLink"/>
            <w:sz w:val="28"/>
            <w:szCs w:val="28"/>
          </w:rPr>
          <w:t>№ 865</w:t>
        </w:r>
      </w:hyperlink>
      <w:r>
        <w:rPr>
          <w:sz w:val="28"/>
          <w:szCs w:val="28"/>
        </w:rPr>
        <w:t xml:space="preserve">, от 23.05.2019 </w:t>
      </w:r>
      <w:hyperlink r:id="rId26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Многодетная семья, включенная в реестр многодетных семей, обратившихся с заявлением о предоставлении в собственность земельного участка (далее – Реестр) и желающая участвовать в распределении земельных участков, включенных в Альтернативный перечень, не позднее чем за 3 рабочих дня до даты заседания Комиссии направляет в Департамент заявление об участии в процедуре предоставления земельного участка, включенного в Альтернативный перечень, по форме согласно приложению к настоящему Порядку. Подача заявления об участии в процедуре предоставления земельного участка, включенного в Альтернативный перечень, осуществляется путем личного обращения одного из родителей многодетной семьи с предъявлением документа, удостоверяющего личность. Под родителями в настоящем разделе понимаются супруги, одинокие матери (отцы). К заявлению должно быть приложено письменное согласие всех совершеннолетних членов многодетной семьи на предоставление многодетной семье земельного участка менее установленного </w:t>
      </w:r>
      <w:hyperlink r:id="rId2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2 Закона размер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в случае непредставления указанного письменного согласия при подаче заявления в соответствии с </w:t>
      </w:r>
      <w:hyperlink r:id="rId28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Закон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ункт 2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4. Многодетная семья, направившая в соответствии с </w:t>
      </w:r>
      <w:hyperlink w:anchor="Par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 заявление об участии в процедуре предоставления земельного участка, включенного в Альтернативный перечень, вправе отказаться от участия </w:t>
        <w:br/>
        <w:t xml:space="preserve">в процедуре по распределению земельных участков, включенных в Альтернативный перечень, два раз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казе от участия в распределении земельных участков многодетные семьи, включенные в Реестр и направившие заявление в соответствии </w:t>
        <w:br/>
        <w:t xml:space="preserve">с </w:t>
      </w:r>
      <w:hyperlink w:anchor="Par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должны направить в Департамент не позднее 3 рабочих дней, предшествующих дню заседания Комиссии, соответствующее </w:t>
      </w:r>
      <w:hyperlink r:id="rId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 При доставке заявления об отказе почтовым отправлением подписи всех совершеннолетних членов многодетной семьи на заявлении удостоверяются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ервом отказе многодетной семьи от участия в процедуре распределения земельных участков, включенных в Альтернативный перечень, семья сохраняет очередность в Реестре для участия в следующей процедуре распределения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казе многодетной семьи от участия в процедуре распределения земельных участков, включенных в Альтернативный перечень, второй раз такой многодетной семье присваивается новый порядковый номер учета в конце Реестра многодетных сем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вый порядковый номер присваивается многодетной семье в день получения заявления об отказе от участия в процедуре распределения земельных участков. Департамент в трехдневный срок со дня принятия решения уведомляет многодетную семью о присвоении нового порядкового номера учета многодетной семьи. В случае непоступления в установленный срок заявления об отказе многодетная семья считается выразившей согласие на участие в процедуре распределения земельных участков, включенных в Альтернативный перечень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ункт 2.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 Государственная регистрация права общей долевой собственности членов многодетной семьи на земельный участок осуществляется ДЗО в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О не позднее 10 календарных дней со дня принятия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 с приложением выписки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а земельный участок право общей долевой собственности членов многодетной семьи не было зарегистрировано в течение 12 месяцев 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ногодетная семья вправе повторно встать на учет в целях бесплатного предоставления земельного участка с учетом условий, установленных частью 3 статьи 1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ЗО в течение 5 рабочих дней со дня принятия решения о признании утратившим силу решения о предоставлении земельного участка уведомляет Департамент о принятом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О не позднее 10 рабочих дней со дня принятия решения о признании утратившим силу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1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риложение 2 изложить в редакции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А.В. Дашкевич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>от 06.10.2020 № 935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предоставления многодетным семьям в собственность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сплатно без торгов в городе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560"/>
        <w:gridCol w:w="3260"/>
        <w:gridCol w:w="1559"/>
        <w:gridCol w:w="1372"/>
        <w:gridCol w:w="245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или 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территориальной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ация по планировке территории (проект планировки территории и (или) проект межевания территории) при наличии / 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распредел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х зем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2693"/>
        <w:gridCol w:w="4111"/>
        <w:gridCol w:w="54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границ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территориальной з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firstLine="57"/>
        <w:rPr>
          <w:sz w:val="28"/>
          <w:szCs w:val="28"/>
        </w:rPr>
      </w:pPr>
      <w:r>
        <w:rPr>
          <w:sz w:val="28"/>
          <w:szCs w:val="28"/>
        </w:rPr>
        <w:t>от 06.10.2020 № 9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Й 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предоставления многодетным семьям в собственность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бесплатно без торгов в городе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85"/>
        <w:gridCol w:w="1676"/>
        <w:gridCol w:w="1536"/>
        <w:gridCol w:w="2516"/>
        <w:gridCol w:w="1396"/>
        <w:gridCol w:w="1260"/>
        <w:gridCol w:w="44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или местоположение 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территориальной зо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х зем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2276"/>
        <w:gridCol w:w="3394"/>
        <w:gridCol w:w="65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границ земельного участ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территориальной зон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529"/>
        <w:rPr/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5529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5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5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10.2020 № 935</w:t>
      </w:r>
    </w:p>
    <w:p>
      <w:pPr>
        <w:pStyle w:val="Normal"/>
        <w:spacing w:lineRule="exact" w:line="240"/>
        <w:ind w:firstLine="55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5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552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партамент социальной политики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Перми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____</w:t>
      </w:r>
    </w:p>
    <w:p>
      <w:pPr>
        <w:pStyle w:val="Normal"/>
        <w:ind w:firstLine="4395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(фамилия, имя, отчество)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8"/>
        </w:rPr>
        <w:t>(документ, удостоверяющий личность)</w:t>
      </w:r>
    </w:p>
    <w:p>
      <w:pPr>
        <w:pStyle w:val="Normal"/>
        <w:ind w:firstLine="4395"/>
        <w:rPr/>
      </w:pPr>
      <w:r>
        <w:rPr>
          <w:rFonts w:eastAsia="Calibri"/>
          <w:sz w:val="28"/>
          <w:szCs w:val="28"/>
        </w:rPr>
        <w:t>Серия ________ № 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 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постоянного места жительства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преимущественного пребывания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____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б участии в процедуре предоставления земельного участка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ключенного в Альтернативный перечень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Я и члены моей семьи (порядковый номер в реестре многодетных семей __________________) желаем участвовать в процедуре предоставления земельных участков, включенных в Альтернативный перечень, предназначенных для предоставления многодетным семьям, назначенной на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 _______ часов. </w:t>
        <w:tab/>
        <w:tab/>
        <w:tab/>
        <w:tab/>
        <w:tab/>
        <w:tab/>
        <w:tab/>
        <w:t xml:space="preserve">     (</w:t>
      </w:r>
      <w:r>
        <w:rPr>
          <w:rFonts w:eastAsia="Calibri"/>
          <w:sz w:val="24"/>
          <w:szCs w:val="24"/>
        </w:rPr>
        <w:t>дата и время проведения</w:t>
      </w:r>
    </w:p>
    <w:p>
      <w:pPr>
        <w:pStyle w:val="Normal"/>
        <w:ind w:left="5760"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процедуры распределения)</w:t>
      </w:r>
    </w:p>
    <w:p>
      <w:pPr>
        <w:pStyle w:val="Normal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</w:t>
        <w:tab/>
        <w:t xml:space="preserve">  </w:t>
        <w:tab/>
        <w:t xml:space="preserve">             (Ф.И.О. родителя)             </w:t>
        <w:tab/>
        <w:tab/>
        <w:tab/>
        <w:t xml:space="preserve">             (подпис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  </w:t>
        <w:tab/>
        <w:t xml:space="preserve">                   (Ф.И.О. родителя в интересах   </w:t>
        <w:tab/>
        <w:tab/>
        <w:t xml:space="preserve">            (подпись)</w:t>
      </w:r>
    </w:p>
    <w:p>
      <w:pPr>
        <w:pStyle w:val="Normal"/>
        <w:ind w:left="1440" w:firstLine="720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несовершеннолетних членов семьи)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  </w:t>
        <w:tab/>
        <w:t xml:space="preserve">          (Ф.И.О. совершеннолетнего члена семьи)                               (подпись)</w:t>
      </w:r>
    </w:p>
    <w:p>
      <w:pPr>
        <w:pStyle w:val="Normal"/>
        <w:ind w:left="216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  </w:t>
        <w:tab/>
        <w:t xml:space="preserve">          (Ф.И.О. совершеннолетнего члена семьи)                               (подпись)</w:t>
      </w:r>
    </w:p>
    <w:p>
      <w:pPr>
        <w:pStyle w:val="Normal"/>
        <w:spacing w:lineRule="exact" w:line="240"/>
        <w:ind w:firstLine="55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529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5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5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10.2020 № 935</w:t>
      </w:r>
    </w:p>
    <w:p>
      <w:pPr>
        <w:pStyle w:val="Normal"/>
        <w:spacing w:lineRule="exact" w:line="240"/>
        <w:ind w:firstLine="55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5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552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партамент социальной политики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Перми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____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8"/>
        </w:rPr>
        <w:t>(фамилия, имя, отчество)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8"/>
        </w:rPr>
        <w:t>(документ, удостоверяющий личность)</w:t>
      </w:r>
    </w:p>
    <w:p>
      <w:pPr>
        <w:pStyle w:val="Normal"/>
        <w:ind w:firstLine="4395"/>
        <w:rPr/>
      </w:pPr>
      <w:r>
        <w:rPr>
          <w:rFonts w:eastAsia="Calibri"/>
          <w:sz w:val="28"/>
          <w:szCs w:val="28"/>
        </w:rPr>
        <w:t>Серия ________ № 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 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постоянного места жительства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преимущественного пребывания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____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б отказе в процедуре предоставления земельного участка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ключенного в Альтернативный перечень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Я и члены моей семьи (порядковый номер в реестре многодетных семей __________________) отказываемся от участия в процедуре предоставления земельных участков, включенных в Альтернативный перечень, предназначенных для предоставления многодетным семьям, назначенной на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 _______ часов. </w:t>
        <w:tab/>
        <w:tab/>
        <w:tab/>
        <w:tab/>
        <w:tab/>
        <w:tab/>
        <w:tab/>
        <w:t xml:space="preserve">     (</w:t>
      </w:r>
      <w:r>
        <w:rPr>
          <w:rFonts w:eastAsia="Calibri"/>
          <w:sz w:val="24"/>
          <w:szCs w:val="24"/>
        </w:rPr>
        <w:t>дата и время проведения</w:t>
      </w:r>
    </w:p>
    <w:p>
      <w:pPr>
        <w:pStyle w:val="Normal"/>
        <w:ind w:left="5760"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процедуры распределения)</w:t>
      </w:r>
    </w:p>
    <w:p>
      <w:pPr>
        <w:pStyle w:val="Normal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</w:t>
        <w:tab/>
        <w:t xml:space="preserve">  </w:t>
        <w:tab/>
        <w:t xml:space="preserve">             (Ф.И.О. родителя)             </w:t>
        <w:tab/>
        <w:tab/>
        <w:tab/>
        <w:t xml:space="preserve">             (подпис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  </w:t>
        <w:tab/>
        <w:t xml:space="preserve">                   (Ф.И.О. родителя в интересах   </w:t>
        <w:tab/>
        <w:tab/>
        <w:t xml:space="preserve">            (подпись)</w:t>
      </w:r>
    </w:p>
    <w:p>
      <w:pPr>
        <w:pStyle w:val="Normal"/>
        <w:ind w:left="1440" w:firstLine="720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несовершеннолетних членов семьи)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  </w:t>
        <w:tab/>
        <w:t xml:space="preserve">          (Ф.И.О. совершеннолетнего члена семьи)                               (подпись)</w:t>
      </w:r>
    </w:p>
    <w:p>
      <w:pPr>
        <w:pStyle w:val="Normal"/>
        <w:ind w:left="216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       ______________________________       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дата)                    </w:t>
        <w:tab/>
        <w:t xml:space="preserve">          (Ф.И.О. совершеннолетнего члена семьи)                               (подпись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968DB183E812FD5F22D977FDC9DD545BE2781F44451ED1BB593311E2CE142F18208430620FE2A80EC1EFE9683AB2A0E15D5C231D645BAE2F60A3tBuCE" TargetMode="External"/><Relationship Id="rId4" Type="http://schemas.openxmlformats.org/officeDocument/2006/relationships/hyperlink" Target="consultantplus://offline/ref=E2968DB183E812FD5F22D977FDC9DD545BE2781F454E13D7BB593311E2CE142F18208430620FE2A80EC1EFE9683AB2A0E15D5C231D645BAE2F60A3tBuCE" TargetMode="External"/><Relationship Id="rId5" Type="http://schemas.openxmlformats.org/officeDocument/2006/relationships/hyperlink" Target="consultantplus://offline/ref=E2968DB183E812FD5F22D977FDC9DD545BE2781F454F19D0B6593311E2CE142F18208430620FE2A80EC1EFE9683AB2A0E15D5C231D645BAE2F60A3tBuCE" TargetMode="External"/><Relationship Id="rId6" Type="http://schemas.openxmlformats.org/officeDocument/2006/relationships/hyperlink" Target="consultantplus://offline/ref=E2968DB183E812FD5F22D977FDC9DD545BE2781F454F1CD9B7593311E2CE142F18208430620FE2A80EC1EEE8683AB2A0E15D5C231D645BAE2F60A3tBuCE" TargetMode="External"/><Relationship Id="rId7" Type="http://schemas.openxmlformats.org/officeDocument/2006/relationships/hyperlink" Target="consultantplus://offline/ref=E2968DB183E812FD5F22D977FDC9DD545BE2781F4A4418D3B4593311E2CE142F18208430620FE2A80EC1EFE9683AB2A0E15D5C231D645BAE2F60A3tBuCE" TargetMode="External"/><Relationship Id="rId8" Type="http://schemas.openxmlformats.org/officeDocument/2006/relationships/hyperlink" Target="consultantplus://offline/ref=E2968DB183E812FD5F22D977FDC9DD545BE2781F4B431FD6B1593311E2CE142F18208430620FE2A80EC1EFE5683AB2A0E15D5C231D645BAE2F60A3tBuCE" TargetMode="External"/><Relationship Id="rId9" Type="http://schemas.openxmlformats.org/officeDocument/2006/relationships/hyperlink" Target="consultantplus://offline/ref=E2968DB183E812FD5F22D977FDC9DD545BE2781F43451FD5B6556E1BEA97182D1F2FDB276546EEA90EC1EFEC6665B7B5F005512B0B7A52B93362A1BEt3u9E" TargetMode="External"/><Relationship Id="rId10" Type="http://schemas.openxmlformats.org/officeDocument/2006/relationships/hyperlink" Target="consultantplus://offline/ref=E2E2D52A236F0C0AF935E8FFEC7E5008B29113DFB85B97A824674CC41D49636E67EEAD057C4940BAA0B718EB6D855583A4CD0B09D1C76EEBB9584CoCm8L" TargetMode="External"/><Relationship Id="rId11" Type="http://schemas.openxmlformats.org/officeDocument/2006/relationships/hyperlink" Target="consultantplus://offline/ref=E2E2D52A236F0C0AF935E8FFEC7E5008B29113DFB85A98AB2C674CC41D49636E67EEAD057C4940BAA0B718EB6D855583A4CD0B09D1C76EEBB9584CoCm8L" TargetMode="External"/><Relationship Id="rId12" Type="http://schemas.openxmlformats.org/officeDocument/2006/relationships/hyperlink" Target="consultantplus://offline/ref=E2E2D52A236F0C0AF935E8FFEC7E5008B29113DFB85F9BAC2F674CC41D49636E67EEAD057C4940BAA0B718EB6D855583A4CD0B09D1C76EEBB9584CoCm8L" TargetMode="External"/><Relationship Id="rId13" Type="http://schemas.openxmlformats.org/officeDocument/2006/relationships/hyperlink" Target="consultantplus://offline/ref=E2E2D52A236F0C0AF935E8FFEC7E5008B29113DFB95098A228674CC41D49636E67EEAD057C4940BAA0B719EF6D855583A4CD0B09D1C76EEBB9584CoCm8L" TargetMode="External"/><Relationship Id="rId14" Type="http://schemas.openxmlformats.org/officeDocument/2006/relationships/hyperlink" Target="consultantplus://offline/ref=E2E2D52A236F0C0AF935E8FFEC7E5008B29113DFB75C9BAD2E674CC41D49636E67EEAD057C4940BAA0B718EB6D855583A4CD0B09D1C76EEBB9584CoCm8L" TargetMode="External"/><Relationship Id="rId15" Type="http://schemas.openxmlformats.org/officeDocument/2006/relationships/hyperlink" Target="consultantplus://offline/ref=E2E2D52A236F0C0AF935E8FFEC7E5008B29113DFBF5B98AB2D6A11CE15106F6C60E1F2127B004CBBA0B718EE6EDA5096B595060DCBD967FCA55A4ECAoDmDL" TargetMode="External"/><Relationship Id="rId16" Type="http://schemas.openxmlformats.org/officeDocument/2006/relationships/hyperlink" Target="consultantplus://offline/ref=E2E2D52A236F0C0AF935E8FFEC7E5008B29113DFBF5B99A2246811CE15106F6C60E1F2127B004CBBA0B718EE63DA5096B595060DCBD967FCA55A4ECAoDmDL" TargetMode="External"/><Relationship Id="rId17" Type="http://schemas.openxmlformats.org/officeDocument/2006/relationships/hyperlink" Target="consultantplus://offline/ref=845382804D45CC2417214052442ED946A0D41F2FDF7F400E9E091FEC69F47D5066BAB3CCA2133A309224C07000lBY5L" TargetMode="External"/><Relationship Id="rId18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19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20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21" Type="http://schemas.openxmlformats.org/officeDocument/2006/relationships/hyperlink" Target="consultantplus://offline/ref=D81D5D5EF6DD0D9616173601E4AC22B98CC774D4A53A343A4A3CF16412428EB44E25663989BB5056F62BAC0D14BEED1AF0D0D27186A13764FA9094A7i6oFL" TargetMode="External"/><Relationship Id="rId22" Type="http://schemas.openxmlformats.org/officeDocument/2006/relationships/hyperlink" Target="consultantplus://offline/ref=D81D5D5EF6DD0D9616173601E4AC22B98CC774D4A5393B30413EF16412428EB44E25663989BB5056F62BAC0F10BEED1AF0D0D27186A13764FA9094A7i6oFL" TargetMode="External"/><Relationship Id="rId23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24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25" Type="http://schemas.openxmlformats.org/officeDocument/2006/relationships/hyperlink" Target="consultantplus://offline/ref=D81D5D5EF6DD0D9616173601E4AC22B98CC774D4A53A343A4A3CF16412428EB44E25663989BB5056F62BAC0D14BEED1AF0D0D27186A13764FA9094A7i6oFL" TargetMode="External"/><Relationship Id="rId26" Type="http://schemas.openxmlformats.org/officeDocument/2006/relationships/hyperlink" Target="consultantplus://offline/ref=D81D5D5EF6DD0D9616173601E4AC22B98CC774D4A5393B30413EF16412428EB44E25663989BB5056F62BAC0F10BEED1AF0D0D27186A13764FA9094A7i6oFL" TargetMode="External"/><Relationship Id="rId27" Type="http://schemas.openxmlformats.org/officeDocument/2006/relationships/hyperlink" Target="consultantplus://offline/ref=17010FA0A355B85F65C61507E5EECE64AC7F5BC5A358C45A29526DFB1F179465FE59E62CFAAFA6D73CF8E2E484BB192DA92D5B6DA8B8776C06BF7F99s2IAF" TargetMode="External"/><Relationship Id="rId28" Type="http://schemas.openxmlformats.org/officeDocument/2006/relationships/hyperlink" Target="consultantplus://offline/ref=17010FA0A355B85F65C61507E5EECE64AC7F5BC5A358C45A29526DFB1F179465FE59E62CFAAFA6D73CF8E2ED8CBB192DA92D5B6DA8B8776C06BF7F99s2IAF" TargetMode="External"/><Relationship Id="rId29" Type="http://schemas.openxmlformats.org/officeDocument/2006/relationships/hyperlink" Target="consultantplus://offline/ref=17010FA0A355B85F65C61507E5EECE64AC7F5BC5A35BCB592C546DFB1F179465FE59E62CFAAFA6D73CF8E3E68FBB192DA92D5B6DA8B8776C06BF7F99s2I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3:00Z</dcterms:created>
  <dc:creator>Сергей</dc:creator>
  <dc:description/>
  <cp:keywords/>
  <dc:language>en-US</dc:language>
  <cp:lastModifiedBy>Самохвалова Елена Владимировна</cp:lastModifiedBy>
  <cp:lastPrinted>2020-10-06T15:53:00Z</cp:lastPrinted>
  <dcterms:modified xsi:type="dcterms:W3CDTF">2020-10-06T10:53:00Z</dcterms:modified>
  <cp:revision>2</cp:revision>
  <dc:subject/>
  <dc:title> </dc:title>
</cp:coreProperties>
</file>