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илу проектов межева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рриторий в </w:t>
      </w:r>
      <w:r>
        <w:rPr>
          <w:b/>
          <w:color w:val="000000"/>
          <w:sz w:val="28"/>
          <w:szCs w:val="28"/>
        </w:rPr>
        <w:t>Индустриальном,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рдловском, Ленинском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районах города Перми</w:t>
      </w:r>
      <w:r>
        <w:rPr>
          <w:b/>
          <w:sz w:val="28"/>
          <w:szCs w:val="28"/>
        </w:rPr>
        <w:t xml:space="preserve"> в ч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отд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статей 8, 46 Градостроительного кодекса Российской Федерации, пункта 7.1.1 Порядка подготовки и утверждения документации по планировке территории, утвержденного постановлением администрации города Перми </w:t>
        <w:br/>
        <w:t xml:space="preserve">от 03 мая 2018 г. № 267 «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»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межевания территории, утвержденный постановлением администрации города Перми от 20 декабря 2010 г. № 882 «Об утверждении проекта планировки (в части установления красных линий) и проекта межевания территории, ограниченной ул. Левченко, ул. Карпинского, ул. Самолетной, переулком Бершетским, ул. Капитана Гастелло, ул. Бабушкина, ул. Красных Командиров, </w:t>
        <w:br/>
        <w:t xml:space="preserve">ул. Спартаковской, ул. Льва Толстого, ул. Стахановской, ул. Пашийской, ул. Танкистов, ул. Нытвенской в жилом районе Ново-Плоский Индустриального района города Перми», в части образования земельных участков в Индустриальном районе города Перми № 30 по ул. Льва Толстого, 17 площадью 4099 кв. м, № 35 </w:t>
        <w:br/>
        <w:t>по ул. Стахановской, 6 площадью 1412 кв.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межевания территории, утвержденный постановлением администрации города Перми от 31 декабря 2013 г. № 1288 «Об утверждении документации по планировке территорий в Ленинском, Мотовилихинском и Свердловском районах города Перми», в части образования земельного участка № 183 по ул. Полины Осипенко (до пересечения с ул. Сибирская и ул. 25-го Октября) в Свердловском районе города Перми площадью 2699 кв.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межевания территории, утвержденный постановлением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 Николая Островского, ул. Ленина, ул. Максима Горького, ул. Пушкина, </w:t>
        <w:br/>
        <w:t xml:space="preserve">ул. Сибирской, ул. Краснова, ул. Куйбышева, ул. Революции, шоссе Космонавтов, ул. Подгорной, ул. Екатерининской, ул. Окулова, ул. Решетниковский спуск </w:t>
        <w:br/>
        <w:t>в Дзержинском, 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, в части образования земельного участка № 24 по ул. Окулова (от пр. Комсомольский до ул. Попова) в Ленинском районе города Перми площадью 12628 кв.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межевания территории, утвержденный постановлением администрации города Перми от 17 декабря 2018 г. № 986 «Об утверждении документации </w:t>
        <w:br/>
        <w:t>по планировке территории 6 (в том числе в части СНТ, часть В11, часть Г5, часть Ж5, часть Г7) в Индустриальном, Свердловском, Кировском районах города Перми», в части образования земельных участков в Свердловском районе города Перми № 1 по ул. Лодыгина (от границы планировочного района до ул. Академика Королева) площадью 12895 кв. м, № 2 по ул. Лодыгина (от ул. Академика Королева до ул. Солдатова) площадью 11753 кв. м, № 3 по ул. Академика Курчатова (от ул. Лодыгина до ул. Гусарова) площадью 8590 кв. 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7:00Z</dcterms:created>
  <dc:creator>Сергей</dc:creator>
  <dc:description/>
  <cp:keywords/>
  <dc:language>en-US</dc:language>
  <cp:lastModifiedBy>Самохвалова Елена Владимировна</cp:lastModifiedBy>
  <cp:lastPrinted>2020-10-05T17:30:00Z</cp:lastPrinted>
  <dcterms:modified xsi:type="dcterms:W3CDTF">2020-10-06T10:57:00Z</dcterms:modified>
  <cp:revision>2</cp:revision>
  <dc:subject/>
  <dc:title> </dc:title>
</cp:coreProperties>
</file>