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схем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размещения нестационар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торговых объектов на территор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, утвержденну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02.08.2018 № 5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>№ 430, от 09.06.2020 № 507, от 17.07.2020 № 628, от 03.08.2020 № 681) (далее – Схе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города Перми направ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  А.В. Дашкевич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.10.2020 № 937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текстовой части дополнить строками следующего содержания: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270"/>
        <w:gridCol w:w="1908"/>
        <w:gridCol w:w="2019"/>
        <w:gridCol w:w="524"/>
        <w:gridCol w:w="533"/>
        <w:gridCol w:w="2306"/>
        <w:gridCol w:w="1929"/>
        <w:gridCol w:w="1293"/>
      </w:tblGrid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ВА-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1/Ц-2/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динговый автом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К-1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тлужская, 60а/Ц-2/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ПЛ-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3/1/Ц-2/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К-6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асьвинская, 32/Ц-2/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ВА-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нгальская, 16/Ж-2/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динговый автом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К-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лександра Пархоменко, 8/Ж-2/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П-1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нерала Черняховского, 82/Ж-2/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ба и морепродук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ВА-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интерна, 21/Ж-1/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динговый автом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-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25а, Ц-2/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09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-9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25а, Ц-2/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09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-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25а, Ц-2/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09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-1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25а, Ц-2/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09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-1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25а, Ц-2/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09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-1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25а, Ц-2/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ыстрое питание (готовая еда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09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-1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25а, Ц-2/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09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-1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25а, Ц-2/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09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-1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25а, Ц-2/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09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-1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25а, Ц-2/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09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-1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25а, Ц-2/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09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-1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елинского, 44/Ц-1/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-1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Полины Осипенко, </w:t>
              <w:br/>
              <w:t>50 /Ж-2/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роженое </w:t>
              <w:br/>
              <w:t>и прохладительные напит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П-1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25а, Ц-2/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09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ы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3:00Z</dcterms:created>
  <dc:creator>Сергей</dc:creator>
  <dc:description/>
  <cp:keywords/>
  <dc:language>en-US</dc:language>
  <cp:lastModifiedBy>Самохвалова Елена Владимировна</cp:lastModifiedBy>
  <cp:lastPrinted>2020-10-06T16:03:00Z</cp:lastPrinted>
  <dcterms:modified xsi:type="dcterms:W3CDTF">2020-10-06T11:03:00Z</dcterms:modified>
  <cp:revision>2</cp:revision>
  <dc:subject/>
  <dc:title> </dc:title>
</cp:coreProperties>
</file>