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09.2009 № 614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Средняя общеобразовательная школа № 119» г. Перми </w:t>
        <w:br/>
        <w:t xml:space="preserve">путем изменения типа существующего муниципального общеобразовательного учреждения «Средняя </w:t>
        <w:br/>
        <w:t xml:space="preserve">общеобразовательная школа </w:t>
        <w:br/>
        <w:t>№ 119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5.09.2009 </w:t>
        <w:br/>
        <w:t xml:space="preserve">№ 614 «О создании муниципального автономного общеобразовательного учреждения «Средняя общеобразовательная школа № 119» г. Перми путем изменения типа существующего муниципального общеобразовательного учреждения </w:t>
        <w:br/>
        <w:t>«Средняя общеобразовательная школа № 119» г. Перми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03.08.2012 </w:t>
        <w:br/>
        <w:t>№ 45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Школа «Диалог» г. Перми» путем изменения типа существующего муниципального общеобразовательного учреждения «Средняя общеобразовательная школа № 119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119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.Перми» заменить словами «муниципальное автономное общеобразовательное учреждение «Школа «Диалог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. слова «муниципального автономного общеобразовательного учреждения «Средняя общеобразовательная школа № 119» г. Перми» заменить словами «муниципального автономного общеобразовательного учреждения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. слова «муниципального автономного общеобразовательного учреждения «Средняя общеобразовательная школа № 119» г. Перми» заменить словами «муниципального автономного общеобразовательного учреждения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. слова «муниципального автономного общеобразовательного учреждения «Средняя общеобразовательная школа № 119» г. Перми» заменить словами «муниципального автономного общеобразовательного учреждения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. слова «муниципального автономного общеобразовательного учреждения «Средняя общеобразовательная школа № 119» г. Перми» заменить словами «муниципального автономного общеобразовательного учреждения «Школа «Диалог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. слова «муниципального автономного общеобразовательного учреждения «Средняя общеобразовательная школа № 119» г. Перми» заменить словами «муниципального автономного общеобразовательного учреждения «Школа «Диалог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ункте 2.6. слова «муниципальном автономном общеобразовательном учреждении «Средняя общеобразовательная школа № 119» г. Перми» заменить словами «муниципальном автономном общеобразовательном учреждении </w:t>
        <w:br/>
        <w:t>«Школа «Диалог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. слова «муниципальным автономным общеобразовательным учреждением «Средняя общеобразовательная школа № 119» г. Перми» заменить словами «муниципальным автономным общеобразовательным учреждением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9. слова «муниципального автономного общеобразовательного учреждения «Средняя общеобразовательная школа №119» г. Перми» заменить словами «муниципального автономного общеобразовательного учреждения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. слова «муниципальному автономному общеобразовательному учреждению «Средняя общеобразовательная школа № 119» г. Перми» заменить словами «муниципальному автономному общеобразовательному учреждению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4.1. слова «муниципальным автономным общеобразовательным учреждением «Средняя общеобразовательная школа № 119» г. Перми» заменить словами «муниципальным автономным общеобразовательным учреждением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пункте 4.2. слова «Единый реестр муниципальной собственности </w:t>
        <w:br/>
        <w:t>города Перми и реестр муниципальных учреждений» заменить словами «реестр муниципального имущества города Перми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119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19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119» г. 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19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19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ю муниципального автономного общеобразовательного </w:t>
        <w:br/>
        <w:t>учреждения «Средняя общеобразовательная школа № 119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19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11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119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11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119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119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19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0:00Z</dcterms:created>
  <dc:creator>Сергей</dc:creator>
  <dc:description/>
  <cp:keywords/>
  <dc:language>en-US</dc:language>
  <cp:lastModifiedBy>shvetsova-tl</cp:lastModifiedBy>
  <cp:lastPrinted>2019-10-22T14:40:00Z</cp:lastPrinted>
  <dcterms:modified xsi:type="dcterms:W3CDTF">2020-10-08T11:00:00Z</dcterms:modified>
  <cp:revision>2</cp:revision>
  <dc:subject/>
  <dc:title> </dc:title>
</cp:coreProperties>
</file>