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ЗЕРЖ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ЗЕРЖ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9725</wp:posOffset>
                </wp:positionH>
                <wp:positionV relativeFrom="paragraph">
                  <wp:posOffset>14033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059-07-01-05-35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8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6.75pt;margin-top:11.05pt;width:494.95pt;height:24.55pt" coordorigin="-535,221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35;top:225;width:9898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059-07-01-05-35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128;top:22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8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246;top:226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удительном </w:t>
        <w:br/>
        <w:t>демонтаже вывесок</w:t>
      </w:r>
    </w:p>
    <w:p>
      <w:pPr>
        <w:pStyle w:val="Normal"/>
        <w:spacing w:lineRule="exact" w:line="240"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29 января 2013 г. № 7 «О территориальных органах администрации города Перми», Порядком выявления </w:t>
        <w:br/>
        <w:t>и демонтажа вывесок, не приведенных в соответствие Стандартным требованиям к вывескам, их размещению и эксплуатации и не зафиксированных в паспорте внешнего облика объекта капитального строительства (колерном паспорте), на территории города Перми, утвержденным решением Пермской городской Думы 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 xml:space="preserve">Поручить отделу градостроительства, земельных и имущественных отношений администрации Дзержинского района города Перми организовать демонтаж, </w:t>
      </w:r>
      <w:r>
        <w:rPr>
          <w:bCs/>
          <w:sz w:val="28"/>
          <w:szCs w:val="28"/>
        </w:rPr>
        <w:t>перемещение, хранение вывесок</w:t>
      </w:r>
      <w:r>
        <w:rPr>
          <w:sz w:val="28"/>
          <w:szCs w:val="28"/>
        </w:rPr>
        <w:t xml:space="preserve">, не приведенных в соответствие Стандартным требованиям к вывескам, их размещению и эксплуатации и не зафиксированных в паспорте внешнего облика капитального строительства (колерном паспорте), на территории города Перми, утвержденным решением Пермской городской Думы от 18 декабря 2018 г. № 265 «Об утверждении Правил благоустройства территории города Перми и о признании утратившими силу отдельных решений Пермской городской Думы», с 19 октября 2020 г. с 10:00 часов, размещенных по адресам: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ш. Космонавтов, д. 55, баннер на фасаде дома «</w:t>
      </w:r>
      <w:r>
        <w:rPr>
          <w:sz w:val="28"/>
          <w:szCs w:val="28"/>
          <w:lang w:val="en-US"/>
        </w:rPr>
        <w:t>ANDI</w:t>
      </w:r>
      <w:r>
        <w:rPr>
          <w:sz w:val="28"/>
          <w:szCs w:val="28"/>
        </w:rPr>
        <w:t>», № 160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ул. Малкова, д. 16, баннер на фасаде пристроя «Стальные двери», № 161 в Реестре вывесок, подлежащих принудительному демонтажу, выявленных на территории города Перми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ул. Екатерининская, д. 163, баннер на фасаде торгового центра «Форма света», № 175 в Реестре вывесок, подлежащих принудительному демонтажу, выявленных на территории города Перми;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. Пермь, ул. Ленина, д. 61, бегущая строка «Хостел», № 110 в Реестре вывесок, подлежащих принудительному демонтажу, выявленных на территории города Перм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bCs/>
          <w:sz w:val="28"/>
          <w:szCs w:val="28"/>
        </w:rPr>
        <w:t>Назначить лицом, ответственным за организацию демонтажа, перемещения, хранения вывесок, указанных в соответствии с пунктом 1 настоящего распоряжения,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right="-1" w:firstLine="720"/>
        <w:jc w:val="both"/>
        <w:rPr>
          <w:bCs/>
        </w:rPr>
      </w:pPr>
      <w:r>
        <w:rPr>
          <w:bCs/>
          <w:sz w:val="28"/>
          <w:szCs w:val="28"/>
        </w:rPr>
        <w:t>Демонтаж, перемещение, хранение вывесок, указанных в пункте 1 настоящего распоряжения, осуществить муниципальным казенным учреждением «Содержание муниципального имущества» в лице Ременникова Александра Викторовича, начальника отдела демонтажа муниципального казенного учреждения «Содержание муниципального имуществ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20"/>
        <w:jc w:val="both"/>
        <w:rPr/>
      </w:pPr>
      <w:r>
        <w:rPr>
          <w:sz w:val="28"/>
          <w:szCs w:val="28"/>
        </w:rPr>
        <w:t>Отделу градостроительства, земельных и имущественных отношений администрации Дзержинского района города Перми в лице Силаева Дмитрия Дмитриевича, главного специалиста отдела градостроительства, земельных и имущественных отношений администрации Дзержинского района города Перми обеспечить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щение на официальном сайте муниципального образования город Пермь в информационно-телекомуникационной сети Интернет;    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и настоящего распоряжения в муниципальное казенное учреждение «Содержание муниципального имущества» не позднее рабочего дня, следующего за днем вступления в силу настоящего распоряжения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ие сведений об издании и вступлении настоящего распоряжения в силу в Реестр вывесок, подлежащих принудительному демонтажу, выявленных на территории города Перми, не позднее 10 рабочих дней со дня вступления в силу настоящего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>Настоящее распоряж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Контроль за исполнением настоящего распоряжения возложить на первого заместителя главы администрации Дзержинского района города Перми Ракинцева Н.И. 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И.о. главы администрации района                                                          Н.И. Ракинце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567" w:top="62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3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3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3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3" w:hanging="122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33" w:hanging="1224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55:00Z</dcterms:created>
  <dc:creator>Сергей</dc:creator>
  <dc:description/>
  <cp:keywords/>
  <dc:language>en-US</dc:language>
  <cp:lastModifiedBy>Силаев Дмитрий Дмитриевич</cp:lastModifiedBy>
  <cp:lastPrinted>2020-07-30T16:39:00Z</cp:lastPrinted>
  <dcterms:modified xsi:type="dcterms:W3CDTF">2020-10-08T11:44:00Z</dcterms:modified>
  <cp:revision>11</cp:revision>
  <dc:subject/>
  <dc:title> </dc:title>
</cp:coreProperties>
</file>