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отдельные постановле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</w:t>
        <w:br/>
        <w:t>без предоставления земельных участков и установления сервитутов, публичного сервитута», утвержденный постановлением администрации города Перми от 10 июля 2017 г. № 517 (в ред. от 22.03.2018 № 170, от 06.11.2019 № 858, от 08.06.2020 № 49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3.4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сле абзаца втор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ект Решения о размещении объектов либо проект Решения об отказе в размещении объектов, подготовленный специалистом, ответственным за рассмотрение заявления, подлежит согласованию с начальником отдела ПЗУ путем проставления подписи на проекте Решения о размещении объектов либо проекте Решения об отказе в размещении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ЗУ при согласовании рассматривает проект Решения о размещении объектов либо проект Решения об отказе в размещении объектов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согласования проекта Решения о размещении объектов либо проекта Решения об отказе в размещении объектов не должен превышать 2 календарных дней со дня поступления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чин, не позволяющих согласовать проект Решения о размещении объектов либо проект Решения об отказе в размещении объектов, начальник отдела ПЗУ возвращает его специалисту, ответственному за рассмотрение заявления, на доработк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Решения о размещении объектов либо проект Решения об отказе в размещении объектов, прошедший процедуру согласования, подписывается лицом, уполномоченным на подписание Решения о размещении объектов либо Решения об отказе в размещении объектов (далее – лицо, уполномоченное на подписани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в абзаце четвертом слова «утвержденной форме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», утвержденный постановлением администрации города Перми от 30 ноября 2017 г. № 968 (в ред. от 07.06.2018 № 367, от 24.10.2019 № 781, от 08.06.2020 № 49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3.4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сле абзаца третье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Разрешения на использование земель или земельного участка либо проект Решения об отказе в выдаче разрешения, подготовленный специалистом, ответственным за рассмотрение заявления, подлежит согласованию с начальником отдела ПЗУ путем проставления подписи на проекте Разрешения на использование земель или земельного участка либо проекте Решения об отказе в выдаче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ЗУ при согласовании рассматривает проект Разрешения на использование земель или земельного участка либо проект Решения об отказе в выдаче разрешения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согласования проекта Разрешения на использование земель или земельного участка либо проекта Решения об отказе в выдаче разрешения не должен превышать 2 календарных дней со дня поступления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чин, не позволяющих согласовать проект Разрешения на использование земель или земельного участка либо проект Решения об отказе в выдаче разрешения, начальник отдела ПЗУ возвращает его специалисту, ответственному за рассмотрение заявления, на доработк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Разрешения на использование земель или земельного участка либо проект Решения об отказе в выдаче разрешения, прошедший процедуру согласования, подписывается лицом, уполномоченным на подписание Разрешения на использование земель или земельного участка либо Решения об отказе в выдаче разрешения (далее – лицо, уполномоченное на подписани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 абзаце пятом слова «утвержденной форме,» исключить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Департаменту земельных отношений администрации города Перми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ых услугах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их схем оказания муниципальных услуг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5CDCEAB7D88C37CCE57E9B26BF5CDB18048DE229CABA1DD6DD91F220C404698CF0959955DB62527A181AE9873S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4:34:00Z</dcterms:created>
  <dc:creator>Сергей</dc:creator>
  <dc:description/>
  <cp:keywords/>
  <dc:language>en-US</dc:language>
  <cp:lastModifiedBy>Бажина Светлана Сергеевна</cp:lastModifiedBy>
  <cp:lastPrinted>2020-04-27T18:58:00Z</cp:lastPrinted>
  <dcterms:modified xsi:type="dcterms:W3CDTF">2020-10-08T04:44:00Z</dcterms:modified>
  <cp:revision>9</cp:revision>
  <dc:subject/>
  <dc:title> </dc:title>
</cp:coreProperties>
</file>