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ерми от 24.09.2020 № 8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 для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ов технологических з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централизова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одоотведения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Нормативы состава сточных вод для объектов абонентов технологических зон водоотведения централизованной системы водоотведения города Перми, утвержденные постановлением администрации города Перми от 24 сентября 2020 г. № 879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слово «микрорайон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таблицы «Нормативы состава сточных вод для объектов абонентов Технологической зоны № 1 очистных сооружений канализации микрорайона «Гляденово» централизованной системы водоотведения города Перми» слово «микрорайон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4 сентября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Ступалова</cp:lastModifiedBy>
  <cp:lastPrinted>2020-10-09T12:08:00Z</cp:lastPrinted>
  <dcterms:modified xsi:type="dcterms:W3CDTF">2020-10-09T07:15:00Z</dcterms:modified>
  <cp:revision>40</cp:revision>
  <dc:subject/>
  <dc:title> </dc:title>
</cp:coreProperties>
</file>