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>«Развитие системы жилищно-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в город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», утвержденну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 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 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>от 07.09.2020 № 797, от 22.09.2020 № 863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08.10.2020 № 939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247"/>
        <w:gridCol w:w="1455"/>
        <w:gridCol w:w="1455"/>
        <w:gridCol w:w="1455"/>
        <w:gridCol w:w="1455"/>
        <w:gridCol w:w="1455"/>
      </w:tblGrid>
      <w:tr>
        <w:trPr>
          <w:trHeight w:val="24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283,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7706,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3667,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5682,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679,800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055,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389,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751,5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950,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2909,800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93,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2,6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934,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8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801,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76,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26,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135,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36,7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51,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26,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135,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96,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2,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68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61,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1,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61,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1,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354,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26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54,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26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56,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79,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859,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40,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907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1476,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3201,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68354,600</w:t>
            </w:r>
          </w:p>
        </w:tc>
      </w:tr>
      <w:tr>
        <w:trPr>
          <w:trHeight w:val="30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41,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20,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285,8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84,6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1,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9,9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1,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9,9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8"/>
        <w:gridCol w:w="2966"/>
        <w:gridCol w:w="1439"/>
        <w:gridCol w:w="1438"/>
        <w:gridCol w:w="1439"/>
        <w:gridCol w:w="1438"/>
        <w:gridCol w:w="1451"/>
      </w:tblGrid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цели, программы, </w:t>
              <w:br/>
              <w:t>подпрограммы, задачи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90"/>
        <w:gridCol w:w="2997"/>
        <w:gridCol w:w="1456"/>
        <w:gridCol w:w="1456"/>
        <w:gridCol w:w="1456"/>
        <w:gridCol w:w="1456"/>
        <w:gridCol w:w="1456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Подпрограмма. Модернизация </w:t>
              <w:br/>
              <w:t>и комплексное развитие систем коммунальной инфраструкту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801,7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773,0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726,7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9135,9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836,7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451,0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726,7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9135,9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96,5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22,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7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90,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415,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726,7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9135,9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04,7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560,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3726,7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9135,9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17,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54,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97,7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58,0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932,0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890,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5,6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67,8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67,0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67,0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,6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561,7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41,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46,9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14,7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998,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354,8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426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17642,3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1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0,8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Задача. Предоставление муниципальной поддержки населению </w:t>
              <w:br/>
              <w:t>в сфере жилищно-коммунального хозяй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11,7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561,3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494,9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600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79,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340,2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479,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340,2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Подпрограмма. Проведение капитального ремонта общего имущества собственников помещений </w:t>
              <w:br/>
              <w:t>в многоквартирных домах, расположенных на территории города Пер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1476,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23201,4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9807,7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620,7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285,8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6075,7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1476,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23201,4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9807,7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5620,7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285,8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6075,7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Развитие коммунальной инфраструктуры и благоустройство территории индивидуальной жилой застройки в городе Пер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5701,2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009,9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Задача. Обеспечение комфортной среды проживания на территориях индивидуальной жилой застройки </w:t>
              <w:br/>
              <w:t>в городе Пер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01,2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009,9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</w:tr>
      <w:tr>
        <w:trPr>
          <w:cantSplit w:val="true"/>
        </w:trPr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3283,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7706,2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43667,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5682,5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57679,800</w:t>
            </w:r>
          </w:p>
        </w:tc>
      </w:tr>
      <w:tr>
        <w:trPr>
          <w:cantSplit w:val="true"/>
        </w:trPr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55,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389,9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5751,5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1950,5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909,800</w:t>
            </w:r>
          </w:p>
        </w:tc>
      </w:tr>
      <w:tr>
        <w:trPr>
          <w:cantSplit w:val="true"/>
        </w:trPr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7293,0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472,6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8934,4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3843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>
          <w:trHeight w:val="56" w:hRule="atLeast"/>
          <w:cantSplit w:val="true"/>
        </w:trPr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3283,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7706,2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43667,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55682,5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57679,800</w:t>
            </w:r>
          </w:p>
        </w:tc>
      </w:tr>
      <w:tr>
        <w:trPr>
          <w:cantSplit w:val="true"/>
        </w:trPr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55,8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389,9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5751,5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1950,5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909,800</w:t>
            </w:r>
          </w:p>
        </w:tc>
      </w:tr>
      <w:tr>
        <w:trPr>
          <w:cantSplit w:val="true"/>
        </w:trPr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93,0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472,6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8934,4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3843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6477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1. строки 1.1.1.1.1.1, 1.1.1.1.1.2 изложить в следующей редакции</w:t>
      </w:r>
      <w:r>
        <w:rPr/>
        <w:t>;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66"/>
        <w:gridCol w:w="850"/>
        <w:gridCol w:w="425"/>
        <w:gridCol w:w="426"/>
        <w:gridCol w:w="708"/>
        <w:gridCol w:w="426"/>
        <w:gridCol w:w="425"/>
        <w:gridCol w:w="1134"/>
        <w:gridCol w:w="1912"/>
        <w:gridCol w:w="756"/>
        <w:gridCol w:w="756"/>
        <w:gridCol w:w="1236"/>
        <w:gridCol w:w="756"/>
        <w:gridCol w:w="75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6,6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2. строку «Итого по мероприятию 1.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1"/>
        <w:gridCol w:w="1116"/>
        <w:gridCol w:w="1116"/>
        <w:gridCol w:w="1236"/>
        <w:gridCol w:w="756"/>
        <w:gridCol w:w="75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,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3. строки 1.1.1.1.2.1, 1.1.1.1.2.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4. строку 1.1.1.1.2.4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5. строку «Итого по мероприятию 1.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2549"/>
        <w:gridCol w:w="769"/>
        <w:gridCol w:w="1136"/>
        <w:gridCol w:w="769"/>
        <w:gridCol w:w="769"/>
        <w:gridCol w:w="769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6. строки 1.1.1.1.4.1, 1.1.1.1.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36"/>
        <w:gridCol w:w="505"/>
        <w:gridCol w:w="296"/>
        <w:gridCol w:w="336"/>
        <w:gridCol w:w="296"/>
        <w:gridCol w:w="336"/>
        <w:gridCol w:w="296"/>
        <w:gridCol w:w="1042"/>
        <w:gridCol w:w="1389"/>
        <w:gridCol w:w="756"/>
        <w:gridCol w:w="756"/>
        <w:gridCol w:w="756"/>
        <w:gridCol w:w="877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обследованию участков построенной сети на соответствие проектной документации, прошедшей государственную экспертиз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72,</w:t>
              <w:br/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реконструкции 1 очереди системы очистки сточных вод в микрорайоне Кры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5,</w:t>
              <w:br/>
              <w:t>8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7. строку «Итого по мероприятию 1.1.1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30"/>
        <w:gridCol w:w="1128"/>
        <w:gridCol w:w="1411"/>
        <w:gridCol w:w="1128"/>
        <w:gridCol w:w="1410"/>
        <w:gridCol w:w="90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5,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5,8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8. строки 1.1.1.1.10.2, 1.1.1.1.10.3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9. строку «Итого по мероприятию 1.1.1.1.10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2549"/>
        <w:gridCol w:w="1012"/>
        <w:gridCol w:w="769"/>
        <w:gridCol w:w="769"/>
        <w:gridCol w:w="769"/>
        <w:gridCol w:w="769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10. строки 1.1.1.1.11, 1.1.1.1.11.1-1.1.1.1.11.3, «Итого по мероприятию 1.1.1.1.11, в том числе по источникам финансирования»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3.11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304"/>
        <w:gridCol w:w="1236"/>
        <w:gridCol w:w="1356"/>
        <w:gridCol w:w="1356"/>
        <w:gridCol w:w="1356"/>
        <w:gridCol w:w="756"/>
      </w:tblGrid>
      <w:tr>
        <w:trPr/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5,3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39,5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25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59,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5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55,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25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59,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,4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>3.12. строку 1.1.1.2.1.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97"/>
        <w:gridCol w:w="485"/>
        <w:gridCol w:w="636"/>
        <w:gridCol w:w="516"/>
        <w:gridCol w:w="636"/>
        <w:gridCol w:w="296"/>
        <w:gridCol w:w="296"/>
        <w:gridCol w:w="997"/>
        <w:gridCol w:w="2853"/>
        <w:gridCol w:w="876"/>
        <w:gridCol w:w="756"/>
        <w:gridCol w:w="877"/>
        <w:gridCol w:w="756"/>
        <w:gridCol w:w="7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74,</w:t>
              <w:br/>
              <w:t>0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100,</w:t>
              <w:br/>
              <w:t>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961,</w:t>
              <w:br/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газопроводов, по которым осуществлен пуск газа (невыполнение показателя за отчетный го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205,</w:t>
              <w:br/>
              <w:t>9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3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1"/>
        <w:gridCol w:w="1236"/>
        <w:gridCol w:w="1116"/>
        <w:gridCol w:w="1236"/>
        <w:gridCol w:w="756"/>
        <w:gridCol w:w="75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,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1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1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,9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4,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1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1,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9,9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4. в графе 12 строки 1.1.1.3.2.1 цифры «2556,800» заменить цифрами «1853,716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5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3"/>
        <w:gridCol w:w="1116"/>
        <w:gridCol w:w="1116"/>
        <w:gridCol w:w="1116"/>
        <w:gridCol w:w="1116"/>
        <w:gridCol w:w="111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,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,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,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,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Итого по основному мероприятию 1.1.1.3, </w:t>
              <w:br/>
              <w:t>в том числе по источникам финансиров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0,8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1,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9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4,0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7,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9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16. строку 1.1.1.4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833"/>
        <w:gridCol w:w="505"/>
        <w:gridCol w:w="456"/>
        <w:gridCol w:w="336"/>
        <w:gridCol w:w="296"/>
        <w:gridCol w:w="296"/>
        <w:gridCol w:w="296"/>
        <w:gridCol w:w="929"/>
        <w:gridCol w:w="1506"/>
        <w:gridCol w:w="1116"/>
        <w:gridCol w:w="996"/>
        <w:gridCol w:w="756"/>
        <w:gridCol w:w="75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4.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7. строки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01"/>
        <w:gridCol w:w="1116"/>
        <w:gridCol w:w="996"/>
        <w:gridCol w:w="756"/>
        <w:gridCol w:w="756"/>
        <w:gridCol w:w="75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8,7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2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8,7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firstLine="709"/>
        <w:jc w:val="both"/>
        <w:rPr/>
      </w:pPr>
      <w:r>
        <w:rPr>
          <w:sz w:val="28"/>
          <w:szCs w:val="28"/>
        </w:rPr>
        <w:t>3.18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5"/>
        <w:gridCol w:w="1236"/>
        <w:gridCol w:w="1356"/>
        <w:gridCol w:w="1356"/>
        <w:gridCol w:w="1356"/>
        <w:gridCol w:w="111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90,2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15,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26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9135,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04,7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60,8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26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9135,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2217,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4,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35"/>
        <w:gridCol w:w="1356"/>
        <w:gridCol w:w="1356"/>
        <w:gridCol w:w="1356"/>
        <w:gridCol w:w="1356"/>
        <w:gridCol w:w="111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01,7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73,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3726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9135,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36,7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51,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3726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9135,9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96,5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2,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8,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20. в приложен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1. в таблице 1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1.1. в графе 3 строки 9 цифры «2020-2021» заменить цифрами «2021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1.2. в графе 3 строки 11 цифры «32704,200» заменить цифрами «20468,850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1.3. в графе 3 строки 12 цифры «14748,300» заменить цифрами «2512,950»;</w:t>
      </w:r>
    </w:p>
    <w:p>
      <w:pPr>
        <w:pStyle w:val="Normal"/>
        <w:keepNext w:val="true"/>
        <w:ind w:firstLine="720"/>
        <w:rPr/>
      </w:pPr>
      <w:r>
        <w:rPr>
          <w:sz w:val="28"/>
          <w:szCs w:val="28"/>
        </w:rPr>
        <w:t>3.20.1.4</w:t>
      </w:r>
      <w:r>
        <w:rPr/>
        <w:t>. строку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84"/>
        <w:gridCol w:w="1134"/>
        <w:gridCol w:w="1275"/>
        <w:gridCol w:w="19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землеу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СД (в том числе заключение государственной эксперт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20.1.5. в графе 3 строки 17 цифры «2020-2021» заменить цифрами «2021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2. в таблице 2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20.2.1. </w:t>
      </w:r>
      <w:r>
        <w:rPr/>
        <w:t xml:space="preserve">строку 9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097"/>
        <w:gridCol w:w="16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2.2. строку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885"/>
        <w:gridCol w:w="163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2.3. в графе 3 строки 11 цифры «25757,696» заменить цифрами «14370,908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2.4. в графе 3 строки 12 цифры «13479,700» заменить цифрами «2092,912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2.5</w:t>
      </w:r>
      <w:r>
        <w:rPr/>
        <w:t>. строку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84"/>
        <w:gridCol w:w="1134"/>
        <w:gridCol w:w="1275"/>
        <w:gridCol w:w="19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т выполненных работ по инженерно-экологическим изыск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т выполненных землеу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.20.2.6</w:t>
      </w:r>
      <w:r>
        <w:rPr/>
        <w:t>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79"/>
        <w:gridCol w:w="9072"/>
        <w:gridCol w:w="206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</w:t>
              <w:br/>
              <w:t>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экологические изыск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землеустроитель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-сметной документации, получение заключения экспертиз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  <w:t>3.20.3. в таблице 4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3.1. в графе 3 строки 8 цифры «2011-2020» заменить цифрами «2011-2019, 2020, 2022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3.2. в графе 3 строки 9 цифры «2014-2020» заменить цифрами «2014-2019, 2020, 2022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3.3. в графе 3 строки 10 цифры «2020» заменить цифрами «2022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3.4</w:t>
      </w:r>
      <w:r>
        <w:rPr/>
        <w:t>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3"/>
        <w:gridCol w:w="2175"/>
        <w:gridCol w:w="756"/>
        <w:gridCol w:w="756"/>
        <w:gridCol w:w="876"/>
        <w:gridCol w:w="876"/>
        <w:gridCol w:w="877"/>
        <w:gridCol w:w="756"/>
        <w:gridCol w:w="756"/>
        <w:gridCol w:w="756"/>
        <w:gridCol w:w="8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80,</w:t>
              <w:br/>
              <w:t>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75,</w:t>
              <w:br/>
              <w:t>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378,</w:t>
              <w:br/>
              <w:t>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287,</w:t>
              <w:br/>
              <w:t>3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770,</w:t>
              <w:br/>
              <w:t>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41,</w:t>
              <w:br/>
              <w:t>8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72,</w:t>
              <w:br/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975,</w:t>
              <w:br/>
              <w:t>84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3.5. строку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2"/>
        <w:gridCol w:w="1276"/>
        <w:gridCol w:w="1275"/>
        <w:gridCol w:w="19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уем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1 очере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канализационный колл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1 очере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3.6. в графе 3 строки 17 цифры «2014-2020» заменить цифрами «2014-2019, 2020, 2022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4. таблицы 10, 11 признать утратившими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5. в таблице 13: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5.1. в графе 3 строки 8 цифры «2020-2021» заменить цифрами «2021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5.2. в графе 3 строки 9 цифры «2020-2021» заменить цифрами «2021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5.3.</w:t>
      </w:r>
      <w:r>
        <w:rPr/>
        <w:t xml:space="preserve">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82"/>
        <w:gridCol w:w="3827"/>
        <w:gridCol w:w="390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rPr>
          <w:sz w:val="28"/>
          <w:szCs w:val="28"/>
        </w:rPr>
      </w:pPr>
      <w:r>
        <w:rPr>
          <w:sz w:val="28"/>
          <w:szCs w:val="28"/>
        </w:rPr>
        <w:t>3.20.5.4. строку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814"/>
        <w:gridCol w:w="1117"/>
        <w:gridCol w:w="1456"/>
        <w:gridCol w:w="204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роектно-сметная документац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0.5.5. в графе 3 строки 17 цифры «2020» заменить цифрами «2021»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6. в таблице 18: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6.1. в графе 3 строки 8 цифры «2010, 2014, 2020» заменить цифрами ««2010, 2014, 2021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6.2. в графе 3 строки 9 цифры «2014-2016, 2020» заменить цифрами ««2010, 2014, 2021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6.3. в графе 3 строки 12 цифры «2020» заменить цифрами ««2021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6.4. строку 13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00"/>
        <w:gridCol w:w="1134"/>
        <w:gridCol w:w="1559"/>
        <w:gridCol w:w="19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6.5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9072"/>
        <w:gridCol w:w="20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7. в таблице 19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73"/>
        <w:gridCol w:w="6379"/>
        <w:gridCol w:w="20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ы муниципальной собственности </w:t>
              <w:br/>
              <w:t>города Пер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по осуществлению </w:t>
              <w:br/>
              <w:t>капитальных вложений в объе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firstLine="720"/>
        <w:rPr/>
      </w:pPr>
      <w:r>
        <w:rPr>
          <w:sz w:val="28"/>
          <w:szCs w:val="28"/>
        </w:rPr>
        <w:t>3.20.8. в таблице 20: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8.1. в графе 3 строки 8 цифры «2020» заменить цифрами «2021»;</w:t>
      </w:r>
    </w:p>
    <w:p>
      <w:pPr>
        <w:pStyle w:val="Normal"/>
        <w:ind w:firstLine="720"/>
        <w:rPr/>
      </w:pPr>
      <w:r>
        <w:rPr>
          <w:sz w:val="28"/>
          <w:szCs w:val="28"/>
        </w:rPr>
        <w:t>3.20.8.2. в графе 3 строки 9 цифры «2020» заменить цифрами «2021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0.8.3. в графе 3 строки 12 цифры «2020» заменить цифрами «2021»;</w:t>
      </w:r>
    </w:p>
    <w:p>
      <w:pPr>
        <w:pStyle w:val="Normal"/>
        <w:keepNext w:val="true"/>
        <w:ind w:firstLine="720"/>
        <w:rPr/>
      </w:pPr>
      <w:r>
        <w:rPr>
          <w:sz w:val="28"/>
          <w:szCs w:val="28"/>
        </w:rPr>
        <w:t>3.20.8</w:t>
      </w:r>
      <w:r>
        <w:rPr/>
        <w:t>.4. строку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17"/>
        <w:gridCol w:w="1417"/>
        <w:gridCol w:w="1559"/>
        <w:gridCol w:w="19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8</w:t>
      </w:r>
      <w:r>
        <w:rPr/>
        <w:t>.5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5387"/>
        <w:gridCol w:w="20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9. в таблице 3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9.1. графу 3 строки 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9.2. графу 3 строки 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9.3. в графе 3 строки 12 цифры «2020» заменить цифрами «202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9.4</w:t>
      </w:r>
      <w:r>
        <w:rPr/>
        <w:t>. строку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17"/>
        <w:gridCol w:w="1417"/>
        <w:gridCol w:w="1559"/>
        <w:gridCol w:w="192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0.9.5</w:t>
      </w:r>
      <w:r>
        <w:rPr/>
        <w:t>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5"/>
        <w:gridCol w:w="5387"/>
        <w:gridCol w:w="20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В разделе «Система программных мероприятий подпрограммы </w:t>
      </w:r>
      <w:r>
        <w:rPr>
          <w:sz w:val="28"/>
          <w:szCs w:val="24"/>
        </w:rPr>
        <w:t>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keepNex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строку 1.2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52"/>
        <w:gridCol w:w="321"/>
        <w:gridCol w:w="876"/>
        <w:gridCol w:w="876"/>
        <w:gridCol w:w="876"/>
        <w:gridCol w:w="876"/>
        <w:gridCol w:w="876"/>
        <w:gridCol w:w="296"/>
        <w:gridCol w:w="1404"/>
        <w:gridCol w:w="876"/>
        <w:gridCol w:w="876"/>
        <w:gridCol w:w="876"/>
        <w:gridCol w:w="876"/>
        <w:gridCol w:w="87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показателю непосредственного результа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836,</w:t>
              <w:br/>
              <w:t>4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284,</w:t>
              <w:br/>
              <w:t>9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41,</w:t>
              <w:b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41,</w:t>
              <w:b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41,</w:t>
              <w:br/>
              <w:t>30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846,</w:t>
              <w:br/>
              <w:t>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43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43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43,</w:t>
              <w:b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43,</w:t>
              <w:br/>
              <w:t>5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2. в графе 5 строки 1.2.1.1.1.2 цифры «2723,734» заменить цифрами «2186,318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3. в графе 5 строки 1.2.1.1.1.3 цифры «2412,674» заменить цифрами «2003,170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4. в графе 5 строки 1.2.1.1.1.4 цифры «2896,163» заменить цифрами «2391,326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5. в графе 5 строки 1.2.1.1.1.5 цифры «1044,920» заменить цифрами «905,370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6. в графе 5 строки 1.2.1.1.1.6 цифры «3887,196» заменить цифрами «3186,832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7. в графе 5 строки 1.2.1.1.1.7 цифры «3344,105» заменить цифрами «2750,915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8. в графе 5 строки 1.2.1.1.1.8 цифры «3234,346» заменить цифрами «2662,846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9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032"/>
        <w:gridCol w:w="1236"/>
        <w:gridCol w:w="1236"/>
        <w:gridCol w:w="1236"/>
        <w:gridCol w:w="1236"/>
        <w:gridCol w:w="1236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08"/>
        <w:jc w:val="both"/>
        <w:rPr>
          <w:sz w:val="28"/>
          <w:szCs w:val="24"/>
        </w:rPr>
      </w:pPr>
      <w:r>
        <w:rPr>
          <w:sz w:val="28"/>
          <w:szCs w:val="24"/>
        </w:rPr>
        <w:t>4.10. строку 1.2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44"/>
        <w:gridCol w:w="559"/>
        <w:gridCol w:w="695"/>
        <w:gridCol w:w="565"/>
        <w:gridCol w:w="422"/>
        <w:gridCol w:w="421"/>
        <w:gridCol w:w="422"/>
        <w:gridCol w:w="1108"/>
        <w:gridCol w:w="2098"/>
        <w:gridCol w:w="1256"/>
        <w:gridCol w:w="1117"/>
        <w:gridCol w:w="838"/>
        <w:gridCol w:w="838"/>
        <w:gridCol w:w="776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и приведенных в нормативное состояние мест (площадок) накопления твердых коммунальных отходов (далее – МНО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5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7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3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4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4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3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7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7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7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1. строку 1.2.2.1.1.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567"/>
        <w:gridCol w:w="284"/>
        <w:gridCol w:w="567"/>
        <w:gridCol w:w="283"/>
        <w:gridCol w:w="284"/>
        <w:gridCol w:w="283"/>
        <w:gridCol w:w="1560"/>
        <w:gridCol w:w="2457"/>
        <w:gridCol w:w="756"/>
        <w:gridCol w:w="1116"/>
        <w:gridCol w:w="756"/>
        <w:gridCol w:w="7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ходов и подъездов к М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М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СР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5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строку 1.2.2.1.1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4"/>
        <w:gridCol w:w="470"/>
        <w:gridCol w:w="244"/>
        <w:gridCol w:w="530"/>
        <w:gridCol w:w="530"/>
        <w:gridCol w:w="530"/>
        <w:gridCol w:w="533"/>
        <w:gridCol w:w="1646"/>
        <w:gridCol w:w="2589"/>
        <w:gridCol w:w="714"/>
        <w:gridCol w:w="1082"/>
        <w:gridCol w:w="1082"/>
        <w:gridCol w:w="1082"/>
        <w:gridCol w:w="1083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.1.1.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МНО, </w:t>
              <w:br/>
              <w:t>в отношении которых осуществляется содерж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ДР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0,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0,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0,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0,900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ИР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8,6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0,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0,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0,900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КР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0,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0,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0,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30,900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ЛР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2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2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2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2,000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МР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3,9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4,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4,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34,400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ОР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2,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2,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2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82,600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СР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8,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8,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8,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8,500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«БпНЛ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8,2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6,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6,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6,900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57,7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97,1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4.13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657"/>
        <w:gridCol w:w="1218"/>
        <w:gridCol w:w="1219"/>
        <w:gridCol w:w="1218"/>
        <w:gridCol w:w="1218"/>
        <w:gridCol w:w="1219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,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,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,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1,7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1,5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4"/>
        </w:rPr>
        <w:t>5.1. строки 1.3.1.1.1.1-1.3.1.1.1.4, «Итого по мероприятию 1.3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56"/>
        <w:gridCol w:w="792"/>
        <w:gridCol w:w="688"/>
        <w:gridCol w:w="688"/>
        <w:gridCol w:w="688"/>
        <w:gridCol w:w="688"/>
        <w:gridCol w:w="688"/>
        <w:gridCol w:w="921"/>
        <w:gridCol w:w="1116"/>
        <w:gridCol w:w="746"/>
        <w:gridCol w:w="746"/>
        <w:gridCol w:w="746"/>
        <w:gridCol w:w="746"/>
        <w:gridCol w:w="74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количество изготовленных брошюр, букле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31,</w:t>
              <w:br/>
              <w:t>7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20,</w:t>
              <w:br/>
              <w:t>85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31,</w:t>
              <w:br/>
              <w:t>7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31,</w:t>
              <w:br/>
              <w:t>70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31,</w:t>
              <w:br/>
              <w:t>7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количество проведенных консультаций с жителя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1.1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количество проведенных семинаров с консультантами информационно-консультационных пун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ЖКХ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31,</w:t>
              <w:br/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20,</w:t>
              <w:br/>
              <w:t>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31,</w:t>
              <w:br/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31,</w:t>
              <w:br/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31,</w:t>
              <w:br/>
              <w:t>7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20"/>
        <w:jc w:val="both"/>
        <w:rPr>
          <w:sz w:val="28"/>
          <w:szCs w:val="24"/>
        </w:rPr>
      </w:pPr>
      <w:r>
        <w:rPr>
          <w:sz w:val="28"/>
          <w:szCs w:val="24"/>
        </w:rPr>
        <w:t>5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1968"/>
        <w:gridCol w:w="756"/>
        <w:gridCol w:w="756"/>
        <w:gridCol w:w="756"/>
        <w:gridCol w:w="756"/>
        <w:gridCol w:w="756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31,</w:t>
              <w:br/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31,</w:t>
              <w:br/>
              <w:t>7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ind w:right="-108" w:firstLine="720"/>
        <w:jc w:val="both"/>
        <w:rPr/>
      </w:pPr>
      <w:r>
        <w:rPr>
          <w:spacing w:val="-2"/>
          <w:sz w:val="28"/>
          <w:szCs w:val="24"/>
        </w:rPr>
        <w:t>5.3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347"/>
        <w:gridCol w:w="1348"/>
        <w:gridCol w:w="1348"/>
        <w:gridCol w:w="1348"/>
        <w:gridCol w:w="1348"/>
      </w:tblGrid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20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В разделе «Система программных мероприятий подпрограммы </w:t>
      </w:r>
      <w:r>
        <w:rPr>
          <w:sz w:val="28"/>
          <w:szCs w:val="24"/>
        </w:rPr>
        <w:t>1.4 «</w:t>
      </w:r>
      <w:r>
        <w:rPr>
          <w:sz w:val="28"/>
          <w:szCs w:val="28"/>
        </w:rPr>
        <w:t>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1. </w:t>
      </w:r>
      <w:r>
        <w:rPr>
          <w:sz w:val="28"/>
          <w:szCs w:val="28"/>
        </w:rPr>
        <w:t>в графе 12 строки 1.4.1.1.1.1 цифры «21556,600» заменить цифрами «21533,872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2162"/>
        <w:gridCol w:w="1236"/>
        <w:gridCol w:w="1236"/>
        <w:gridCol w:w="1236"/>
        <w:gridCol w:w="1236"/>
        <w:gridCol w:w="1236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0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7,4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3. в графе 12 строки 1.4.1.1.4.2 цифры «279,667» заменить цифрами «90,036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4. в графе 12 строки 1.4.1.1.4.3 цифры «1293,684» заменить цифрами «1267,119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5. в графе 12 строки 1.4.1.1.4.4 цифры «164,200» заменить цифрами «59,691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6. в графе 12 строки 1.4.1.1.4.5 цифры «725,854» заменить цифрами «156,059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7. в графе 12 строки 1.4.1.1.4.6 цифры «403,403» заменить цифрами «142,346»;</w:t>
      </w:r>
    </w:p>
    <w:p>
      <w:pPr>
        <w:pStyle w:val="Normal"/>
        <w:keepNex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8. 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252"/>
        <w:gridCol w:w="1236"/>
        <w:gridCol w:w="1236"/>
        <w:gridCol w:w="1236"/>
        <w:gridCol w:w="1236"/>
        <w:gridCol w:w="1236"/>
      </w:tblGrid>
      <w:tr>
        <w:trPr/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6,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9,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59,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0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464"/>
        <w:gridCol w:w="1356"/>
        <w:gridCol w:w="1236"/>
        <w:gridCol w:w="1236"/>
        <w:gridCol w:w="1236"/>
        <w:gridCol w:w="1236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4.1, в том числе </w:t>
              <w:br/>
              <w:t>по источникам финансирова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9,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0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6,1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9,1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9,6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0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09"/>
        <w:jc w:val="both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8"/>
        </w:rPr>
        <w:t>.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В разделе «Система программных мероприятий подпрограммы 1.6</w:t>
      </w:r>
      <w:r>
        <w:rPr>
          <w:sz w:val="28"/>
          <w:szCs w:val="24"/>
        </w:rPr>
        <w:t xml:space="preserve"> «Развитие коммунальной инфраструктуры </w:t>
        <w:br/>
        <w:t>и благоустройства территории индивидуальной жилой застройки в городе Перми»</w:t>
      </w:r>
      <w:r>
        <w:rPr>
          <w:color w:val="000000"/>
          <w:sz w:val="28"/>
          <w:szCs w:val="28"/>
        </w:rPr>
        <w:t xml:space="preserve"> муниципальной программы «Развитие системы жилищно-коммунального хозяйства в городе Перм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1. в графе 12 строки 1.6.1.2.1.24 цифры «2359,4861» заменить цифрами «2111,7401»;</w:t>
      </w:r>
    </w:p>
    <w:p>
      <w:pPr>
        <w:pStyle w:val="Normal"/>
        <w:ind w:firstLine="709"/>
        <w:rPr/>
      </w:pPr>
      <w:r>
        <w:rPr>
          <w:sz w:val="28"/>
          <w:szCs w:val="24"/>
        </w:rPr>
        <w:t>7.2. в графе 12 строки 1.6.1.2.1.38 цифры «8164,8324» заменить цифрами «6246,0969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3. строку 1.6.1.2.1.3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0"/>
        <w:gridCol w:w="539"/>
        <w:gridCol w:w="296"/>
        <w:gridCol w:w="877"/>
        <w:gridCol w:w="296"/>
        <w:gridCol w:w="296"/>
        <w:gridCol w:w="296"/>
        <w:gridCol w:w="995"/>
        <w:gridCol w:w="1248"/>
        <w:gridCol w:w="756"/>
        <w:gridCol w:w="756"/>
        <w:gridCol w:w="756"/>
        <w:gridCol w:w="756"/>
        <w:gridCol w:w="7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ой автомобильной дороги в микрорайоне Заозерье по ул. Катерной от ул. 1-й Палубной до дома № 12 </w:t>
              <w:br/>
              <w:t>по ул. Катерной Орджоникидзевского района города Пер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42,</w:t>
              <w:br/>
              <w:t>69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4. в графе 12 строки 1.6.1.2.1.44 цифры «800,000» заменить цифрами «758,601»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5. строки 1.6.1.2.1.46, 1.6.1.2.1.4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130"/>
        <w:gridCol w:w="813"/>
        <w:gridCol w:w="296"/>
        <w:gridCol w:w="696"/>
        <w:gridCol w:w="296"/>
        <w:gridCol w:w="296"/>
        <w:gridCol w:w="296"/>
        <w:gridCol w:w="955"/>
        <w:gridCol w:w="1154"/>
        <w:gridCol w:w="756"/>
        <w:gridCol w:w="756"/>
        <w:gridCol w:w="756"/>
        <w:gridCol w:w="756"/>
        <w:gridCol w:w="75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тремонтированной автомобильной дороги в микрорайоне Гайва по ул. Кабельщиков/Медведева от ул. Вильямса до ул. Усадебной Орджоникидзевского района города Пер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24,</w:t>
              <w:br/>
              <w:t>8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отремонтированных автомобильных дорог в микрорайоне Кислотные Дачи </w:t>
              <w:br/>
              <w:t xml:space="preserve">по ул. Фосфоритной от ул. Генерала Доватора до переулка Талицкого; по ул. Половинной </w:t>
              <w:br/>
              <w:t>от ул. Фосфоритной до ул. Генерала Черняховского; по переулку Талицкому от ул. Бушмакина до дома № 48 по ул. Волоколамской Орджоникидзевского района города Пер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45,</w:t>
              <w:br/>
              <w:t>18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6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992"/>
        <w:gridCol w:w="1236"/>
        <w:gridCol w:w="1236"/>
        <w:gridCol w:w="1236"/>
        <w:gridCol w:w="1356"/>
        <w:gridCol w:w="1356"/>
      </w:tblGrid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5,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9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</w:tr>
      <w:tr>
        <w:trPr/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5,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9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троки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ции: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276"/>
        <w:gridCol w:w="1418"/>
        <w:gridCol w:w="1371"/>
        <w:gridCol w:w="1417"/>
        <w:gridCol w:w="13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9,9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1,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9,9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разделе «Таблица показателей конечного результата муниципальной программы «Развитие системы жилищно-коммунального хозяйства в городе Перми» строку 1.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709"/>
        <w:gridCol w:w="850"/>
        <w:gridCol w:w="1134"/>
        <w:gridCol w:w="1134"/>
        <w:gridCol w:w="993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строки 1.1.1.1.1.1-1.1.1.1.1.5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строку «Итого по мероприятию 1.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7275"/>
        <w:gridCol w:w="1797"/>
      </w:tblGrid>
      <w:tr>
        <w:trPr/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950</w:t>
            </w:r>
          </w:p>
        </w:tc>
      </w:tr>
      <w:tr>
        <w:trPr/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50</w:t>
            </w:r>
          </w:p>
        </w:tc>
      </w:tr>
      <w:tr>
        <w:trPr>
          <w:cantSplit w:val="true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строки 1.1.1.1.2.3-1.1.1.1.2.7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  <w:gridCol w:w="3204"/>
        <w:gridCol w:w="1426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91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строки 1.1.1.1.4.1</w:t>
      </w:r>
      <w:r>
        <w:rPr/>
        <w:t>, 1.1.1.1.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75"/>
        <w:gridCol w:w="993"/>
        <w:gridCol w:w="1346"/>
        <w:gridCol w:w="1347"/>
        <w:gridCol w:w="2268"/>
        <w:gridCol w:w="567"/>
        <w:gridCol w:w="283"/>
        <w:gridCol w:w="1938"/>
        <w:gridCol w:w="11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обследование участков построенной сети на соответствие проектной документации, прошедшей государственную эксперт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ный </w:t>
              <w:br/>
              <w:t>муниципальный контракт на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следование участков построенной сети на соответствие проектной документации, прошедшей государственную эксперти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ие </w:t>
              <w:br/>
              <w:t>об обслед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16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16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строки 1.1.1.1.4.3-1.1.1.1.4.5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7. строку «Итого по мероприятию 1.1.1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  <w:gridCol w:w="3204"/>
        <w:gridCol w:w="1426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16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строки 1.1.1.1.10, 1.1.1.1.10.1-1.1.1.1.10.4, «Итого по мероприятию 1.1.1.1.10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9. строки 1.1.1.1.11, 1.1.1.1.11.1-1.1.1.1.11.7, «Итого по мероприятию 1.1.1.1.11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0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7371"/>
        <w:gridCol w:w="1559"/>
      </w:tblGrid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39,520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55,020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1. строки 1.1.1.2.1.4, 1.1.1.2.1.4.1-1.1.1.2.1.4.4, 1.1.1.2.1.5, 1.1.1.2.1.5.1-1.1.1.2.1.5.3, 1.1.1.2.1.6, 1.1.1.2.1.6.1-1.1.1.2.1.6.4, 1.1.1.2.1.7, 1.1.1.2.1.7.1-1.1.1.2.1.7.3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2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7654"/>
        <w:gridCol w:w="1701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103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0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03</w:t>
            </w:r>
          </w:p>
        </w:tc>
      </w:tr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5,103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0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03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3. строку 1.1.1.3.2.1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4. в графе 10 строки 1.1.1.3.2.2 цифры «1773,2258» заменить цифрами «1570,1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5. строки «Итого по мероприятию 1.1.1.3.2, в том числе по источникам финансирования», «Итого по основному мероприятию 1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7890"/>
        <w:gridCol w:w="1409"/>
      </w:tblGrid>
      <w:tr>
        <w:trPr>
          <w:trHeight w:val="64" w:hRule="atLeast"/>
        </w:trPr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18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716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02</w:t>
            </w:r>
          </w:p>
        </w:tc>
      </w:tr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,618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7016</w:t>
            </w:r>
          </w:p>
        </w:tc>
      </w:tr>
      <w:tr>
        <w:trPr/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0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6. после строки «Итого по основному мероприятию 1.1.1.3, в том числе по источникам финансирования» дополнить строками 1.1.1.4, 1.1.1.4.1, 1.1.1.4.1.1 «Итого по мероприятию 1.1.1.4.1, в том числе по источникам финансирования», «Итого по основному мероприятию 1.1.1.4, в том числе по источникам финансирования»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243"/>
        <w:gridCol w:w="993"/>
        <w:gridCol w:w="1346"/>
        <w:gridCol w:w="1347"/>
        <w:gridCol w:w="992"/>
        <w:gridCol w:w="567"/>
        <w:gridCol w:w="284"/>
        <w:gridCol w:w="1065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1.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инятых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76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76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76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7. строку «Итого по задаче 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7199"/>
        <w:gridCol w:w="2157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15,017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60,812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205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18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7199"/>
        <w:gridCol w:w="2157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73,082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51,062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,02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в графе 8 строки 1.2.1.1.1.1 цифры «2723,734» заменить цифрами «2186,31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в графе 8 строки 1.2.1.1.1.2 цифры «2412,674» заменить цифрами «2003,1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в графе 8 строки 1.2.1.1.1.3 цифры «2896,163» заменить цифрами «2391,32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графе 8 строки 1.2.1.1.1.4 цифры «1044,920» заменить цифрами «905,3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в графе 8 строки 1.2.1.1.1.5 цифры «3887,196» заменить цифрами «3186,8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в графе 8 строки 1.2.1.1.1.6 цифры «3344,105» заменить цифрами «2750,9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в графе 8 строки 1.2.1.1.1.7 цифры «3234,346» заменить цифрами «2662,8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в графе 10 строки 1.2.2.1.1.5 цифры «1453,461» заменить цифрами «1173,9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9. строку 1.2.2.1.1.8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92"/>
        <w:gridCol w:w="1157"/>
        <w:gridCol w:w="1296"/>
        <w:gridCol w:w="1296"/>
        <w:gridCol w:w="3397"/>
        <w:gridCol w:w="506"/>
        <w:gridCol w:w="336"/>
        <w:gridCol w:w="1257"/>
        <w:gridCol w:w="99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мест (площадок) накопления твердых коммунальных отходов на территории поселка Новые Ляды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9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0. строку «Итого по мероприятию 1.2.2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4574"/>
        <w:gridCol w:w="1358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,724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1. в графе 10 строки 1.2.2.1.2.1 цифры «956,000» заменить цифрами «853,91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2. в графе 8 строки 1.2.2.1.2.2 цифру «8» заменить цифрой «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3. в графе 8 строки 1.2.2.1.2.3 цифру «14» заменить цифрой «1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4. строку 1.2.2.1.2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16"/>
        <w:gridCol w:w="992"/>
        <w:gridCol w:w="1347"/>
        <w:gridCol w:w="1347"/>
        <w:gridCol w:w="4882"/>
        <w:gridCol w:w="506"/>
        <w:gridCol w:w="456"/>
        <w:gridCol w:w="1251"/>
        <w:gridCol w:w="6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устройство мест (площадок) накопления твердых коммунальных отходов </w:t>
              <w:br/>
              <w:t>на территории Свердлов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ест (площадок) накопления твердых коммунальных отходов, приведенных в нормативное состоя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ходов и подъездов к местам (площадкам) накопления твердых коммунальных отходов, приведенных в нормативное состоя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5. в графе 10 строки 1.2.2.1.2.6 цифры «328,305» заменить цифрами «326,66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6. строки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4085"/>
        <w:gridCol w:w="140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2,289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,01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,013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1,513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4"/>
        </w:rPr>
        <w:t>11. В приложении 3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4"/>
        </w:rPr>
        <w:t>11.1. в графе 10 строки 1.3.1.1.1.2 цифры «1831,700» заменить цифрами «1120,850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4"/>
        </w:rPr>
        <w:t>11.2. строку «Итого по мероприятию 1.3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4201"/>
        <w:gridCol w:w="1996"/>
      </w:tblGrid>
      <w:tr>
        <w:trPr/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85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20"/>
        <w:jc w:val="both"/>
        <w:rPr/>
      </w:pPr>
      <w:r>
        <w:rPr>
          <w:sz w:val="28"/>
          <w:szCs w:val="24"/>
        </w:rPr>
        <w:t>11.3. строки «Итого по основному мероприятию 1.3.1.1, в том числе по источникам финансирования», «Итого по задаче 1.3.1, в том числе по источникам финансирования</w:t>
      </w:r>
      <w:r>
        <w:rPr/>
        <w:t xml:space="preserve">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497"/>
        <w:gridCol w:w="1996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85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85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20"/>
        <w:jc w:val="both"/>
        <w:rPr/>
      </w:pPr>
      <w:r>
        <w:rPr>
          <w:sz w:val="28"/>
          <w:szCs w:val="24"/>
        </w:rPr>
        <w:t>11.4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3518"/>
        <w:gridCol w:w="2010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26,4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риложени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</w:t>
      </w:r>
      <w:r>
        <w:rPr/>
        <w:t xml:space="preserve"> </w:t>
      </w:r>
      <w:r>
        <w:rPr>
          <w:sz w:val="28"/>
          <w:szCs w:val="28"/>
        </w:rPr>
        <w:t>в графе 10 строки 1.4.1.1.1.4 цифры «21556,600» заменить цифрами «21533,8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строку «Итого по мероприятию 1.4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4252"/>
        <w:gridCol w:w="1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7,47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в графе 10 строки 1.4.1.1.3.2 цифры «279,667» заменить цифрами «90,0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в графе 10 строки 1.4.1.1.3.3 цифры «1293,684» заменить цифрами «1267,1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в графе 10 строки 1.4.1.1.3.4 цифры «164,200» заменить цифрами «59,69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в графе 10 строки 1.4.1.1.3.5 цифры «725,854» заменить цифрами «156,0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. в графе 10 строки 1.4.1.1.3.6 цифры «403,404» заменить цифрами «142,3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строки «Итого по мероприятию 1.4.1.1.3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</w:t>
        <w:br/>
        <w:t xml:space="preserve">финансирования», «Всего по подпрограмме 1.4, в том числе по источникам финансирования» изложить в следующей редакции: 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7512"/>
        <w:gridCol w:w="1418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127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212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9,181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0,266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9,181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0,266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79,181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0,266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риложении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. в графе 10 строки 1.6.1.2.1.3.2 цифры «2359,4861» заменить цифрами «2111,740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строку 1.6.1.2.1.18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91"/>
        <w:gridCol w:w="977"/>
        <w:gridCol w:w="1296"/>
        <w:gridCol w:w="1296"/>
        <w:gridCol w:w="2005"/>
        <w:gridCol w:w="533"/>
        <w:gridCol w:w="876"/>
        <w:gridCol w:w="1203"/>
        <w:gridCol w:w="75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8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ой дороги в микрорайоне Заозерье по ул. Катерной от ул. 1-й Палубной </w:t>
              <w:br/>
              <w:t>до дома № 12 по ул. Катерной Орджоникидзевского района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автомобильной дорог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</w:t>
              <w:br/>
              <w:t>9679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3. в графе 10 строки 1.6.1.2.1.22.2 цифры «800,000» заменить цифрами «758,601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4. строку 1.6.1.2.1.2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823"/>
        <w:gridCol w:w="931"/>
        <w:gridCol w:w="1296"/>
        <w:gridCol w:w="1296"/>
        <w:gridCol w:w="2001"/>
        <w:gridCol w:w="533"/>
        <w:gridCol w:w="696"/>
        <w:gridCol w:w="1199"/>
        <w:gridCol w:w="75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4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ой дороги в микрорайоне Гайва по ул. Кабельщиков/Медведева от ул. Вильямса </w:t>
              <w:br/>
              <w:t>до ул. Усадебной Орджоникидзевского района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автомобильной дорог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24,</w:t>
              <w:br/>
              <w:t>8613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5. строку 1.6.1.2.1.25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29"/>
        <w:gridCol w:w="953"/>
        <w:gridCol w:w="1296"/>
        <w:gridCol w:w="1296"/>
        <w:gridCol w:w="1938"/>
        <w:gridCol w:w="524"/>
        <w:gridCol w:w="696"/>
        <w:gridCol w:w="1145"/>
        <w:gridCol w:w="75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5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ых дорог в микрорайоне Кислотные Дачи по ул. Фосфоритной от ул. Генерала Доватора до переулка Талицкого; по ул. Половинной от ул. Фосфоритной до ул. Генерала Черняховского; по переулку Талицкому </w:t>
              <w:br/>
              <w:t>от ул. Бушмакина до дома № 48 по ул. Волоколамской Орджоникидзевского района города Пер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автомобильной дорог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45,</w:t>
              <w:br/>
              <w:t>1808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6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3843"/>
        <w:gridCol w:w="2111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5,862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5,862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7. строки «Итого по задаче 1.6.1, в том числе по источникам финансирования», «Всего по подпрограмме 1.6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3843"/>
        <w:gridCol w:w="2111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9,962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9,96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2:00Z</dcterms:created>
  <dc:creator>Сергей</dc:creator>
  <dc:description/>
  <cp:keywords/>
  <dc:language>en-US</dc:language>
  <cp:lastModifiedBy>Самохвалова Елена Владимировна</cp:lastModifiedBy>
  <cp:lastPrinted>2020-10-08T17:51:00Z</cp:lastPrinted>
  <dcterms:modified xsi:type="dcterms:W3CDTF">2020-10-08T12:52:00Z</dcterms:modified>
  <cp:revision>2</cp:revision>
  <dc:subject/>
  <dc:title/>
</cp:coreProperties>
</file>