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 xml:space="preserve">в многоквартирных домах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в многоквартирных дом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8 сентября 2019 г. № 568 «Об утверждении расчетных показателей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20 № 940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в многоквартирных домах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взносы на капитальный ремонт общего имущества в многоквартирных домах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, имеющие в оперативном управлении встроенные нежилые помещения в многоквартирных до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 xml:space="preserve">субсидий на иные цели является уплата взносов на капитальный ремонт общего имущества в многоквартирных домах для своевременного обеспечения проведения капитального ремонта общего имущества </w:t>
        <w:br/>
        <w:t>в многоквартирных домах, в которых располагаютс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Департамент в срок до 01 июня текущего 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</w:t>
        <w:br/>
        <w:t xml:space="preserve">в Департамент дополнительный расчет-обоснование суммы субсидии в срок </w:t>
        <w:br/>
        <w:t xml:space="preserve">до 20 числа текущего месяца, выписку из реестра муниципального имущества города Перми о встроенных нежилых помещениях, закрепленных на праве оперативного управления за Учрежд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Департаментом в течение 10 рабочих дней с даты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рассчитывается исходя из минимального размера взноса на капитальный ремонт на один квадратный метр общей площади помещения в месяц, установленного нормативным правовым актом Пермского края, и площади помещений Учреждений, находящихся в оперативн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и на иные цели на 2021 год и плановый период </w:t>
        <w:br/>
        <w:t xml:space="preserve">2022 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>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</w:t>
        <w:br/>
        <w:t xml:space="preserve">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 xml:space="preserve">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существления контроля за соблюдением </w:t>
        <w:br/>
        <w:t xml:space="preserve">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Учреждения несут ответственность за целевое и правомерное использование средств субсидий на иные цели, соблюдение целей и условий их предоставления, установленных настоящим Порядком и (или) Соглашением между Департаментом и Учреждением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а Учреждений в соответствии с решением Департамента, оформленным приказом начальника Департамента, в срок до 20 ма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Учреждениями не подтверждена потребность в направлении средств на те же цели, субсидии на иные цели считаются неподтвержденными </w:t>
        <w:br/>
        <w:t xml:space="preserve">и не подлежат возврату Учрежд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они подлежат взысканию в установленном поряд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культуры </w:t>
        <w:br/>
        <w:t xml:space="preserve">и молодежной политики </w:t>
        <w:br/>
        <w:t xml:space="preserve">администрации города Перми, </w:t>
        <w:br/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суммы субсиди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09"/>
        <w:gridCol w:w="3083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иные цели*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для расчета размера субсидий на иные ц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мальный размер взноса на капитальный ремонт на один квадратный метр общей площади помещения в месяц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ощадь встроенного нежилого помещения, в соответствии </w:t>
              <w:br/>
              <w:t>с выпиской из реестра муниципального имуще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рода Перми о встроенных нежилых помещениях, закрепленных </w:t>
              <w:br/>
              <w:t>на праве оперативного управления,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, е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азмер субсидий на иные цели (руб.) </w:t>
              <w:br/>
              <w:t>(строка 1 × строка 2 × строка 3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 В соответствии с пунктом 2.5 настоящего Порядка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взносы на капитальный ремонт общего имущества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культуры </w:t>
        <w:br/>
        <w:t xml:space="preserve">и молодежной политики </w:t>
        <w:br/>
        <w:t xml:space="preserve">администрации города Перми, </w:t>
        <w:br/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Академический хор </w:t>
              <w:br/>
              <w:t>«Мла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,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7,7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7,7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 xml:space="preserve">«Музыкальная школа имени композитора </w:t>
              <w:br/>
              <w:t xml:space="preserve">Евгения Крылатова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8,4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3,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3,84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3 «Доминанта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36,8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7,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7,6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6,6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7,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67,3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48,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59,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59,2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Центральный выставочный зал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5,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6,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66,1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«Центр досуга Мотовилихинского район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5,6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5,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5,24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62,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67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667,2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культуры </w:t>
        <w:br/>
        <w:t xml:space="preserve">и молодежной политики </w:t>
        <w:br/>
        <w:t xml:space="preserve">администрации города Перми, </w:t>
        <w:br/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415"/>
        <w:gridCol w:w="1160"/>
        <w:gridCol w:w="1505"/>
        <w:gridCol w:w="1450"/>
        <w:gridCol w:w="1401"/>
      </w:tblGrid>
      <w:tr>
        <w:trPr>
          <w:trHeight w:val="348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  <w:br/>
              <w:t>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культуры </w:t>
        <w:br/>
        <w:t xml:space="preserve">и молодежной политики </w:t>
        <w:br/>
        <w:t xml:space="preserve">администрации города Перми, </w:t>
        <w:br/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jc w:val="center"/>
        <w:rPr/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>_______________</w:t>
      </w:r>
      <w:r>
        <w:rPr>
          <w:sz w:val="28"/>
          <w:szCs w:val="28"/>
        </w:rPr>
        <w:t xml:space="preserve"> 20</w:t>
      </w:r>
      <w:r>
        <w:rPr>
          <w:sz w:val="28"/>
        </w:rPr>
        <w:t>____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(</w:t>
      </w:r>
      <w:r>
        <w:rPr/>
        <w:t>руб.)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04"/>
        <w:gridCol w:w="1304"/>
        <w:gridCol w:w="1304"/>
        <w:gridCol w:w="1304"/>
        <w:gridCol w:w="1304"/>
        <w:gridCol w:w="1304"/>
      </w:tblGrid>
      <w:tr>
        <w:trPr>
          <w:trHeight w:val="9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</w:t>
              <w:br/>
              <w:t>на начал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</w:t>
              <w:br/>
              <w:t>на конец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Субсидии </w:t>
              <w:br/>
              <w:t xml:space="preserve">на иные цели </w:t>
              <w:br/>
              <w:t>на взносы на капитальный ремонт общего имущества в многоквартирных до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</w:t>
        <w:br/>
        <w:t xml:space="preserve">учета и отчетности в сфере культуры </w:t>
        <w:br/>
        <w:t>и молодежной 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.П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7:00Z</dcterms:created>
  <dc:creator>Сергей</dc:creator>
  <dc:description/>
  <cp:keywords/>
  <dc:language>en-US</dc:language>
  <cp:lastModifiedBy>Самохвалова Елена Владимировна</cp:lastModifiedBy>
  <cp:lastPrinted>2020-10-08T17:56:00Z</cp:lastPrinted>
  <dcterms:modified xsi:type="dcterms:W3CDTF">2020-10-08T12:57:00Z</dcterms:modified>
  <cp:revision>2</cp:revision>
  <dc:subject/>
  <dc:title> </dc:title>
</cp:coreProperties>
</file>