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237" w:hanging="0"/>
        <w:rPr>
          <w:b/>
          <w:b/>
          <w:bCs/>
        </w:rPr>
      </w:pPr>
      <w:r>
        <w:rPr>
          <w:b/>
          <w:bCs/>
        </w:rPr>
        <w:t xml:space="preserve">Об утверждении расчетных </w:t>
        <w:br/>
        <w:t xml:space="preserve">показателей субсидии на иные цели </w:t>
        <w:br/>
        <w:t xml:space="preserve">на организацию бесплатного </w:t>
        <w:br/>
        <w:t xml:space="preserve">горячего питания обучающихся, </w:t>
        <w:br/>
        <w:t xml:space="preserve">получающих начальное общее </w:t>
        <w:br/>
        <w:t xml:space="preserve">образование в государственных </w:t>
        <w:br/>
        <w:t xml:space="preserve">и муниципальных образовательных </w:t>
        <w:br/>
        <w:t>организациях, на 2020 год</w:t>
      </w:r>
    </w:p>
    <w:p>
      <w:pPr>
        <w:pStyle w:val="Style20"/>
        <w:suppressAutoHyphens w:val="true"/>
        <w:spacing w:lineRule="exact" w:line="240"/>
        <w:ind w:right="52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lineRule="exact" w:line="240"/>
        <w:ind w:right="523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23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становлением Правительства Пермского края 02 июля 2020 г. № 482-п </w:t>
        <w:br/>
        <w:t xml:space="preserve">«Об утверждении Порядка предоставления и расходования иных межбюджетных трансфертов из бюджета Пермского края с участием средств федерального бюджета бюджетам муниципальных и городских округов, муниципальных районов Пермского края на 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»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от 23 декабря 2009 г. № 1009,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расчетные показатели субсидии на иные цели </w:t>
        <w:br/>
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на 2020 год (далее – субсид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левым назначением субсидии является предоставление бесплатного горячего питания обучающимся, получающим начальное общее образование </w:t>
        <w:br/>
        <w:t>в муниципальных образовательных организациях (далее – обучающие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лучателями субсидии являются общеобразовательные учреждения, подведомственные департаменту образования администрац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убсидия предоставляется ежемесячн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Объем субсидии на организацию бесплатного горячего питания обучающимся рассчитывается исходя </w:t>
      </w:r>
      <w:r>
        <w:rPr>
          <w:bCs/>
          <w:sz w:val="28"/>
          <w:szCs w:val="28"/>
        </w:rPr>
        <w:t xml:space="preserve">из стоимости </w:t>
      </w:r>
      <w:r>
        <w:rPr>
          <w:sz w:val="28"/>
          <w:szCs w:val="28"/>
        </w:rPr>
        <w:t xml:space="preserve">обеспечения питанием обучающихся, установленной </w:t>
      </w:r>
      <w:hyperlink r:id="rId3">
        <w:r>
          <w:rPr>
            <w:rStyle w:val="InternetLink"/>
            <w:sz w:val="28"/>
            <w:szCs w:val="28"/>
          </w:rPr>
          <w:t>подпунктом 5 пункта 2 статьи 15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статьей 18.7</w:t>
        </w:r>
      </w:hyperlink>
      <w:r>
        <w:rPr>
          <w:sz w:val="28"/>
          <w:szCs w:val="28"/>
        </w:rPr>
        <w:t xml:space="preserve"> Закона Пермской области от 09 сентября 1996 г. № 533-83 «О социальных гарантиях и мерах социальной поддержки семьи, материнства, отцовства и детства в Пермском крае», </w:t>
        <w:br/>
        <w:t>с учетом индексац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численности обучающихся в соответствии с исходными данными для формирования бюджета Пермского края на очередной финансовый год и </w:t>
      </w:r>
      <w:r>
        <w:rPr>
          <w:bCs/>
          <w:sz w:val="28"/>
          <w:szCs w:val="28"/>
        </w:rPr>
        <w:t>плановый период и количества учебных дней в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свое действие на правоотношения, возникшие с 01 сентября 2020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города Перми</w:t>
        <w:tab/>
        <w:t>А.В. Дашкевич</w:t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10490" w:hanging="0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08.10.2020 № 941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НЫЕ ПОКАЗАТ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рганизацию бесплатного горячего питания обучающихся, получающих начальное общее образование </w:t>
        <w:br/>
        <w:t>в государственных и муниципальных образовательных организациях, на 2020 г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55"/>
        <w:gridCol w:w="1848"/>
        <w:gridCol w:w="5698"/>
        <w:gridCol w:w="1536"/>
        <w:gridCol w:w="1677"/>
        <w:gridCol w:w="1596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правление </w:t>
              <w:br/>
              <w:t>расходов</w:t>
            </w:r>
          </w:p>
        </w:tc>
        <w:tc>
          <w:tcPr>
            <w:tcW w:w="5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олучатель субсидии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Расчетные показатели, руб.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</w:t>
              <w:br/>
              <w:t xml:space="preserve">бюджета </w:t>
              <w:br/>
              <w:t xml:space="preserve">Российской </w:t>
              <w:br/>
              <w:t>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бюджета </w:t>
              <w:br/>
              <w:t>Пермского кра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58"/>
        <w:gridCol w:w="1816"/>
        <w:gridCol w:w="5729"/>
        <w:gridCol w:w="1537"/>
        <w:gridCol w:w="1680"/>
        <w:gridCol w:w="1590"/>
      </w:tblGrid>
      <w:tr>
        <w:trPr>
          <w:tblHeader w:val="true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рганизация бесплатного горячего питания обучающихся, получающих начальное общее образование </w:t>
              <w:br/>
              <w:t>в государственных и муниципальных образовательных организациях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оставление бесплатного горячего питания не менее одного раза </w:t>
              <w:br/>
              <w:t>в день, предусматривающего наличие горячего блюда, не считая горячего напитка, в соответствии с санитарно-эпидемиологическими требованиям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(далее – МАОУ) «Гимназия № 1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48833,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331569,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17264,59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 2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027880,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716525,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311355,30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 3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105803,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760700,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345103,42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 4 имени братьев Каменских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502808,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51951,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50856,49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 5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21003,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315792,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005211,69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 6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374791,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79378,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95413,16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 7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235692,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401241,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834451,08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 8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452714,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23553,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29161,28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 10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602995,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08748,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94246,92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(далее – МБОУ) «Гимназия № 11 </w:t>
              <w:br/>
              <w:t>им. С.П. Дягилева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25446,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78166,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47279,68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 17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415625,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69433,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46191,55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 31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615999,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83027,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32972,41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 33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217122,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23807,8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93315,01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 1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06876,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00732,8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6143,61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 3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129939,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41289,6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88650,07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 4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077973,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44923,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33050,52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 5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267216,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52206,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15010,22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 8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899913,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344699,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55214,38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 9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322876,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83760,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39116,02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 10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309871,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09481,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0390,54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 «Пермская кадетская школа № 1</w:t>
              <w:br/>
              <w:t xml:space="preserve"> «Пермский кадетский корпус </w:t>
              <w:br/>
              <w:t>имени генералиссимуса А.В. Суворов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697616,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62389,9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35226,78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 1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011182,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07058,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304123,56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ОУ «Средняя общеобразовательная школа № 2 </w:t>
              <w:br/>
              <w:t>с углубленным изучением предметов гуманитарного профиля имени Василия Никитича Татищева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872033,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28174,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43859,08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 3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677275,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3218484,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58791,19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ОУ «Средняя общеобразовательная школа № 6 </w:t>
              <w:br/>
              <w:t>имени Героя России С.Л. Яшкина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350705,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99536,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51168,92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ОУ «Средняя общеобразовательная школа № 7 </w:t>
              <w:br/>
              <w:t>с углубленным изучением английского языка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70535,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173800,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96735,61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ОУ «Средняя общеобразовательная школа № 9 </w:t>
              <w:br/>
              <w:t>им. А.С. Пушкина с углубленным изучением предметов физико-математического цикла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98365,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89577,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08788,51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редняя общеобразовательная школа № 12 </w:t>
              <w:br/>
              <w:t>с углубленным изучением немецкого языка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797803,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19186,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78617,21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 14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439811,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650771,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89040,60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Инженерная школа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324748,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51727,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73020,35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Химико-технологическая школа «СинТез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740373,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821161,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19211,89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 21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113191,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31075,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82115,92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редняя общеобразовательная школа № 22 </w:t>
              <w:br/>
            </w:r>
            <w:r>
              <w:rPr>
                <w:spacing w:val="-2"/>
                <w:sz w:val="24"/>
                <w:szCs w:val="24"/>
              </w:rPr>
              <w:t>с углубленным изучением иностранных языков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738450,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52445,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86005,16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 24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462024,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962644,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99380,51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 25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035369,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988396,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46972,61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 28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788544,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80843,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07700,38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 30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258007,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114611,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143395,8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ОУ «Средняя общеобразовательная школа № 32 </w:t>
              <w:br/>
              <w:t>имени Г.А. Сборщикова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890603,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05608,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84995,14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 36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220816,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58995,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61821,26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 37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473207,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669703,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803504,08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 41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859080,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54644,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04435,99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 42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243131,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72365,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70765,98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 с углубленным изучением математики и английского языка «Школа дизайна «Точка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920305,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89353,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30952,36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 44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749633,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259504,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90128,73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 45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541769,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74039,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67730,55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 47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480595,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40078,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40516,58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Траектория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846075,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180365,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665710,50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редняя общеобразовательная школа № 50 </w:t>
              <w:br/>
              <w:t>с углубленным изучением английского языка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436016,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14087,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21929,54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ОУ «Средняя общеобразовательная школа № 55 </w:t>
              <w:br/>
              <w:t>имени дважды Героя Советского Союза Г.Ф. Сивкова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291403,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133544,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157859,12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ЭнергоПолис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040935,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991551,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049383,20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 60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144765,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782787,9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361977,48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 61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116935,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767011,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349924,57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 63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994484,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697592,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96891,82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 64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142943,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915568,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227375,55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редняя общеобразовательная школа № 65 </w:t>
              <w:br/>
              <w:t>с углубленным изучением английского языка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519506,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61417,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58088,23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 76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489905,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679169,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810735,81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редняя общеобразовательная школа № 77 </w:t>
              <w:br/>
              <w:t>с углубленным изучением английского языка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803369,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22342,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81027,79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 79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369275,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476970,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892304,99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 81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99301,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473561,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5740,68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 82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371148,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044938,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26209,32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 83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046450,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293959,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752491,37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Предметно-языковая школа «Дуплекс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181854,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36907,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44947,21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 87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137327,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11664,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25662,57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 91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176289,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33752,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42536,62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 93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10246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423075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87171,40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128067,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773321,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4745,73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 96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36952,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98071,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38881,70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 101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857207,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186676,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670531,67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ОУ «Средняя общеобразовательная школа </w:t>
              <w:br/>
              <w:t>«Петролеум +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675403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650516,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4886,87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 бизнеса и предпринимательства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033446,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719680,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313765,88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 108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372969,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12158,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460811,24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 109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116935,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767011,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349924,57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ород дорог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916561,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653417,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63143,71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 114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82229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350501,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31728,07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 116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411931,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34246,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477685,29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 118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54774,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448318,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106456,04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 119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460203,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095424,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64778,59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 120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063148,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03425,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759723,11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редняя общеобразовательная школа № 122 </w:t>
              <w:br/>
            </w:r>
            <w:r>
              <w:rPr>
                <w:spacing w:val="-2"/>
                <w:sz w:val="24"/>
                <w:szCs w:val="24"/>
              </w:rPr>
              <w:t>с углубленным изучением иностранных языков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627182,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190086,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437095,98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 123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204118,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49529,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54589,52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редняя общеобразовательная школа № 127 </w:t>
              <w:br/>
            </w:r>
            <w:r>
              <w:rPr>
                <w:spacing w:val="-4"/>
                <w:sz w:val="24"/>
                <w:szCs w:val="24"/>
              </w:rPr>
              <w:t>с углубленным изучением отдельных предметов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799676,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587154,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12521,54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ОУ «Техно-Школа имени летчика-космонавта СССР, дважды Героя Советского Союза </w:t>
              <w:br/>
              <w:t>В.П. Савиных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899863,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643951,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55911,97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 131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391539,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489592,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01947,30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ОУ «Средняя общеобразовательная школа № 132 </w:t>
              <w:br/>
              <w:t xml:space="preserve">с углубленным изучением предметов </w:t>
              <w:br/>
              <w:t>естественно-экологического профиля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853514,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751488,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102025,41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 133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933259,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662883,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70375,45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 134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65531,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341035,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24496,33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ОУ «Средняя общеобразовательная школа № 135 </w:t>
              <w:br/>
              <w:t>с углубленным изучением предметов образовательной области «Технология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591914,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603185,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88728,17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ОУ «Средняя общеобразовательная школа № 136 имени полковника милиции </w:t>
              <w:br/>
              <w:t>Якова Абрамовича Вагина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573344,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5752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547592,10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№ 153 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с углубленным изучением иностранных языков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838637,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609242,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29395,60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</w:t>
              <w:br/>
              <w:t>«Мастерград» г. 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411981,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634994,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776987,70</w:t>
            </w:r>
          </w:p>
        </w:tc>
      </w:tr>
      <w:tr>
        <w:trPr>
          <w:cantSplit w:val="true"/>
        </w:trPr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161352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792191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369161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125pt0pt">
    <w:name w:val="Основной текст + 12;5 pt;Не полужирный;Интервал 0 pt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6BE11E7FCB06EFBA55F740F163FC860477118780103DF904A5BADB563B4BC4D631352A80D316E78DA0D1CBBD3C8920AEB81EACEF334AFA104F0F6Az6Y6E" TargetMode="External"/><Relationship Id="rId4" Type="http://schemas.openxmlformats.org/officeDocument/2006/relationships/hyperlink" Target="consultantplus://offline/ref=156BE11E7FCB06EFBA55F740F163FC860477118780103DF904A5BADB563B4BC4D631352A80D316E78DA0D6C9BE3C8920AEB81EACEF334AFA104F0F6Az6Y6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03:00Z</dcterms:created>
  <dc:creator>Сергей</dc:creator>
  <dc:description/>
  <cp:keywords/>
  <dc:language>en-US</dc:language>
  <cp:lastModifiedBy>Самохвалова Елена Владимировна</cp:lastModifiedBy>
  <cp:lastPrinted>2020-10-08T18:03:00Z</cp:lastPrinted>
  <dcterms:modified xsi:type="dcterms:W3CDTF">2020-10-08T13:03:00Z</dcterms:modified>
  <cp:revision>2</cp:revision>
  <dc:subject/>
  <dc:title> </dc:title>
</cp:coreProperties>
</file>