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56018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311760"/>
                          <a:chOff x="0" y="0"/>
                          <a:chExt cx="6560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3240"/>
                            <a:ext cx="1620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516.55pt;height:24.55pt" coordorigin="4,221" coordsize="10331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4;top:226;width:255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3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оручить сектору градостроительства, земельных и имущественных отношений администрации Ленинского района города Перми организовать демонтаж, перемещение, хранение вывесок, не приведенных в соответствие Стандартным требованиям к вывескам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и не зафиксированных в паспорте внешнего облика объекта капитального строительства (колерном паспорте), на территории города Перми 15 октября 2020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:00 часов,  указанных в прилагаемом перечн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мирнова Вячеслава Юрьевича, главного специалиста сектора градостроительства, земельных и имущественных отношений администрации Ленинского района города Перм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Демонтаж, перемещение, хранение вывесок, указанных в пункте 1 настоящего распоряжения, осуществляется силами муниципального казенного учреждения «Содержание муниципального имуществ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Сектору градостроительства, земельных и имущественных отношений администрации Ленинского района города Перми в лице </w:t>
      </w:r>
      <w:r>
        <w:rPr>
          <w:bCs/>
          <w:sz w:val="28"/>
          <w:szCs w:val="28"/>
        </w:rPr>
        <w:t xml:space="preserve">Смирнова Вячеслава Юрьевича, главного специалиста сектора градостроительства, земельных и имущественных отношений администрации Ленинского района города Перми </w:t>
      </w:r>
      <w:r>
        <w:rPr>
          <w:sz w:val="28"/>
          <w:szCs w:val="28"/>
        </w:rPr>
        <w:t>обеспечить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1. 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2. внесение сведений об издании и вступлении настоящего распоряжения в силу в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Ленинского района города Перми обеспечить опубликование настоящего распоряже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,</w:t>
      </w:r>
      <w:r>
        <w:rPr>
          <w:sz w:val="28"/>
          <w:szCs w:val="28"/>
        </w:rPr>
        <w:t xml:space="preserve"> а также размещ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Ленинского района города Перми Вешнякова С.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22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зе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 распоряжению главы администрации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Ленинского района города Перм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12.10.2020 № 059-26-01-02-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есок, подлежащих принудительному демонтажу и перем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268"/>
        <w:gridCol w:w="1702"/>
        <w:gridCol w:w="1234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(-а) вывески (-ок) в Реестре вывесок, подлежащих принудительному демонтаж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начала работ по принудительному демонтаж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шт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53151222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на фасаде здания в виде баннера «Достав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д. 5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на фасаде здания в виде декоративных элементов и вывески «Аптека Фармаимпор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д.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на фасаде здания в виде вывески «Аптека 59+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д.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на фасаде здания в виде декоративных элементов и вывески «Фара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д.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на фасаде здания в виде баннера и вывески «Оптика Прозр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д.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плоские буквы на подложке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a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плоские буквы на подложке </w:t>
            </w:r>
            <w:r>
              <w:rPr>
                <w:sz w:val="24"/>
                <w:szCs w:val="24"/>
              </w:rPr>
              <w:t>«Практическая маг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д.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на фасаде здания в виде баннера «Швейная фурнитура АРТЕК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объёмные буквы на подложке : </w:t>
            </w:r>
            <w:bookmarkStart w:id="1" w:name="_Hlk53151526"/>
            <w:r>
              <w:rPr>
                <w:sz w:val="24"/>
                <w:szCs w:val="24"/>
              </w:rPr>
              <w:t>«Легадент»</w:t>
            </w:r>
            <w:bookmarkEnd w:id="1"/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на входной группе в виде вывески</w:t>
            </w:r>
            <w:r>
              <w:rPr>
                <w:color w:val="000000"/>
                <w:sz w:val="24"/>
                <w:szCs w:val="24"/>
              </w:rPr>
              <w:t>, представляющая собой плоские буквы на подложке :</w:t>
            </w:r>
            <w:r>
              <w:rPr>
                <w:sz w:val="24"/>
                <w:szCs w:val="24"/>
              </w:rPr>
              <w:t xml:space="preserve"> </w:t>
            </w:r>
            <w:bookmarkStart w:id="2" w:name="_Hlk53151520"/>
            <w:r>
              <w:rPr>
                <w:sz w:val="24"/>
                <w:szCs w:val="24"/>
              </w:rPr>
              <w:t>«Аптека»</w:t>
            </w:r>
            <w:bookmarkEnd w:id="2"/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плоские буквы на подложке : </w:t>
            </w:r>
            <w:bookmarkStart w:id="3" w:name="_Hlk53151512"/>
            <w:r>
              <w:rPr>
                <w:color w:val="000000"/>
                <w:sz w:val="24"/>
                <w:szCs w:val="24"/>
              </w:rPr>
              <w:t>"Нотариальная контора".</w:t>
            </w:r>
            <w:bookmarkEnd w:id="3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зеты звезда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плоские буквы на подложке : </w:t>
            </w:r>
            <w:bookmarkStart w:id="4" w:name="_Hlk53151506"/>
            <w:r>
              <w:rPr>
                <w:color w:val="000000"/>
                <w:sz w:val="24"/>
                <w:szCs w:val="24"/>
              </w:rPr>
              <w:t>"Адвокатский офис №1".</w:t>
            </w:r>
            <w:bookmarkEnd w:id="4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зеты звезда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плоские буквы на подложке : </w:t>
            </w:r>
            <w:bookmarkStart w:id="5" w:name="_Hlk53151503"/>
            <w:r>
              <w:rPr>
                <w:color w:val="000000"/>
                <w:sz w:val="24"/>
                <w:szCs w:val="24"/>
              </w:rPr>
              <w:t>"Шарлотка".</w:t>
            </w:r>
            <w:bookmarkEnd w:id="5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зеты звезда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плоские буквы на световом коробе : </w:t>
            </w:r>
            <w:bookmarkStart w:id="6" w:name="_Hlk53151497"/>
            <w:r>
              <w:rPr>
                <w:color w:val="000000"/>
                <w:sz w:val="24"/>
                <w:szCs w:val="24"/>
              </w:rPr>
              <w:t>"Уральские посикунчики".</w:t>
            </w:r>
            <w:bookmarkEnd w:id="6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исанова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-баннере, расположенная на входной группе : "</w:t>
            </w:r>
            <w:bookmarkStart w:id="7" w:name="_Hlk53151490"/>
            <w:r>
              <w:rPr>
                <w:color w:val="000000"/>
                <w:sz w:val="24"/>
                <w:szCs w:val="24"/>
              </w:rPr>
              <w:t>Европа Second Hand"</w:t>
            </w:r>
            <w:bookmarkEnd w:id="7"/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исанова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нер-растяжка на фасаде : </w:t>
            </w:r>
            <w:bookmarkStart w:id="8" w:name="_Hlk53151485"/>
            <w:r>
              <w:rPr>
                <w:color w:val="000000"/>
                <w:sz w:val="24"/>
                <w:szCs w:val="24"/>
              </w:rPr>
              <w:t>"Православный детский сад".</w:t>
            </w:r>
            <w:bookmarkEnd w:id="8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7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нер-растяжка на фасаде : </w:t>
            </w:r>
            <w:bookmarkStart w:id="9" w:name="_Hlk53151477"/>
            <w:r>
              <w:rPr>
                <w:color w:val="000000"/>
                <w:sz w:val="24"/>
                <w:szCs w:val="24"/>
              </w:rPr>
              <w:t>"Православная школа"</w:t>
            </w:r>
            <w:bookmarkEnd w:id="9"/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7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бличка, представляющая собой плоские буквы на подложке, расположенная у входной группы : </w:t>
            </w:r>
            <w:bookmarkStart w:id="10" w:name="_Hlk53151470"/>
            <w:bookmarkStart w:id="11" w:name="_Hlk53151442"/>
            <w:r>
              <w:rPr>
                <w:sz w:val="24"/>
                <w:szCs w:val="24"/>
              </w:rPr>
              <w:t>"My-shop.ru".</w:t>
            </w:r>
            <w:bookmarkEnd w:id="10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бличка, представляющая собой плоские буквы на подложке, расположенная у входной группы : </w:t>
            </w:r>
            <w:bookmarkStart w:id="12" w:name="_Hlk53151436"/>
            <w:r>
              <w:rPr>
                <w:sz w:val="24"/>
                <w:szCs w:val="24"/>
              </w:rPr>
              <w:t>"Hermes".</w:t>
            </w:r>
            <w:bookmarkEnd w:id="12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бличка, представляющая собой плоские буквы на подложке, расположенная у входной группы : </w:t>
            </w:r>
            <w:bookmarkStart w:id="13" w:name="_Hlk53151429"/>
            <w:r>
              <w:rPr>
                <w:sz w:val="24"/>
                <w:szCs w:val="24"/>
              </w:rPr>
              <w:t>"DPD".</w:t>
            </w:r>
            <w:bookmarkEnd w:id="13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бличка, представляющая собой плоские буквы на подложке, расположенная у входной группы : </w:t>
            </w:r>
            <w:bookmarkStart w:id="14" w:name="_Hlk53151424"/>
            <w:r>
              <w:rPr>
                <w:sz w:val="24"/>
                <w:szCs w:val="24"/>
              </w:rPr>
              <w:t>"IML".</w:t>
            </w:r>
            <w:bookmarkEnd w:id="14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бличка, представляющая собой плоские буквы на подложке, расположенная у входной группы </w:t>
            </w:r>
            <w:bookmarkStart w:id="15" w:name="_Hlk53151420"/>
            <w:r>
              <w:rPr>
                <w:sz w:val="24"/>
                <w:szCs w:val="24"/>
              </w:rPr>
              <w:t>: "Пункт приёма и выдачи заказов".</w:t>
            </w:r>
            <w:bookmarkEnd w:id="15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бличка, представляющая собой плоские буквы на подложке, расположенная у входной группы : </w:t>
            </w:r>
            <w:bookmarkStart w:id="16" w:name="_Hlk53151412"/>
            <w:r>
              <w:rPr>
                <w:sz w:val="24"/>
                <w:szCs w:val="24"/>
              </w:rPr>
              <w:t>"Boxberry".</w:t>
            </w:r>
            <w:bookmarkEnd w:id="16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бличка, представляющая собой плоские буквы на подложке, расположенная у входной группы : </w:t>
            </w:r>
            <w:bookmarkStart w:id="17" w:name="_Hlk53151402"/>
            <w:r>
              <w:rPr>
                <w:sz w:val="24"/>
                <w:szCs w:val="24"/>
              </w:rPr>
              <w:t>"100'АН".</w:t>
            </w:r>
            <w:bookmarkEnd w:id="17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ка, представляющая собой плоские буквы на подложке, расположенная у входной группы </w:t>
            </w:r>
            <w:bookmarkStart w:id="18" w:name="_Hlk53151390"/>
            <w:r>
              <w:rPr>
                <w:sz w:val="24"/>
                <w:szCs w:val="24"/>
              </w:rPr>
              <w:t>"Ассоль"</w:t>
            </w:r>
            <w:bookmarkEnd w:id="18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бличка, представляющая собой плоские буквы на подложке, расположенная у входной группы : </w:t>
            </w:r>
            <w:bookmarkStart w:id="19" w:name="_Hlk53151387"/>
            <w:r>
              <w:rPr>
                <w:sz w:val="24"/>
                <w:szCs w:val="24"/>
              </w:rPr>
              <w:t>"White smile"</w:t>
            </w:r>
            <w:bookmarkEnd w:id="19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бличка, представляющая собой плоские буквы на подложке, расположенная у входной группы : </w:t>
            </w:r>
            <w:bookmarkStart w:id="20" w:name="_Hlk53151383"/>
            <w:r>
              <w:rPr>
                <w:sz w:val="24"/>
                <w:szCs w:val="24"/>
              </w:rPr>
              <w:t>"Ателье ремонт".</w:t>
            </w:r>
            <w:bookmarkEnd w:id="20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ка, представляющая собой плоские буквы на подложке, расположенная у входной группы : </w:t>
            </w:r>
            <w:bookmarkStart w:id="21" w:name="_Hlk53151377"/>
            <w:r>
              <w:rPr>
                <w:sz w:val="24"/>
                <w:szCs w:val="24"/>
              </w:rPr>
              <w:t>"Головные уборы для всей семьи"</w:t>
            </w:r>
            <w:bookmarkEnd w:id="21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-баннер</w:t>
            </w:r>
            <w:bookmarkStart w:id="22" w:name="_Hlk53151367"/>
            <w:r>
              <w:rPr>
                <w:color w:val="000000"/>
                <w:sz w:val="24"/>
                <w:szCs w:val="24"/>
              </w:rPr>
              <w:t>е : "Ключи".</w:t>
            </w:r>
            <w:bookmarkEnd w:id="22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50а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23" w:name="_Hlk53151362"/>
            <w:r>
              <w:rPr>
                <w:color w:val="000000"/>
                <w:sz w:val="24"/>
                <w:szCs w:val="24"/>
              </w:rPr>
              <w:t>"Аптека".</w:t>
            </w:r>
            <w:bookmarkEnd w:id="23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50а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веска, представляющая собой объёмные буквы на подложке, не соответствующая колерному паспорту : </w:t>
            </w:r>
            <w:bookmarkStart w:id="24" w:name="_Hlk53151351"/>
            <w:r>
              <w:rPr>
                <w:sz w:val="24"/>
                <w:szCs w:val="24"/>
              </w:rPr>
              <w:t>"Mr. Taboosh".</w:t>
            </w:r>
            <w:bookmarkEnd w:id="24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50а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объёмные буквы на подложке : </w:t>
            </w:r>
            <w:bookmarkStart w:id="25" w:name="_Hlk53151345"/>
            <w:r>
              <w:rPr>
                <w:color w:val="000000"/>
                <w:sz w:val="24"/>
                <w:szCs w:val="24"/>
              </w:rPr>
              <w:t>"Аптека".</w:t>
            </w:r>
            <w:bookmarkEnd w:id="25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74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объёмные буквы на подложке : </w:t>
            </w:r>
            <w:bookmarkStart w:id="26" w:name="_Hlk53151339"/>
            <w:r>
              <w:rPr>
                <w:color w:val="000000"/>
                <w:sz w:val="24"/>
                <w:szCs w:val="24"/>
              </w:rPr>
              <w:t>"OHARA".</w:t>
            </w:r>
            <w:bookmarkEnd w:id="26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78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объёмные буквы на подложке : </w:t>
            </w:r>
            <w:bookmarkStart w:id="27" w:name="_Hlk53151334"/>
            <w:r>
              <w:rPr>
                <w:color w:val="000000"/>
                <w:sz w:val="24"/>
                <w:szCs w:val="24"/>
              </w:rPr>
              <w:t>"FABI"</w:t>
            </w:r>
            <w:bookmarkEnd w:id="27"/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78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объёмные буквы, расположенная на балконе : </w:t>
            </w:r>
            <w:bookmarkStart w:id="28" w:name="_Hlk53151328"/>
            <w:r>
              <w:rPr>
                <w:color w:val="000000"/>
                <w:sz w:val="24"/>
                <w:szCs w:val="24"/>
              </w:rPr>
              <w:t>"Цветы".</w:t>
            </w:r>
            <w:bookmarkEnd w:id="28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82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Вывеска, представляющая собой плоские буквы на подложке-баннере : </w:t>
            </w:r>
            <w:bookmarkStart w:id="29" w:name="_Hlk53151321"/>
            <w:r>
              <w:rPr>
                <w:color w:val="000000"/>
                <w:sz w:val="24"/>
                <w:szCs w:val="24"/>
              </w:rPr>
              <w:t>"Мы открыты"</w:t>
            </w:r>
            <w:bookmarkEnd w:id="29"/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82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ска, представляющая собой объёмные буквы на подложке, расположенная на балконе : </w:t>
            </w:r>
            <w:bookmarkStart w:id="30" w:name="_Hlk53151313"/>
            <w:r>
              <w:rPr>
                <w:sz w:val="24"/>
                <w:szCs w:val="24"/>
              </w:rPr>
              <w:t>"Аптека ромашка".</w:t>
            </w:r>
            <w:bookmarkEnd w:id="30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82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веска, представляющая собой объёмные буквы на подложке, расположенная вне единой оси размещения : </w:t>
            </w:r>
            <w:bookmarkStart w:id="31" w:name="_Hlk53151304"/>
            <w:r>
              <w:rPr>
                <w:sz w:val="24"/>
                <w:szCs w:val="24"/>
              </w:rPr>
              <w:t>"apteka.ru".</w:t>
            </w:r>
            <w:bookmarkEnd w:id="3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82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носная конструкция, представляющая собой конструкцию в виде креста с светодиодной подсветкой, расположенная вне единой оси размещ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82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объёмные буквы, расположенная на балконе : </w:t>
            </w:r>
            <w:bookmarkStart w:id="32" w:name="_Hlk53151278"/>
            <w:r>
              <w:rPr>
                <w:color w:val="000000"/>
                <w:sz w:val="24"/>
                <w:szCs w:val="24"/>
              </w:rPr>
              <w:t>"Цветы Жасмин".</w:t>
            </w:r>
            <w:bookmarkEnd w:id="32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82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объёмные буквы, расположенная на балконе : </w:t>
            </w:r>
            <w:bookmarkStart w:id="33" w:name="_Hlk53151271"/>
            <w:r>
              <w:rPr>
                <w:color w:val="000000"/>
                <w:sz w:val="24"/>
                <w:szCs w:val="24"/>
              </w:rPr>
              <w:t>"МедЛабЭкспресс".</w:t>
            </w:r>
            <w:bookmarkEnd w:id="33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82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плоские буквы на подложке-баннере : </w:t>
            </w:r>
            <w:bookmarkStart w:id="34" w:name="_Hlk53151262"/>
            <w:r>
              <w:rPr>
                <w:color w:val="000000"/>
                <w:sz w:val="24"/>
                <w:szCs w:val="24"/>
              </w:rPr>
              <w:t>"Сантехник’с".</w:t>
            </w:r>
            <w:bookmarkEnd w:id="34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проновская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-баннере : "Запчасть маркет"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проновская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еска, представляющая собой плоские буквы на подложке-баннере : </w:t>
            </w:r>
            <w:bookmarkStart w:id="35" w:name="_Hlk53151255"/>
            <w:r>
              <w:rPr>
                <w:color w:val="000000"/>
                <w:sz w:val="24"/>
                <w:szCs w:val="24"/>
              </w:rPr>
              <w:t>"Велозапчасти"</w:t>
            </w:r>
            <w:bookmarkEnd w:id="35"/>
            <w:r>
              <w:rPr>
                <w:color w:val="000000"/>
                <w:sz w:val="24"/>
                <w:szCs w:val="24"/>
              </w:rPr>
              <w:t>, "Велозапчасти ремонт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проновск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-баннере : "Магазин инструмента"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проновск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-баннере : "Пульты"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проновск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9:00Z</dcterms:created>
  <dc:creator>Сергей</dc:creator>
  <dc:description/>
  <cp:keywords/>
  <dc:language>en-US</dc:language>
  <cp:lastModifiedBy>Саенкова Ольга Владимировна</cp:lastModifiedBy>
  <cp:lastPrinted>2018-05-14T12:02:00Z</cp:lastPrinted>
  <dcterms:modified xsi:type="dcterms:W3CDTF">2020-10-12T13:04:00Z</dcterms:modified>
  <cp:revision>5</cp:revision>
  <dc:subject/>
  <dc:title> </dc:title>
</cp:coreProperties>
</file>