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я в Методику расчета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стоимости работ по созданию и содержанию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мест (площадок) накопления твердых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оммунальных отходов на территори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орода Перми, утвержденную постановлением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  <w:lang w:val="en-US" w:eastAsia="en-US"/>
        </w:rPr>
        <w:t>администрации города Перми от 22.05.2020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№ </w:t>
      </w:r>
      <w:r>
        <w:rPr>
          <w:b/>
          <w:sz w:val="28"/>
          <w:szCs w:val="28"/>
          <w:lang w:val="en-US" w:eastAsia="en-US"/>
        </w:rPr>
        <w:t>450 «Об утверждении Методики расчета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стоимости работ по созданию и содержанию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ест (площадок) накопления твердых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оммунальных отходов на территори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орода Перми, размер стоимости работ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 содержанию мест (площадок) накопления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вердых коммунальных отходов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на территории города Перми»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Style5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Методику расчета стоимости работ по созданию и содержанию мест (площадок) накопления твердых коммунальных отходов на территории города Перми, утвержденную постановлением администрации города Перми от 22 мая 2020 г. № 450 «Об утверждении Методики расчета стоимости работ по созданию и содержанию мест (площадок) накопления твердых коммунальных отходов на территории города Перми, размер стоимости работ по содержанию мест (площадок) накопления твердых коммунальных отходов на территории города Перми», дополнив пунктом 6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Заказчик работ вправе при необходимости направлять экономию, сложившуюся при размещении муниципального заказа на выполнение работ </w:t>
        <w:br/>
        <w:t xml:space="preserve">по содержанию мест (площадок) накопления твердых коммунальных отходов, </w:t>
        <w:br/>
        <w:t>на выполнение непредвиденных работ по содержанию мест (площадок) накопления твердых коммунальных отходов сверх предельного размера стоимости непредвиденных работ.».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5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Субботина И.А.</w:t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13:00Z</dcterms:created>
  <dc:creator>Сергей</dc:creator>
  <dc:description/>
  <cp:keywords/>
  <dc:language>en-US</dc:language>
  <cp:lastModifiedBy>Кожевникова Ирина Владимировна</cp:lastModifiedBy>
  <cp:lastPrinted>2020-04-17T13:15:00Z</cp:lastPrinted>
  <dcterms:modified xsi:type="dcterms:W3CDTF">2020-10-13T10:33:00Z</dcterms:modified>
  <cp:revision>4</cp:revision>
  <dc:subject/>
  <dc:title> </dc:title>
</cp:coreProperties>
</file>