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5237" w:hanging="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</w:t>
        <w:br/>
        <w:t>от 15.02.2019 № 105 «Об утверждении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е Постановлением администрации города Перми от 15 февраля 2019 г. № 105 «Об утверждении Положения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» (в ред. от 19.07.2019 № 405, от 12.11.2019 № 881), пункт 4.3.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4.3. При формировании фонда оплаты труда Учреждения предусматриваются средства на следующие выплаты работникам Учреждения (в расчете на год)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лады (должностные оклады) - в размере 12 окладов по соответствующим должност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платы компенсационного характера - 13,68 оклада (должностного оклада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платы стимулирующего характера - 12,18 оклада (должностного оклада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ыплаты социального характера (единовременная выплата к отпуску) - 2 оклада (должностных оклада)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бавка за работу в местностях с особыми климатическими условиями (уральский коэффициент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1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 города Перми Д.И. Самойлов</w:t>
        <w:br/>
      </w:r>
    </w:p>
    <w:sectPr>
      <w:headerReference w:type="default" r:id="rId3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7:00Z</dcterms:created>
  <dc:creator>Сергей</dc:creator>
  <dc:description/>
  <cp:keywords/>
  <dc:language>en-US</dc:language>
  <cp:lastModifiedBy>Храмина</cp:lastModifiedBy>
  <cp:lastPrinted>2020-10-13T15:28:00Z</cp:lastPrinted>
  <dcterms:modified xsi:type="dcterms:W3CDTF">2020-10-13T11:28:00Z</dcterms:modified>
  <cp:revision>4</cp:revision>
  <dc:subject/>
  <dc:title/>
</cp:coreProperties>
</file>