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7.10.2020 </w:t>
      </w:r>
      <w:r>
        <w:rPr>
          <w:szCs w:val="28"/>
          <w:lang w:val="ru-RU"/>
        </w:rPr>
        <w:t xml:space="preserve">             059-22-01-03/1-92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92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4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 xml:space="preserve">пунктом 2 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№ 267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начальника департамента градостроительства и архитектуры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4 ноября 2017 г. № СЭД-059-22-01-03-1503 «О подготовке проекта межевания территории, ограниченной ул. Миргородской, коллективными садами, ул. Рощинской, ул. Хвойной, ул. Сивашской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01 декабря 2017 г. №</w:t>
      </w:r>
      <w:r>
        <w:rPr/>
        <w:t xml:space="preserve"> </w:t>
      </w:r>
      <w:r>
        <w:rPr>
          <w:sz w:val="28"/>
          <w:szCs w:val="28"/>
        </w:rPr>
        <w:t xml:space="preserve">СЭД-059-22-01-03-1504 «О подготовке проекта межевания территории, ограниченной ул. Боровой, ул. Углеуральской, </w:t>
        <w:br/>
        <w:t xml:space="preserve">ул. Василия Каменского, зданием по ул. Боровой, 16а в Дзержинском районе города Пер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04 декабря 2017 г. №</w:t>
      </w:r>
      <w:r>
        <w:rPr/>
        <w:t xml:space="preserve"> </w:t>
      </w:r>
      <w:r>
        <w:rPr>
          <w:sz w:val="28"/>
          <w:szCs w:val="28"/>
        </w:rPr>
        <w:t>СЭД-059-22-01-03-1507 «О подготовке проекта планировки территории, ограниченной ул. Красногвардейской, ул. Восстания, зданием по ул. Восстания, 124а, ул. Пролетар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6 декабря 2017 г. №</w:t>
      </w:r>
      <w:r>
        <w:rPr/>
        <w:t xml:space="preserve"> </w:t>
      </w:r>
      <w:r>
        <w:rPr>
          <w:sz w:val="28"/>
          <w:szCs w:val="28"/>
        </w:rPr>
        <w:t>СЭД-059-22-01-03-1509 «О подготовке проекта межевания территории по ул. Причальной, 9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07 декабря 2017 г. №</w:t>
      </w:r>
      <w:r>
        <w:rPr/>
        <w:t xml:space="preserve"> </w:t>
      </w:r>
      <w:r>
        <w:rPr>
          <w:sz w:val="28"/>
          <w:szCs w:val="28"/>
        </w:rPr>
        <w:t>СЭД-059-22-01-03-1511 «О подготовке проекта межевания территории по ул. 1-й Кокорятской, 4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1 декабря 2017 г. №</w:t>
      </w:r>
      <w:r>
        <w:rPr/>
        <w:t xml:space="preserve"> </w:t>
      </w:r>
      <w:r>
        <w:rPr>
          <w:sz w:val="28"/>
          <w:szCs w:val="28"/>
        </w:rPr>
        <w:t>СЭД-059-22-01-03-1512 «О подготовке проекта межевания территории, ограниченной ул. Лодыгина, 61, ул. Емельяна Ярославского, ул. Лодыги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3 декабря 2017 г. №</w:t>
      </w:r>
      <w:r>
        <w:rPr/>
        <w:t xml:space="preserve"> </w:t>
      </w:r>
      <w:r>
        <w:rPr>
          <w:sz w:val="28"/>
          <w:szCs w:val="28"/>
        </w:rPr>
        <w:t>СЭД-059-22-01-03-1513 «О подготовке проекта планировки территории и проекта межевания территории по ул. Промышленной, 117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3 декабря 2017 г. №</w:t>
      </w:r>
      <w:r>
        <w:rPr/>
        <w:t xml:space="preserve"> </w:t>
      </w:r>
      <w:r>
        <w:rPr>
          <w:sz w:val="28"/>
          <w:szCs w:val="28"/>
        </w:rPr>
        <w:t xml:space="preserve">СЭД-059-22-01-03-1514 «О подготовке проекта планировки территории и проекта межевания территории, ограниченной </w:t>
        <w:br/>
        <w:t xml:space="preserve">ул. Островского, ул. Кутузова, ул. 40-летия Победы, ул. Трактовой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4 декабря 2017 г. №</w:t>
      </w:r>
      <w:r>
        <w:rPr/>
        <w:t xml:space="preserve"> </w:t>
      </w:r>
      <w:r>
        <w:rPr>
          <w:sz w:val="28"/>
          <w:szCs w:val="28"/>
        </w:rPr>
        <w:t xml:space="preserve">СЭД-059-22-01-03-1515 «О подготовке проекта планировки территории, ограниченной зданием по ул. Маршала Рыбалко, 101, </w:t>
        <w:br/>
        <w:t>ул. Маршала Рыбалко зданием по ул. Маршала Рыбалко, 93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 декабря 2017 г. № СЭД-059-22-01-03-1519 «О подготовке проекта планировки территории и проекта межевания территории  микрорайона Верхнемостовая в Орджоникидзевском районе города Пер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9 декабря 2017 г. № СЭД-059-22-01-03-1522 «О подготовке проекта планировки территории и проекта межевания территории микрорайонов Ширяиха, Камская поляна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9 января 2018 г. № СЭД-059-22-01-03-1 «О подготовке проекта планировки территории и проекта межевания территории, ограниченной </w:t>
        <w:br/>
        <w:t xml:space="preserve">ул. Энергетиков, ул. Архитектора Свиязева, ул. 2-ой Ремонтной </w:t>
        <w:br/>
        <w:t>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9 января 2018 г. № СЭД-059-22-01-03-3 «О подготовке проекта планировки территории и проекта межевания территории по ул. Пушкина, 2б </w:t>
        <w:br/>
        <w:t>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9 января 2018 г. № СЭД-059-22-01-03-4 «О подготовке проекта межевания территории, ограниченной переулком Узеньким, ул. Эпроновской, </w:t>
        <w:br/>
        <w:t>ул. Подгорной, ул. Крылов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9 января 2018 г. № СЭД-059-22-01-03-5 «О подготовке проекта межевания территории, ограниченной зданием по ул. Героев Хасана, 48, </w:t>
        <w:br/>
        <w:t>ул. Героев Хасана, ул. Хлебозаводской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5 января 2018 г. № СЭД-059-22-01-03-7 «О подготовке проекта межевания территории, ограниченной зданием по ул. Черемховской, 89, </w:t>
        <w:br/>
        <w:t>ул. Бобруйской, ул. Черемхов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 января 2018 г. № СЭД-059-22-01-03-13 «О подготовке проекта межевания территории, ограниченной ул. Переездной, ул. Соликамской, </w:t>
        <w:br/>
        <w:t>ул. Бойный переулок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31 января 2018 г. № СЭД-059-22-01-03-14 «О подготовке проекта межевания территории, ограниченной ул. Красноводской, ул. Заречной, </w:t>
        <w:br/>
        <w:t>ул. Ветлужской, ул. Хабаровс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31 января 2018 г. № СЭД-059-22-01-03-15 «О подготовке проекта межевания территории по ул. Ломоносов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2 февраля 2018 г. № СЭД-059-22-01-03-19 «О подготовке проекта планировки территории и проекта межевания территории по ул. Академика Веденеева от ул. Лянгасова до ул. Ракитной и по ул. Ракитной от ул. Веденеева </w:t>
        <w:br/>
        <w:t>до Кукуштанского переулка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 февраля 2018 г. № СЭД-059-22-01-03-20 «О подготовке проекта межевания территории по ул. Кронштадтс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 февраля 2018 г. № СЭД-059-22-01-03-22 «О подготовке проекта планировки территории и проекта межевания территории по ул. Ново-Гайвин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2 февраля 2018 г. № СЭД-059-22-01-03-27 «О подготовке проекта межевания территории по ул. Сельскохозяйственной, 25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6 марта 2018 г. № СЭД-059-22-01-03-36 «О подготовке проекта межевания территории, ограниченной ул. Овчинникова, шоссе Космонавтов, </w:t>
        <w:br/>
        <w:t>ул. Мильчакова, ул. Связистов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9 марта 2018 г. № СЭД-059-22-01-03-37 «О подготовке проекта межевания территории, ограниченной Западным обходом, ул. Пыжевской, </w:t>
        <w:br/>
        <w:t>ул. Промышленной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2 апреля 2018 г. № СЭД-059-22-01-03-38 «О внесении изменений </w:t>
        <w:br/>
        <w:t xml:space="preserve">в распоряжение начальника департамента градостроительства и архитектуры </w:t>
        <w:br/>
        <w:t>от 15.01.2017 № СЭД-059-22-01-23-15«О подготовке проекта межевания территории, проекта межевания  территории, ограниченной городскими лесами, ул. Ломоносова, зданием по ул. Брикетная, 4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 апреля 2018 г. № СЭД-059-22-01-03-44 «О подготовке проекта межевания территории по ул. Первомайской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0 апреля 2018 г. № СЭД-059-22-01-03-50 «О подготовке проекта межевания территории, ограниченной проспектом Парковым, зданием </w:t>
        <w:br/>
        <w:t>по ул. Подлесной, 43а, ул. Подлесной, ул. Комиссара Пожарского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5 апреля 2018 г. № СЭД-059-22-01-03-52 «О подготовке проекта межевания территории, ограниченной зданием по ул. Героев Хасана, 105б, зданием по ул. Героев Хасана, 105м, Бродовским трактом, ул. Героев Хасана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5 апреля 2018 г. № СЭД-059-22-01-03-54 «О подготовке проекта межевания территории, ограниченной ул. Дзержинского, ул. Окулова, ул. Сергея Данщина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7 апреля 2018 г. № СЭД-059-22-01-03-56 «О подготовке проекта межевания территории, ограниченной переулком Левшинским, ул. Адмирала Старикова, ул. Железнодорожной (Левшино)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7 апреля 2018 г. № СЭД-059-22-01-03-58 «О подготовке проекта межевания территории, ограниченной ул. Советской Армии, ул. Кабаи, </w:t>
        <w:br/>
        <w:t>ул. Карпинского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7 июля 2018 г. № СЭД-059-22-01-03-77 «О внесении изменений </w:t>
        <w:br/>
        <w:t xml:space="preserve">в распоряжение начальника департамента градостроительства и архитектуры администрации города Перми от 27.12.2017№ СЭД-059-22-01-03-1519 </w:t>
        <w:br/>
        <w:t>«О подготовке проекта планировки территории и проекта межевания территории микрорайона Верхнемостовая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5 октября 2018 г. № СЭД-059-22-01-03-676 «О внесении изменений </w:t>
        <w:br/>
        <w:t>в распоряжение начальника департамента градостроительства и архитектуры администрации города Перми от 09.01.2018 № СЭД-059-22-01-03-4 «О подготовке проекта планировки территории и проекта межевания территории, ограниченной переулком Узеньким, ул. Эпроновской, ул. Подгорной, ул. Крылов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9 апреля 2019 г. № 059-22-01-03-523 «О внесении изменений                                   в распоряжение начальника департамента градостроительства и архитектуры администрации города Перми от 19.03.2018 № СЭД-059-22-01-03-37                                  «О подготовке проекта планировки территории и проекта межевания территории, ограниченной Западным обходом, ул. Пыжевской, ул. Промышленной                                           в Индустриальн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48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4:00Z</dcterms:created>
  <dc:creator>Горелова Ирина Сергеевна</dc:creator>
  <dc:description/>
  <cp:keywords/>
  <dc:language>en-US</dc:language>
  <cp:lastModifiedBy>konyaeva-aa</cp:lastModifiedBy>
  <cp:lastPrinted>2020-06-16T10:21:00Z</cp:lastPrinted>
  <dcterms:modified xsi:type="dcterms:W3CDTF">2020-10-14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