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07.10.2020             059-22-01-03/1-9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80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.4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, 46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2  постановления администрации города Перми 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 № 267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изнать утратившими силу распоряжения заместителя главы администрации города Перми – начальника департамента градостроительства </w:t>
        <w:br/>
        <w:t>и архитектуры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4 августа 2015 г. № СЭД-22-01-03-720 </w:t>
      </w:r>
      <w:r>
        <w:rPr/>
        <w:t>«</w:t>
      </w:r>
      <w:r>
        <w:rPr>
          <w:sz w:val="28"/>
          <w:szCs w:val="28"/>
        </w:rPr>
        <w:t xml:space="preserve">О подготовке документации </w:t>
        <w:br/>
        <w:t>по планировке территории по ул. Героев Хаса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 октября 2015 г. № СЭД-22-01-03-1066 «О внесении изменений </w:t>
        <w:br/>
        <w:t xml:space="preserve">в распоряжение заместителя главы администрации города Перми – начальника департамента градостроительства и архитектуры от 14.08.2015 </w:t>
        <w:br/>
        <w:t xml:space="preserve">№ СЭД-22-01-03-720 </w:t>
      </w:r>
      <w:r>
        <w:rPr/>
        <w:t>«</w:t>
      </w:r>
      <w:r>
        <w:rPr>
          <w:sz w:val="28"/>
          <w:szCs w:val="28"/>
        </w:rPr>
        <w:t xml:space="preserve">О подготовке документации по планировке территории </w:t>
        <w:br/>
        <w:t>по ул. Героев Хаса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9 апреля 2016 г. № СЭД-22-01-03-373 «О подготовке документации </w:t>
        <w:br/>
        <w:t xml:space="preserve">по планировке территории, ограниченной ул. Чайковского, ул. Кавалерийской, </w:t>
        <w:br/>
        <w:t>ул. Мира, ул. Советской Армии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 апреля 2016 г. № СЭД-22-01-03-379 «О подготовке документации </w:t>
        <w:br/>
        <w:t xml:space="preserve">по планировке территории, ограниченной ул. Советской, ул. Сибирской, </w:t>
        <w:br/>
        <w:t>ул. Петропавловской, ул. Газеты Звезд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6 мая 2016 г. № СЭД-22-01-03-511 «О подготовке документации </w:t>
        <w:br/>
        <w:t xml:space="preserve">по планировке территории, ограниченной ул. Ленина, зданием </w:t>
        <w:br/>
        <w:t>по ул. Ленина, 68а, ул. Пермской, ул. Борчанинов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 июня 2016 г. № СЭД-22-01-03-685 «О подготовке документации </w:t>
        <w:br/>
        <w:t>по планировке территории, ограниченной ул. Народовольческой, ул. Рабоче-Крестьянской, ул. Революции, ул. Николая Островского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7 июля 2016 г. № СЭД-22-01-03-838 «О подготовке документации </w:t>
        <w:br/>
        <w:t xml:space="preserve">по планировке территории, ограниченной проспектом Парковым, </w:t>
        <w:br/>
        <w:t>ул. Углеуральской, ул. Подлесной, ул. Зои Космодемьянской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вгуста 2016 г. № СЭД-22-01-03-927 «О подготовке документации </w:t>
        <w:br/>
        <w:t xml:space="preserve">по планировке территории, ограниченной жилым домом по ул. Борцов Революции, 337, ул. Борцов Революции, жилым домом по ул. Борцов </w:t>
        <w:br/>
        <w:t>Революции, 349 в Лен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16 г. № СЭД-22-01-03-1243 «О подготовке проекта межевания территории по ул. Куфонина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1 апреля 2017 г. № СЭД-059-22-01-03-621 «О подготовке проекта планировки территории, ограниченной ул. Уинской, ул. Пушкарской, ул. Аркадия Гайдара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3 октября 2018 г. № СЭД-059-22-01-03-655 «О внесении изменений </w:t>
        <w:br/>
        <w:t xml:space="preserve">в распоряжение заместителя главы администрации города Перми – начальника департамента градостроительства и архитектуры от 05.10.2016 </w:t>
        <w:br/>
        <w:t>№ СЭД-22-01-03-1243 «О подготовке документации по планировке территории, ограниченной ул. Куфонина, земельным участком с кадастровым номером 59:01:4410432:32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6 апреля 2019 г. № 059-22-01-03-576 «О внесении изменений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05.10.2016  № СЭД-22-01-03-1243 «О подготовке проекта межевания территории по ул. Куфонина в Дзерж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exact" w:line="240" w:before="0" w:after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.Г. Сютк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Горелова Ирина Сергеевна</dc:creator>
  <dc:description/>
  <cp:keywords/>
  <dc:language>en-US</dc:language>
  <cp:lastModifiedBy>konyaeva-aa</cp:lastModifiedBy>
  <cp:lastPrinted>2020-06-16T10:21:00Z</cp:lastPrinted>
  <dcterms:modified xsi:type="dcterms:W3CDTF">2020-10-14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