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07.10.2020 </w:t>
      </w:r>
      <w:r>
        <w:rPr>
          <w:szCs w:val="28"/>
          <w:lang w:val="ru-RU"/>
        </w:rPr>
        <w:t xml:space="preserve">             № 059-22-01-03/1-94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7473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 CYR" w:hAnsi="Times New Roman CYR" w:cs="Times New Roman CYR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Cs w:val="28"/>
                              </w:rPr>
                              <w:t>О признании утратившими силу отдельных правовых актов департамента градостроительства и архитектуры администрации города Перм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8.8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Times New Roman CYR" w:hAnsi="Times New Roman CYR" w:cs="Times New Roman CYR"/>
                          <w:bCs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szCs w:val="28"/>
                        </w:rPr>
                        <w:t>О признании утратившими силу отдельных правовых актов департамента градостроительства и архитектуры администрации города Перми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8, 46 Градостроительного кодекса Российской Федерации, </w:t>
      </w:r>
      <w:r>
        <w:rPr>
          <w:sz w:val="28"/>
          <w:szCs w:val="28"/>
        </w:rPr>
        <w:t xml:space="preserve">пунктом 2  постановления администрации города Перми </w:t>
        <w:br/>
        <w:t xml:space="preserve">от 31.03.2020 № 295 «О внесении изменений в Порядок подготовки </w:t>
        <w:br/>
        <w:t>и утверждения документации по планировке территории, утвержденный постановлением администрации города Перми от 03.05.2018№ 267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Признать утратившими силу распоряжения заместителя главы администрации города Перми – начальника департамента градостроительства </w:t>
        <w:br/>
        <w:t>и архитектуры администрации города Пер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8 июля 2015 г. № СЭД-22-0-03-642 «О подготовке документации </w:t>
        <w:br/>
        <w:t>по планировке территории, ограниченной ул. Верхнемуллинской и Западным обходом в Индустриальн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8 июля 2015 г. № СЭД-22-01-03-646 «О подготовке документации </w:t>
        <w:br/>
        <w:t xml:space="preserve">по планировке территории, ограниченной шоссе Космонавтов, рекой Пыж, </w:t>
        <w:br/>
        <w:t>ул. 2-й Казанцевской в Индустриальном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31 июля 2015 г. № СЭД-22-01-03-667 «О подготовке документации </w:t>
        <w:br/>
        <w:t>по планировке территории по ул. Куйбышева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03 августа 2015 г. № СЭД-22-01-03-671 «О подготовке документации </w:t>
        <w:br/>
        <w:t xml:space="preserve">по планировке территории по ул. Сумской, ограниченной земельными участками </w:t>
        <w:br/>
        <w:t>с условными кадастровыми номерами 7098:38 и 7098:36 в Кир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7 августа 2015 г. № СЭД-22-01-03-729 «О подготовке документации </w:t>
        <w:br/>
        <w:t>по планировке территории по ул. 3-й Набережной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1 августа 2015 г. № СЭД-22-01-03-762 «О подготовке документации </w:t>
        <w:br/>
        <w:t xml:space="preserve">по планировке территории, ограниченной ул. Линией 3-й, ул. Линией 2-й, </w:t>
        <w:br/>
        <w:t>ул. Верхнекурьинской 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 24 августа 2015 г. № СЭД-22-01-03-773 «О подготовке документации по планировке территории, ограниченной ул. Верхне-Курьинской, ул. Линией 10-й, ул. Сосьвинской 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03 сентября 2015 г. № СЭД-22-01-03-814 «О подготовке документации </w:t>
        <w:br/>
        <w:t xml:space="preserve">по планировке территории, ограниченной ул. Маршала Толбухина, </w:t>
        <w:br/>
        <w:t>ул. Янаульской в Орджоникидзе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04 сентября 2015 г. № СЭД-22-01-03-818 «О подготовке документации </w:t>
        <w:br/>
        <w:t>по планировке территории, ограниченной ул. Батумской, ул. Нижнекурьинской, ул. Каляева, ул. Калинина в Кир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07 сентября 2015 г. № СЭД-22-01-03-837 «О подготовке документации </w:t>
        <w:br/>
        <w:t xml:space="preserve">по планировке территории, ограниченной ул. Революции, ул. Фонтанной </w:t>
        <w:br/>
        <w:t>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5 марта 2016 г. № СЭД-22-01-03-189 «О внесении изменений </w:t>
        <w:br/>
        <w:t xml:space="preserve">в распоряжение заместителя главы администрации города Перми – начальника департамент градостроительства и архитектуры от 03.08.2015 </w:t>
        <w:br/>
        <w:t xml:space="preserve">№ СЭД-22-01-03-671 «О подготовке документации по планировке территории </w:t>
        <w:br/>
        <w:t>по ул. Сумской, ограниченной земельными участками с условными кадастровыми номерами 7098:38 и 7098:36 в Кир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8 апреля 2016 г. № СЭД-22-01-03-322 «О подготовке документации </w:t>
        <w:br/>
        <w:t>по планировке территории, ограниченной ул. Ленина, ул. Николая Островского, ул. Пермской, ул. Максима Горького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0 апреля 2016 г. № СЭД-22-01-03-332 «О подготовке документации </w:t>
        <w:br/>
        <w:t>по планировке территории, ограниченной жилым домом по ул. Бородулинской, 24, ул. Бородулинской в Кир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9 апреля 2016 г. № СЭД-22-01-03-378 «О подготовке документации </w:t>
        <w:br/>
        <w:t xml:space="preserve">по планировке территории, ограниченной ул. Подгорной, ул. Крылова </w:t>
        <w:br/>
        <w:t>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04 мая 2016 г. № СЭД-22-01-03-388 «О подготовке документации </w:t>
        <w:br/>
        <w:t>по планировке территории, ограниченной ул.1-й Нейвинской, ул. Серпуховской, ул. Героев Хасана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04 мая 2016 г. № СЭД-22-01-03-390 «О подготовке документации </w:t>
        <w:br/>
        <w:t xml:space="preserve">по планировке территории, ограниченной ул. Васнецова, зданиями </w:t>
        <w:br/>
        <w:t>по ул. Гайвинской,105 в Орджоникидзе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4 мая 2016 г. № СЭД-22-01-03-392 «О подготовке документации </w:t>
        <w:br/>
        <w:t>по планировке территории, ограниченной ул. Капитана Гастелло, ул. Левченко, ул. Льва Толстого, Бершетским переулком в Индустриальн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0 мая 2016 г. № СЭД-22-01-03-420 «О подготовке документации </w:t>
        <w:br/>
        <w:t>по планировке территории, ограниченной ул. Рязанской, ул. Веры Засулич, зданием по ул. Рязанской,21 в Индустриальн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2 мая 2016 г. № СЭД-22-01-03-425 «О подготовке документации </w:t>
        <w:br/>
        <w:t>по планировке территории, ограниченной городскими лесами, промышленным зданием по ул. Ласьвинской,88 в Киро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3 мая 2016 г. № СЭД-22-01-03-469 «О внесении изменений </w:t>
        <w:br/>
        <w:t xml:space="preserve">в распоряжение заместителя главы администрации города Перми-начальника департамента градостроительства и архитектуры от 18.04.2016 </w:t>
        <w:br/>
        <w:t>№ СЭД-22-01-03-322 «О подготовке документации по планировке территории, ограниченной ул.Ленина, ул.Николая Островского, ул.Пермской, ул.Максима Горького в Ленинском районе города Перм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 25 мая 2016 г. № СЭД-22-01-03-484 «О подготовке документации </w:t>
        <w:br/>
        <w:t>по планировке территории, ограниченной ул. Екатерининской, ул. Максима Горького, ул. Луначарского, жилым домом по ул. Луначарского,26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5 мая 2016 г. № СЭД-22-01-03-487 «О подготовке документации </w:t>
        <w:br/>
        <w:t xml:space="preserve">по планировке территории, ограниченной жилым домом по ул. Крылова, 34, </w:t>
        <w:br/>
        <w:t>ул. Крылова, ул. Крисанова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5 мая 2016 г. № СЭД-22-01-03-488 «О подготовке документации </w:t>
        <w:br/>
        <w:t>по планировке территории, ограниченной жилым домом по ул. Маяковского, 37, жилым домом по ул. Маяковского,33/3, ул. Маяковского,41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5 мая 2016 г. № СЭД-22-01-03-489 «О подготовке документации </w:t>
        <w:br/>
        <w:t xml:space="preserve">по планировке территории, ограниченной ул. Лодыгина, ул. Куйбышева, </w:t>
        <w:br/>
        <w:t>ул. Никулина, ул. Кузбасской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06 июня 2016 г. № СЭД-22-01-03-570 «О подготовке документации </w:t>
        <w:br/>
        <w:t xml:space="preserve">по планировке территории, ограниченной ул. Красноармейской 1-й, </w:t>
        <w:br/>
        <w:t>ул. Сибирской, ул. Полины Осипенко, ул. Газеты «Звезда»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07 июня 2016 г. № СЭД-22-01-03-571 «О подготовке документации </w:t>
        <w:br/>
        <w:t>по планировке территории, ограниченной рекой Кама, ул. 4-й Затонской, городскими лесами в Орджоникидзе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07 июня 2016 г. № СЭД-22-01-03-572 «О подготовке документации </w:t>
        <w:br/>
        <w:t>по планировке территории, ограниченной жилым домом по ул. Сергея Есенина, 9, ул. Сергея Есенина, жилым домом по ул. Сергея Есенина, 40/2 в Дзержинском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 14 июня 2016 г. №</w:t>
      </w:r>
      <w:r>
        <w:rPr/>
        <w:t xml:space="preserve"> </w:t>
      </w:r>
      <w:r>
        <w:rPr>
          <w:sz w:val="28"/>
          <w:szCs w:val="28"/>
        </w:rPr>
        <w:t xml:space="preserve">СЭД-22-01-03-595 «О подготовке документации </w:t>
        <w:br/>
        <w:t xml:space="preserve">по планировке территории, ограниченной ул. Набережной (Заимка), ул. Сергея Данщина, ул. Дзержинского, промышленными зданиями по ул. Дзержинского, 31 </w:t>
        <w:br/>
        <w:t>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 14 июня 2016 г. № СЭД-22-01-03-594 «О подготовке документации </w:t>
        <w:br/>
        <w:t xml:space="preserve">по планировке территории, ограниченной жилым домом </w:t>
        <w:br/>
        <w:t>по ул. Суперфосфатной,24, ул. Суперфосфатной, ул. Генерала Черняховского, жилым домом по ул. Генерала Черняховского,58 в Орджоникидзе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6 июня 2016 г. № СЭД-22-01-03-626 «О подготовке документации </w:t>
        <w:br/>
        <w:t>по планировке территории, ограниченной ул. Революции, ул. Куйбышева, жилыми домами по ул. Революции, 58, 60, 62, 64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9 июня 2016 г. № СЭД-22-01-03-697 «О подготовке документации </w:t>
        <w:br/>
        <w:t xml:space="preserve">по планировке территории, ограниченной ул.жилым домом </w:t>
        <w:br/>
        <w:t xml:space="preserve">по ул. Односторонней, 16, жилым домом по ул. Борцов Революции,205, </w:t>
        <w:br/>
        <w:t>ул. Борцов Революции, ул. Односторонней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01 июля 2016 г. № СЭД-22-01-03-708 «О подготовке документации </w:t>
        <w:br/>
        <w:t>по планировке территории, ограниченной ул. Зеленогорской 2-й, ул. Сахалинской, ул. Братской, жилым домом по ул. Братской, 90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01 июля 2016 г. № СЭД-22-01-03-709 «О внесении изменений </w:t>
        <w:br/>
        <w:t xml:space="preserve">в распоряжение заместителя главы администрации города Перми-начальника департамента градостроительства и архитектуры от 25.05.2016 </w:t>
        <w:br/>
        <w:t xml:space="preserve">№ СЭД-22-01-03-489 «О подготовке документации по планировке территории, ограниченной ул.Лодыгина, ул.Куйбышева, ул.Никулина, ул.Кузбасской </w:t>
        <w:br/>
        <w:t>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3 июля 2016 г. № СЭД-22-01-03-772 «О подготовке документации </w:t>
        <w:br/>
        <w:t>по планировке территории, ограниченной ул. Соликамской, кварталом № 2836, ул. Чапаева, рекой Язовая 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3 июля 2016 г. № СЭД-22-01-03-775 «О подготовке документации </w:t>
        <w:br/>
        <w:t xml:space="preserve">по планировке территории, ограниченной ул. Односторонней, жилым домом </w:t>
        <w:br/>
        <w:t>по ул. Односторонней, 17, кварталом № 334 в Лен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3 июля 2016 г. № СЭД-22-01-03-776 «О подготовке документации </w:t>
        <w:br/>
        <w:t>по планировке территории, ограниченной ул. Маршала Толбухина, жилым домом по ул. Янаульской, 18, ул.Кабельщиков в Орджоникидзев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июля 2016 г. № СЭД-22-01-03-778 «О подготовке документации </w:t>
        <w:br/>
        <w:t xml:space="preserve">по планировке территории, ограниченной ул. Брикетной, жилым домом </w:t>
        <w:br/>
        <w:t xml:space="preserve">по ул. Брикетной, 41а, ул. Ломоносова, жилым домом по ул. Ломоносова, 88 </w:t>
        <w:br/>
        <w:t>в Ленин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июля 2016 г. № СЭД-22-01-03-779 «О подготовке документации </w:t>
        <w:br/>
        <w:t xml:space="preserve">по планировке территории, ограниченной жилым домом по ул. Баумана, 25а, жилым домом по ул. Мира, 18/1, детским садом по ул. Мира, 68б, детским садом </w:t>
        <w:br/>
        <w:t>по ул. Братьев Игнатовых, 13а в Индустриальн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июля 2016 г. № СЭД-22-01-03-781 «О подготовке документации </w:t>
        <w:br/>
        <w:t xml:space="preserve">по планировке территории, ограниченной ул. Брикетной, жилым домом </w:t>
        <w:br/>
        <w:t>по ул.Брикетной, 38/1/2, ул.Ломоносова, кварталом № 471 в Лен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1 июля 2016 г. № СЭД-22-01-03-809 «О подготовке документации </w:t>
        <w:br/>
        <w:t>по планировке территории, ограниченной городскими лесами, ж/д станцией Курья, ул. Калинина в Киро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5 июля 2016 г. № СЭД-22-01-03-825 «О внесении изменений </w:t>
        <w:br/>
        <w:t xml:space="preserve">в распоряжение заместителя главы администрации города Перми-начальника департамента градостроительства и архитектуры от 29.06.2016 </w:t>
        <w:br/>
        <w:t>№ СЭД-22-01-03-697  «О подготовке документации по планировке территории, ограниченной жилым домом по ул.Односторонней,16, жилым домом по ул.Борцов Революции,205, ул.Борцов Революции, ул.Односторонней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7 июля 2016 г. № СЭД-22-01-03-839 «О подготовке документации </w:t>
        <w:br/>
        <w:t xml:space="preserve">по планировке территории, ограниченной ул. 1-й Красноармейской, </w:t>
        <w:br/>
        <w:t>ул. 25 Октября, ул. Полины Осипенко, ул. Сибирской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7 июля 2016 г. № СЭД-22-01-03-844 «О подготовке документации </w:t>
        <w:br/>
        <w:t xml:space="preserve">по планировке территории, ограниченной ул. Гипсовой, зданием </w:t>
        <w:br/>
        <w:t>по ул. Спешилова, 3, рекой Кама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7 июля 2016 г. № СЭД-22-01-03-845 «О подготовке документации </w:t>
        <w:br/>
        <w:t xml:space="preserve">по планировке территории, ограниченной ул. Художника Зеленина, </w:t>
        <w:br/>
        <w:t>ул. Августовской, жилым домом по мкр Архиерейка, 1 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0 августа 2016 г. № СЭД-22-01-03-895 «О подготовке документации </w:t>
        <w:br/>
        <w:t xml:space="preserve">по планировке территории, ограниченной ул. Писарева, жилым домом </w:t>
        <w:br/>
        <w:t>по ул. Писарева, 7, жилым домом по ул. Вильямса, 37а в Орджоникидзе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0 августа 2016 г. № СЭД-22-01-03-896 «О подготовке документации </w:t>
        <w:br/>
        <w:t xml:space="preserve">по планировке территории, ограниченной жилым домом по ул. Торфяной, 40а, </w:t>
        <w:br/>
        <w:t>ул. Торфяной, жилым домом по ул. Торфяной, 52 в Ленин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августа 2016 г. № СЭД-22-01-03-924 «О подготовке документации </w:t>
        <w:br/>
        <w:t>по планировке территории, ограниченной ул. Лесной, ул. Грибоедова, жилым домом по ул. Грибоедова,68 в Мотовилихин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августа 2016 г. № СЭД-22-01-03-926 «О подготовке документации </w:t>
        <w:br/>
        <w:t xml:space="preserve">по планировке территории, ограниченной устьем реки Большая Мотовилиха, городскими лесами, ул. Уинской, ул. Рубиновой, ул. Ильинской, ул. Былинной </w:t>
        <w:br/>
        <w:t>в Мотовилихин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 сентября 2016 г. № СЭД-22-01-03-1048 «О внесении изменений </w:t>
        <w:br/>
        <w:t xml:space="preserve">в распоряжение заместителя главы администрации города Перми-начальника департамента градостроительства и архитектуры от 16.08.2016  </w:t>
        <w:br/>
        <w:t>№ СЭД-22-01-03-926 «О подготовке документации по планировке территории, ограниченной устьем реки Большая Мотовилиха, городскими лесами, ул.Уинской, ул.Рубиновой, ул.Ильинской, ул.Былинной в Мотовилих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сентября 2016 г. № СЭД-22-01-03-1194 «О подготовке документации по планировке территории ограниченной ул. Торфяной, зданием </w:t>
        <w:br/>
        <w:t xml:space="preserve">по ул. Торфяной, 111а, зданием по ул. Болотной, 13, ул. Болотной,  зданием </w:t>
        <w:br/>
        <w:t>по ул. Болотной, 25, зданием по ул. Торфяной, 121 в Лен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3 октября 2016 г. №СЭД-22-01-03-1218 «О подготовке документации </w:t>
        <w:br/>
        <w:t>по планировке территории, ограниченной ул. Кольцевой 3-й, ул. Журналиста Дементьева, ул. Чермозской 2-й, ул. Севастопольской в Мотовилихинском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1 октября 2016 г. № СЭД-22-01-03-1277 «О подготовке документации </w:t>
        <w:br/>
        <w:t>по планировке территории по ул. Лабинской, 19а в Лен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2 октября 2016 г. № СЭД-22-01-03-1291 «О подготовке документации </w:t>
        <w:br/>
        <w:t xml:space="preserve">по планировке территории, ограниченной жилым домом по ул. Пулковской, 7, переулком 4-м Гравийным, жилым домом по ул. Писарева, 29а </w:t>
        <w:br/>
        <w:t>в Орджоникидзе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3 октября 2016 г. № СЭД-22-01-03-1306 «О подготовке документации </w:t>
        <w:br/>
        <w:t xml:space="preserve">по планировке территории, ограниченной зданием по ул. Зенкова, 19, зданием </w:t>
        <w:br/>
        <w:t>по ул. Республиканской, 38а, ул. Восстания в Мотовилихинском районе города Перми»;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от 13 октября 2016 г. № СЭД-22-01-03-1305 «О подготовке документации </w:t>
        <w:br/>
        <w:t xml:space="preserve">по планировке территории, ограниченной рекой Камой, ул. Набережной </w:t>
        <w:br/>
        <w:t>в Дзержинском районе города Перм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т 17 октября 2016 г. № СЭД-22-01-03-1318 «О подготовке документации </w:t>
        <w:br/>
        <w:t xml:space="preserve">по планировке территории, ограниченной ул. Петропавловской, зданием </w:t>
        <w:br/>
        <w:t xml:space="preserve">по ул. Петропавловской, 58а, зданием по ул. Крисанова, 12б, ул. Крисанова </w:t>
        <w:br/>
        <w:t>в Ленинском районе города Перм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т 03 ноября 2016 г. № СЭД-22-01-03-1428 «О подготовке документации </w:t>
        <w:br/>
        <w:t>по планировке территории, ограниченной ул. Односторонней, ул. Борцов Революции, зданием по ул. Борцов Революции, 211, зданием по ул. Борцов Революции, 211а в Ленинском районе города Перм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т 09 ноября 2016 г. № СЭД-22-01-03-1479 «О подготовке проекта планировки территории и проекта межевания территории, ограниченной </w:t>
        <w:br/>
        <w:t xml:space="preserve">ул. Боровой, зданием по ул. Василия Каменского, 17, ул. Василия Каменского, зданием по ул. Василия Каменского, 14а, зданием по ул. Василия Каменского, 14 </w:t>
        <w:br/>
        <w:t>в Дзержинском районе города Пер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6 ноября 2016 г. № СЭД-22-01-03-1519 «О подготовке документации </w:t>
        <w:br/>
        <w:t>по планировке территор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7 ноября 2016 г. № СЭД-22-01-03-1531 «О подготовке документации </w:t>
        <w:br/>
        <w:t xml:space="preserve">по планировке территории, ограниченной ул. Усадебной, зданием </w:t>
        <w:br/>
        <w:t>по ул. Вильямса, 47а, ул. Вильямса в Орджоникидзевском районе города Пер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01 декабря 2016 г. № СЭД-22-01-03-1613 «О подготовке документации </w:t>
        <w:br/>
        <w:t xml:space="preserve">по планировке территории, ограниченной ул. Вильямса, зданием </w:t>
        <w:br/>
        <w:t>по ул. Вильямса, 1, зданием по ул. Вильямса, 21 в Орджоникидзевском районе города Пер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05 декабря 2016 г. № СЭД-22-01-03-1630 «О подготовке документации </w:t>
        <w:br/>
        <w:t>по планировке территории юго-восточнее ул. Лядовской, 123 в Мотовилих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5 декабря 2016 г. № СЭД-22-01-03-1631 «О внесении изменений </w:t>
        <w:br/>
        <w:t xml:space="preserve">в распоряжение заместителя главы администрации города Перми-начальника департамента градостроительства и архитектуры от 13.07.2016 </w:t>
        <w:br/>
        <w:t xml:space="preserve">№ СЭД-22-01-03-779 «О подготовке документации по планировке территории,  ограниченной жилым домом по ул.Баумана,25а, жилым домом по ул.Мира,18/1, детским садом по ул.Мира,68б, детским садом по ул.Братьев Игнатовых,13а </w:t>
        <w:br/>
        <w:t>в Индустриальном районе города Пер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05 декабря 2016 г. № СЭД-22-01-03-1639 «О подготовке документации </w:t>
        <w:br/>
        <w:t>по планировке территории, ограниченной ул. Полины Осипенко, Комсомольским проспектом, ул. Белинского, ул. Пионерской в Свердлов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 декабря 2016 г. № СЭД-22-01-03-1640 «О внесении изменений </w:t>
        <w:br/>
        <w:t xml:space="preserve">в распоряжение заместителя главы администрации города Перми-начальника департамента градостроительства и архитектуры от 07.09.2015 </w:t>
        <w:br/>
        <w:t>№ СЭД-22-01-03-837 «О подготовке документации по планировке территории, ограниченной ул. Революции, ул. Фонтанной в Свердловском районе города Пер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12 декабря 2016 г. № СЭД-22-01-03-1702 «О подготовке документации </w:t>
        <w:br/>
        <w:t>по планировке территории, ограниченной городскими лесами, ул. Борцов Революции, ул. Средней в Ленинском районе города Пер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16 декабря 2016 г. № СЭД-22-01-03-1727 «О подготовке документации </w:t>
        <w:br/>
        <w:t>по планировке территории, ограниченной ул. Болотной, ул. Односторонней, зданием по ул. Борцов Революции, 217а, городскими лесами в Ленинском районе города Пер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3 декабря 2016 г. № СЭД-22-01-03-1781 «О подготовке документации </w:t>
        <w:br/>
        <w:t xml:space="preserve">по планировке территории, ограниченной зданием по ул. Обросова, 91, </w:t>
        <w:br/>
        <w:t xml:space="preserve">ул. Поваренным логом 2-м, зданием по ул. Добролюбова, 24, ул. Добролюбова </w:t>
        <w:br/>
        <w:t>в Мотовилихинском районе города Пер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23 декабря 2016 г. № СЭД-22-01-03-1782 «О подготовке документации </w:t>
        <w:br/>
        <w:t xml:space="preserve">по планировке территории по ул. Промышленной в Индустриальном районе города Перм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8 декабря 2016 г. № СЭД-22-01-03-1809 «О подготовке проекта планировки территории и проекта межевания территории, ограниченной </w:t>
        <w:br/>
        <w:t xml:space="preserve">ул. Красные казармы, Южной дамбой, ул. Чкалова, ул. Льва Шатрова </w:t>
        <w:br/>
        <w:t>в Свердловском районе города Пер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3 февраля 2017 г. № СЭД-059-22-01-03-250 «О подготовке проекта межевания территории, ограниченной ул. Кировоградской, зданием </w:t>
        <w:br/>
        <w:t xml:space="preserve">по ул. Кировоградской, 192б, зданием по ул. Кировоградской, 192а, рекой Камой, зданием по ул. Кировоградской, 182а, зданием по ул. Кировоградской, 182б </w:t>
        <w:br/>
        <w:t>в Кировском районе города Пер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13 февраля 2017 г. № СЭД-059-22-01-03-256 «О подготовке проекта межевания территории, ограниченной ул. Советской Армии, ул. Кабаи, </w:t>
        <w:br/>
        <w:t>ул. Карпинского в Индустриальном районе города Пер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4 февраля 2017 г. № СЭД-059-22-01-03-259 «О подготовке проекта межевания территории, ограниченной зданием по ул. Токарной, 14,  ул. Токарной, ул. 2-й Логовой в Орджоникидзе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4 февраля 2017 г. № СЭД-059-22-01-03-260 «О подготовке проекта межевания территории, ограниченной ул. Уфимской, зданием </w:t>
        <w:br/>
        <w:t>по ул. Солдатова, 26а, ул. Муромской в Свердло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2 февраля 2017 г. № СЭД-059-22-01-03-305 «О подготовке проекта межевания территории, ограниченной зданием по ул. Борцов Революции, 307, </w:t>
        <w:br/>
        <w:t>ул. Борцов Революции, зданием по ул. Борцов Революции, 327 в Ленинском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2 февраля 2017 г. № СЭД-059-22-01-03-306 «О подготовке проекта межевания территории, ограниченной ул. Карпинского, зданием </w:t>
        <w:br/>
        <w:t xml:space="preserve">по ул. Карпинского, 77, ул. Самолетной, зданием по ул. Самолетной, 60, зданием </w:t>
        <w:br/>
        <w:t>по ул. Карпинского, 83а в Индустриальн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2 февраля 2017 г. № СЭД-059-22-01-03-307 «О подготовке проекта межевания территории, ограниченной зданием по бульвару Гагарина, 109, зданием по бульвару Гагарина, 107а, зданием по бульвару Гагарина, 107/7, зданием по ул. Старцева, 49, ул. Старцева, бульваром Гагарина </w:t>
        <w:br/>
        <w:t>в Мотовилих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0 марта 2017 г. № СЭД-059-22-01-03-405 «О подготовке проекта межевания территории, ограниченной ул. Лифанова, ул. Курской, зданием </w:t>
        <w:br/>
        <w:t>по ул. Курской, 6, зданием по ул. Тульской, 5 в Мотовилих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0 марта 2017 г. № СЭД-059-22-01-03-406 «О подготовке проекта межевания территории, ограниченной ул. Туркина, ул. 5-й Новгородской, </w:t>
        <w:br/>
        <w:t>ул. Бекетова, ул. 4-й Новгородской в Мотовилихин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марта 2017 г. № СЭД-059-22-01-03-446 «О подготовке проекта межевания территории, ограниченной ул. Светлогорской, ул. Сокольской, </w:t>
        <w:br/>
        <w:t>ул. Буксирной в Киро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0 марта 2017 г. № СЭД-059-22-01-03-458 «О подготовке проекта межевания территории, ограниченной зданием по Комсомольскому проспекту, 51а, Комсомольским проспектом, ул. Глеба Успенского, зданием </w:t>
        <w:br/>
        <w:t>по ул. Глеба Успенского, 9 в Свердло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0 марта 2017 г. № СЭД-059-22-01-03-459 «О подготовке проекта межевания территории, ограниченной ул. Нефтяников, зданием </w:t>
        <w:br/>
        <w:t xml:space="preserve">по ул. Нефтяников, 203, зданием по ул. 1-й Гамовской, 58, ул. 1-й Гамовской, зданием по ул. 1-й Гамовской, 66, зданием по ул. Нефтяников, 211 </w:t>
        <w:br/>
        <w:t>в Индустриальн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3 марта 2017 г. № СЭД-059-22-01-03-471 «О подготовке проекта межевания территории, ограниченной зданием по ул. Муромской, 26, </w:t>
        <w:br/>
        <w:t xml:space="preserve">ул. Муромской, зданием по ул. Яблочкова, 18, зданием по ул. Муромской, 24 </w:t>
        <w:br/>
        <w:t>в Свердло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3 марта 2017 г. № СЭД-059-22-01-03-488 «О подготовке проекта межевания территории, ограниченной ул. Академика Веденеева, зданием </w:t>
        <w:br/>
        <w:t>по ул. Первомайской, 2 в Орджоникидзе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7 марта 2017 г. № СЭД-059-22-01-03-484 «О подготовке проекта межевания территории, ограниченной зданием по ул. Вильвенской, 1,зданием </w:t>
        <w:br/>
        <w:t xml:space="preserve">по ул. Вильвенской, 3,зданием по ул. Вильвенской, 5, зданием </w:t>
        <w:br/>
        <w:t>по ул. Вильвенской, 7, ул. Связистоа, ул. Мильчакова в Дзерж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8 марта 2017 г. № СЭД-059-22-01-03-489 «О подготовке проекта межевания территории, ограниченной ул. Торфяной, земельным участком </w:t>
        <w:br/>
        <w:t>по ул. Борцов Революции, 151 в Лен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9 марта 2017 г. № СЭД-059-22-01-03-490 «О подготовке проекта межевания территории, ограниченной зданием по ул. Менжинского, 32, ул. Кавказской, ул. Таганрогской, ул. Волховской в Орджоникидзе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9 марта 2017 г. № СЭД-059-22-01-03-496 «О подготовке проекта планировки территории и проекта межевания территории, ограниченной зданием по ул. Петропавловской, 2г, ул. Суксунской, ул. Ленина, зданием по ул. Ленина, 3, зданием по ул. Ленина, 2 в Ленин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марта 2017 г. № СЭД-059-22-01-03-535 «О подготовке проекта межевания территории, ограниченной зданием по ул. Луговского, 134, зданием </w:t>
        <w:br/>
        <w:t xml:space="preserve">по ул. Луговского, 132, зданием по ул.Репина, 72, ул. Репина, ул. Луговского </w:t>
        <w:br/>
        <w:t>в Орджоникидзе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4 апреля 2017 г. № СЭД-059-22-01-03-572 «О подготовке проекта межевания территории по бульвару Гагарина, 74а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06 апреля 2017 г. № СЭД-059-22-01-03-587 «О подготовке проекта межевания территории, ограниченной зданием по ул. Соликамской, 88, зданием </w:t>
        <w:br/>
        <w:t>по ул. Соликамской, 74, ул. Соликамской 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 06 апреля 2017 г. № СЭД-059-22-01-03-588 «О подготовке проекта межевания территории, ограниченной городскими лесами, Бродовским трактом, зданием по ул. Героев Хасана, 105 корп.16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 06 апреля 2017 г. № СЭД-059-22-01-03-590 «О подготовке проекта планировки территории и проекта межевания территории, ограниченной городскими лесами в Орджоникидзе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06 апреля 2017 г. № СЭД-059-22-01-03-591 «О подготовке проекта планировки территории, ограниченной зданием по 2-у Дубровскому переулку, 8, зданием по ул. Репина, 12, ул. Репина, ул. Лобвинской, ул. Мелитопольской </w:t>
        <w:br/>
        <w:t>в Орджоникидзе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1 апреля 2017 г. № СЭД-059-22-01-03-617 «О подготовке проекта межевания территории, ограниченной ул. Куфонина, ул.2-й Мулянской, рекой Мулянкой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 11 апреля 2017 г. № СЭД-059-22-01-03-618 «О подготовке проекта межевания территории, ограниченной ул. Заречной, ул. Пановой, городскими лесами 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8 апреля 2017 г. № СЭД-059-22-01-03-671 «О подготовке проекта планировки территории и проекта межевания территории, ограниченной </w:t>
        <w:br/>
        <w:t xml:space="preserve">ул. Энергетиков, ул. Проселочной, ул. Сталеваров, ул. Архитектора Свиязева </w:t>
        <w:br/>
        <w:t>в Индустриальн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8 апреля 2017 г. № СЭД-059-22-01-03-672 «О подготовке проекта межевания территории, ограниченной зданием по ул. Соликамской, 271, </w:t>
        <w:br/>
        <w:t xml:space="preserve">ул. Соликамской, 1-м Бойным переулком, ул. Березниковской </w:t>
        <w:br/>
        <w:t>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8 апреля 2017 г. № СЭД-059-22-01-03-685 «О подготовке проекта межевания территории, ограниченной ул. 6-й А Линией, зданием по ул. 6-й А Линией, 2, зданием по ул. Торфяной, 68, ул. Торфяной, зданием </w:t>
        <w:br/>
        <w:t>по ул. Торфяной, 92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8 апреля 2017 г. № СЭД-059-22-01-03-687 «О подготовке проекта межевания территории, ограниченной городскими лесами, ул. Делегатской, </w:t>
        <w:br/>
        <w:t xml:space="preserve">ул. Домостроительной, зданием по ул. Домостроительной, 73, ул. Осиновой </w:t>
        <w:br/>
        <w:t>в Орджоникидзе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8 апреля 2017 г. № СЭД-059-22-01-03-688 «О подготовке проекта межевания территории, ограниченной городскими лесами, ул. 9-й Линией, зданием по ул. 9-й Линией,61, зданием по ул. 9-й Линией, 63, ул. 10-й Линией </w:t>
        <w:br/>
        <w:t>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8 апреля 2017 г. № СЭД-059-22-01-03-690 «О подготовке проекта межевания территории, ограниченной зданием по ул. Средней, 30, зданием </w:t>
        <w:br/>
        <w:t>по ул. Рыбацкой, 28, ул. Рыбацкой, зданием по ул. Рыбацкой, 34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1 апреля 2017 г. № СЭД-059-22-01-03-712 «О внесении изменений </w:t>
        <w:br/>
        <w:t xml:space="preserve">в распоряжение заместителя главы администрации города Перми – начальника департамента градостроительства и архитектуры от 13.02.2017 </w:t>
        <w:br/>
        <w:t>№ СЭД-059-22-01-03-250 «О подготовке проекта межевания территории, ограниченной ул. Кировоградской, зданием по ул. Кировоградской,194/1, рекой Камой, зданием по ул. Кировоградской180а в Кир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4 апреля 2017 г. № СЭД-059-22-01-03-727 «О подготовке проекта межевания территории, ограниченной бульваром Гагарина, земельным участком по бульвару Гагарина, 46, ул. Революции, зданием по бульвару Гагарина, 38 </w:t>
        <w:br/>
        <w:t>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 24 апреля 2017 г. № СЭД-059-22-01-03-728 «О подготовке проекта планировки территории и проектов межевания территории по ул. Промышленной в Индустриальн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 25 апреля 2017 г. № СЭД-059-22-01-03-750 «О подготовке проекта межевания территории по ул. Торфяной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5 апреля 2017 г. № СЭД-059-22-01-03-751 «О подготовке проекта межевания территории, ограниченной зданием по ул. Лифанова, 89, зданием </w:t>
        <w:br/>
        <w:t xml:space="preserve">по ул. Краснознаменной, 20а, ул. Краснознаменной, ул. Каспийской, ул. Лифанова </w:t>
        <w:br/>
        <w:t>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 25 апреля 2017 г. № СЭД-059-22-01-03-753 «О подготовке проекта межевания территории, ограниченной ул. Урицкого, ул. Лбова, ул. Пигасовской, ул.Республиканской 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 25 апреля 2017 г. № СЭД-059-22-01-03-755 «О подготовке проекта межевания территории по ул. Фоминской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6 апреля 2017 г. № СЭД-059-22-01-03-757 «О подготовке проекта планировки территории и проекта межевания территории по ул. Героев Хасана </w:t>
        <w:br/>
        <w:t>в Свердло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апреля 2017 г. № СЭД-059-22-01-03-796 «О подготовке проекта межевания территории, ограниченной ул. 2-й Линии, зданием по ул. 1-й Линии, 89, ул. 1-й Линии, зданием по ул. 1-й Линии, 81 в Мотовилих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4 мая 2017 г. № СЭД-059-22-01-03-811 «О подготовке проекта межевания территории по ул. Борцов Революции в Лен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4 мая 2017 г. № СЭД-059-22-01-03-818 «О подготовке проекта планировки территории и проекта межевания территории, ограниченной </w:t>
        <w:br/>
        <w:t xml:space="preserve">ул. Кантонской Коммуны, зданием по ул. Кантонской Коммуны, 22, зданием </w:t>
        <w:br/>
        <w:t>по ул. Кантонской Коммуны, 12 в Мотовилих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4 мая 2017 г. № СЭД-059-22-01-03-819 «О подготовке проекта межевания территории, ограниченной зданием по ул. Солдатова, 29в, </w:t>
        <w:br/>
        <w:t>ул. Яблочкова, ул. Солдатова в Свердло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4 мая 2017 г. № СЭД-059-22-01-03-820 «О подготовке проекта межевания территории, ограниченной рекой Камой, ул. Красина, ул. Опытной </w:t>
        <w:br/>
        <w:t>в Дзерж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4 мая 2017 г. № СЭД-059-22-01-03-821 «О подготовке проекта планировки территории по ул. Нижнемостовой, 44 в Орджоникидзе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4 мая 2017 г. № СЭД-059-22-01-03-822 «О подготовке проекта межевания земельного участка с кадастровым номером 59:01:4019203:186 </w:t>
        <w:br/>
        <w:t>в Мотовилих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4 мая 2017 г. № СЭД-059-22-01-03-824 «О подготовке проекта межевания территории по ул. 3-й Пароходной в Орджоникидзев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мая 2017 г. № СЭД-059-22-01-03-897 «О подготовке проекта межевания территории, ограниченной рекой Камой, ул. Ново-Гайвинской </w:t>
        <w:br/>
        <w:t>в Орджоникидзев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мая 2017 г. № СЭД-059-22-01-03-901 «О внесении изменений </w:t>
        <w:br/>
        <w:t xml:space="preserve">в распоряжение заместителя главы администрации города Перми – начальника департамента градостроительства и архитектуры от 09.11.2016 </w:t>
        <w:br/>
        <w:t>№ СЭД-22-01-03-1479 «О подготовке документации по планировке территории, ограниченной ул.Боровой, зданием по ул.Василия Каменского,17, ул.Василия Каменского, зданием по ул.Василия Каменского,14а, зданием по ул.Василия Каменского,14в Дзерж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5 мая 2017 г. № СЭД-059-22-01-03-902 «О подготовке проекта межевания территории, ограниченной ул. Саранской, ул. Куйбышева, зданием </w:t>
        <w:br/>
        <w:t>по ул. Саранская, 5/1, зданием по ул. Саранская, 5/2 в Свердло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5 мая 2017 г. № СЭД-059-22-01-03-903 «О подготовке проекта планировки территории и проекта межевания территории, ограниченной зданием по Промышленной, 58, ул. Промышленной, Западным обходом, ул. Пыжевской </w:t>
        <w:br/>
        <w:t>в Индустриальн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5 мая 2017 г. № СЭД-059-22-01-03-905 «О подготовке проекта межевания территории по ул. Амбарной, 37аа в Орджоникидзе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3 мая 2017 № СЭД-059-22-01-03-968 «О подготовке проекта межевания территории по ул.Локомотивной,5 в Дзержин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мая 2017 г. № СЭД-059-22-01-03-1015 «О подготовке проекта межевания территории, ограниченной ул. Окулова, ул. Толмачева, </w:t>
        <w:br/>
        <w:t>ул. Монастырской, зданием по ул. Монастырской, 162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30 мая 2017 г. № СЭД-059-22-01-03-1016 «О подготовке проекта межевания территории, ограниченной ул. Борцов Революции, зданием </w:t>
        <w:br/>
        <w:t>по ул. Борцов Революции, 66, зданием по ул. Борцов Революции, 78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30 мая 2017 г. № СЭД-059-22-01-03-1022 «О подготовке проекта планировки территории и проекта межевания территории, ограниченной </w:t>
        <w:br/>
        <w:t xml:space="preserve">ул. Брикетной, зданием по ул. Брикетной, 3, ул. Ломоносова, зданием </w:t>
        <w:br/>
        <w:t>по ул. Брикетной, 12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 19 июня 2017 г. № СЭД-059-22-01-03-1169 «О подготовке проекта межевания земельного участка с кадастровым номером 59:01:4515016:44, площадью 3958 кв.м, расположенного по адресу: г. Пермь, Дзержинский район, ул. Новоколхозная, 50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9 июня 2017 г. № СЭД-059-22-01-03-1170 «О подготовке проекта межевания территории, ограниченной зданием по ул. Шпалопропиточной, 6, зданием по проспекту Парковому, 3, проспектом Парковым, зданием </w:t>
        <w:br/>
        <w:t>по проспекту Парковому, 1, зданием по проспекту Парковому, 1б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0 июля 2017 г. № СЭД-059-22-01-03-1323 «О внесении изменений </w:t>
        <w:br/>
        <w:t xml:space="preserve">в распоряжение заместителя главы администрации города Перми-начальника департамента градостроительства и архитектуры от 11.04.2017 </w:t>
        <w:br/>
        <w:t>№ СЭД-059-22-01-03-617 «О подготовке проекта межевания территории, ограниченной ул.Куфонина, ул.2-й Мулянской, рекой Мулянкой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7 июля 2017 г. № СЭД-059-22-01-03-1390 «О внесении изменений </w:t>
        <w:br/>
        <w:t xml:space="preserve">в распоряжение заместителя главы администрации города Перми-начальника департамента градостроительства и архитектуры от 18.04.2017 г. </w:t>
        <w:br/>
        <w:t xml:space="preserve">№ СЭД-059-22-01-03-685 «О подготовке проекта  межевания территории, ограниченной ул.6-й А Линией, зданием по ул.6-й А Линией,2, зданием </w:t>
        <w:br/>
        <w:t>по ул.Торфяной,68, ул.Торфяной, зданием по ул.Торфяной,92 в Ленинском 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1 июля 2017 г. № СЭД-059-22-01-03-1463 «О внесении изменений </w:t>
        <w:br/>
        <w:t xml:space="preserve">в распоряжение заместителя главы администрации города Перми-начальника департамента градостроительства и архитектуры от 16.11.2016 г. </w:t>
        <w:br/>
        <w:t>№ СЭД-22-01-03-1519 «О подготовке документации по планировке территор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1 августа 2017 г. № СЭД-059-22-01-03-1467 «О подготовке проекта межевания территории, ограниченной городскими лесами, ул. Лисичанской, </w:t>
        <w:br/>
        <w:t>ул. Горловской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1 августа 2017 г. № СЭД-059-22-01-03-1468 «О подготовке проекта планировки территории и проекта межевания территории, ограниченной городскими лесами, ул. Кабельщиков, ул. Кишиневской, ул. 5-ой Мезенской </w:t>
        <w:br/>
        <w:t>в Орджоникидзе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11 августа 2017 г. № СЭД-059-22-01-03-1469 «О подготовке проекта межевания территории, ограниченной ул. 10-ой Линией, зданием 10-ой Линией, 33, территорией по ул. 12-ой Линией, 26, территорией по ул. 12-ой Линией, 26б </w:t>
        <w:br/>
        <w:t>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1 сентября 2017 г. № СЭД-059-22-01-03-1471 «О подготовке проекта планировки территории, ограниченной Лядовским трактом, ул. Черемховской, городскими лесами 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6 сентября 2017 г. № СЭД-059-22-01-03-1473 «О подготовке проекта планировки территории и проекта межевания территории по ул. Гайвинской, 92 </w:t>
        <w:br/>
        <w:t>в Орджоникидзе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т 26 сентября 2017 г. № СЭД-059-22-01-03-1474 «О подготовке проекта межевания территории, ограниченной ул. Уинской, зданием по ул. Уинской, 4аа, ул. Шмидта, зданием по ул. Уинской, 4б, зданием по ул. Пушкарской, 90, </w:t>
        <w:br/>
        <w:t>ул. Пушкарской в Мотовилих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7 сентября 2017 г. № СЭД-059-22-01-03-1476 «О подготовке проекта межевания территории, ограниченной ул. Лбова, ул. Сельскохозяйственной, </w:t>
        <w:br/>
        <w:t>ул. Республиканской, ул. Пигасовской в Мотовилих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7 сентября 2017 г. № СЭД-059-22-01-03-1479 «О внесении изменений </w:t>
        <w:br/>
        <w:t xml:space="preserve">в распоряжение заместителя главы администрации города Перми-начальника департамента градостроительства и архитектуры от 30.05.2017 </w:t>
        <w:br/>
        <w:t xml:space="preserve">№ СЭД-22-01-03-1016 «О подготовке проекта планировки территории и проекта межевания территории, ограниченной ул.Борцов Революции, зданием </w:t>
        <w:br/>
        <w:t>по ул.Борцов Революции,66, зданием по ул.Борцов Революции,78 в Лен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0 октября 2017 г. №</w:t>
      </w:r>
      <w:r>
        <w:rPr/>
        <w:t xml:space="preserve"> </w:t>
      </w:r>
      <w:r>
        <w:rPr>
          <w:sz w:val="28"/>
          <w:szCs w:val="28"/>
        </w:rPr>
        <w:t>СЭД-059-22-01-03-1487 «О подготовке проекта межевания территории, ограниченной ул. Рионской, ул. Невской, ул. Линией 1-ой в Мотовилих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7 октября 2017 г. №</w:t>
      </w:r>
      <w:r>
        <w:rPr/>
        <w:t xml:space="preserve"> </w:t>
      </w:r>
      <w:r>
        <w:rPr>
          <w:sz w:val="28"/>
          <w:szCs w:val="28"/>
        </w:rPr>
        <w:t xml:space="preserve">СЭД-059-22-01-03-1489 «О подготовке проекта межевания территории, ограниченной ул. Боковой, ул. 2-й Юрлинской, </w:t>
        <w:br/>
        <w:t>ул. Хохловской, ул. Ишимской в Орджоникидзе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7 октября 2017 г. №</w:t>
      </w:r>
      <w:r>
        <w:rPr/>
        <w:t xml:space="preserve"> </w:t>
      </w:r>
      <w:r>
        <w:rPr>
          <w:sz w:val="28"/>
          <w:szCs w:val="28"/>
        </w:rPr>
        <w:t>СЭД-059-22-01-03-1490 «О подготовке проекта межевания территории по ул. Промышленной, 143а в Индустриальн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1 октября 2017 г. №</w:t>
      </w:r>
      <w:r>
        <w:rPr/>
        <w:t xml:space="preserve"> </w:t>
      </w:r>
      <w:r>
        <w:rPr>
          <w:sz w:val="28"/>
          <w:szCs w:val="28"/>
        </w:rPr>
        <w:t>СЭД-059-22-01-03-1495 «О подготовке проекта межевания территории,  ограниченной ул. Пушкина, зданием по  ул. Подгорной, 42, ул. Подгорной, зданием по ул. Подгорной, 52 в Дзерж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1 октября 2017 г. №</w:t>
      </w:r>
      <w:r>
        <w:rPr/>
        <w:t xml:space="preserve"> </w:t>
      </w:r>
      <w:r>
        <w:rPr>
          <w:sz w:val="28"/>
          <w:szCs w:val="28"/>
        </w:rPr>
        <w:t xml:space="preserve">СЭД-059-22-01-03-1496 «О подготовке проекта межевания территории, ограниченной зданием по ул. Мира, 31, зданием </w:t>
        <w:br/>
        <w:t>по ул. Мира, 27, ул. 9-го Мая, ул. Семченко, 12 в Индустриальн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9 ноября 2017 г. № СЭД-059-22-01-03-1498 «О подготовке проекта планировки  территории и проекта межевания территории по ул. Промышленной, 123а в Индустриальн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ноября 2017 г. № СЭД-059-22-01-03-1499 «О внесении изменений </w:t>
        <w:br/>
        <w:t xml:space="preserve">в распоряжение заместителя главы администрации города Перми-начальника департамента градостроительства и архитектуры от 16.08.2016 </w:t>
        <w:br/>
        <w:t xml:space="preserve">№ СЭД-22-01-03-926 «О подготовке документации по планировке территории, ограниченной устьем реки Большая Мотовилиха, городскими лесами, </w:t>
        <w:br/>
        <w:t>ул. Уинской, ул. Рубиновой, ул. Ильинской, ул. Былинной в Мотовилих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5 декабря 2017 г. № СЭД-059-22-01-03-1508 «О внесении изменений </w:t>
        <w:br/>
        <w:t xml:space="preserve">в распоряжение заместителя главы администрации города Перми-начальника департамента градостроительства и архитектуры от 30.05.2017 </w:t>
        <w:br/>
        <w:t>№ СЭД-059-22-01-03-1015 «О подготовке проекта межевания территории, ограниченной ул. Окулова, ул. Толмачева, ул. Монастырской в Дзержин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6 мая 2018 г. № СЭД-059-22-01-03-61 «О внесении изменений </w:t>
        <w:br/>
        <w:t>в распоряжение заместителя главы администрации города Перми – начальника департамента градостроительства и архитектуры от 26.04.2017</w:t>
        <w:br/>
        <w:t xml:space="preserve">№ СЭД-059-22-01-03-757 «О подготовке проекта планировки  территории </w:t>
        <w:br/>
        <w:t>и проекта межевания территории по ул. Героев Хасана  в Свердловском районе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>И.о. начальника департамента</w:t>
        <w:br/>
        <w:t xml:space="preserve">градостроительства и архитектуры </w:t>
        <w:br/>
        <w:t>администрации города Перми                                                                    В.Г. Сюткин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3:00Z</dcterms:created>
  <dc:creator>Горелова Ирина Сергеевна</dc:creator>
  <dc:description/>
  <cp:keywords/>
  <dc:language>en-US</dc:language>
  <cp:lastModifiedBy>konyaeva-aa</cp:lastModifiedBy>
  <cp:lastPrinted>2020-06-16T10:21:00Z</cp:lastPrinted>
  <dcterms:modified xsi:type="dcterms:W3CDTF">2020-10-14T10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