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07.10.2020 </w:t>
      </w:r>
      <w:r>
        <w:rPr>
          <w:szCs w:val="28"/>
          <w:lang w:val="ru-RU"/>
        </w:rPr>
        <w:t xml:space="preserve">              059-22-01-03/1-9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7924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Times New Roman CYR" w:hAnsi="Times New Roman CYR" w:cs="Times New Roman CYR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Cs w:val="28"/>
                              </w:rPr>
                              <w:t>О признании утратившими силу отдельных правовых актов департамента градостроительства и архитектуры администрации города Перми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оляной, рекой Камой, </w:t>
                              <w:br/>
                              <w:t>ул. Ширяиха в Орджоникидзевск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2.4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rFonts w:ascii="Times New Roman CYR" w:hAnsi="Times New Roman CYR" w:cs="Times New Roman CYR"/>
                          <w:bCs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szCs w:val="28"/>
                        </w:rPr>
                        <w:t>О признании утратившими силу отдельных правовых актов департамента градостроительства и архитектуры администрации города Перми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оляной, рекой Камой, </w:t>
                        <w:br/>
                        <w:t>ул. Ширяиха в Орджоникидзевск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8, 46 Градостроительного кодекса Российской Федерации, </w:t>
      </w:r>
      <w:r>
        <w:rPr>
          <w:sz w:val="28"/>
          <w:szCs w:val="28"/>
        </w:rPr>
        <w:t xml:space="preserve">пунктом 2  постановления администрации города Перми </w:t>
        <w:br/>
        <w:t xml:space="preserve">от 31.03.2020 № 295 «О внесении изменений в Порядок подготовки </w:t>
        <w:br/>
        <w:t>и утверждения документации по планировке территории, утвержденный постановлением администрации города Перми от 03.05.2018№ 267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Признать утратившими силу распоряжения заместителя главы администрации города Перми – начальника департамента градостроительства </w:t>
        <w:br/>
        <w:t>и архитектуры администрации города Пер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26 августа 2015 г. № СЭД-22-01-03-787 «О подготовке документации </w:t>
        <w:br/>
        <w:t>по планировке территории по ул. Встречной в Индустриальн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04 сентября 2015 г. № СЭД-22-01-03-825 «О подготовке документации </w:t>
        <w:br/>
        <w:t>по планировке территории, ограниченной ул. Тихой, ул. Барабинской, ул. Орской, ул. Николая Островского в Свердло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10 февраля 2016 г. № СЭД-22-01-03-88 «О подготовке документации </w:t>
        <w:br/>
        <w:t>по планировке территор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24 марта 2016 г. № СЭД-22-01-03-231 «О подготовке документации </w:t>
        <w:br/>
        <w:t>по планировке территории, ограниченной ул. Капитана Гастелло, ул. Самолетной, ул. Красных Командиров, ул. Левченко в Индустриальн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13 апреля 2016 г. № СЭД-22-01-03-302 «О подготовке документации </w:t>
        <w:br/>
        <w:t>по планировке территории, ограниченной долиной ручья Банный, ул. Делегатской в Орджоникидзе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27 апреля 2016 г. № СЭД-22-01-03-361 «О подготовке документации </w:t>
        <w:br/>
        <w:t xml:space="preserve">по планировке территории, ограниченной ул. Спешилова, ул. Гипсовой </w:t>
        <w:br/>
        <w:t>в Лен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29 апреля 2016 г. № СЭД-22-01-03-380 «О подготовке проекта планировки территории и проекта межевания территории, ограниченной проспектом Декабристов, зданием по проспекту Декабристов, 39в, </w:t>
        <w:br/>
        <w:t>ул. Шахтерской в Индустриальн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10 мая 2016 г. № СЭД-22-01-03-417 «О подготовке документации </w:t>
        <w:br/>
        <w:t xml:space="preserve">по планировке территории, ограниченной шоссе Космонавтов, </w:t>
        <w:br/>
        <w:t>ул. 1-й Замулянской, ул. Промышленной, ул. 2-й Замулянской в Индустриальном районе города Пер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 мая 2016 г. № СЭД-22-01-03-421 «О подготовке документации </w:t>
        <w:br/>
        <w:t xml:space="preserve">по планировке территории, ограниченной ул. Карбышева, ул. Писарева, </w:t>
        <w:br/>
        <w:t>ул. Вильямса, ул. Барнаульской в Орджоникидзевском районе города Перми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 13 мая 2016 г. № СЭД-22-01-03-426 «О подготовке документации </w:t>
        <w:br/>
        <w:t xml:space="preserve">по планировке территории, ограниченной ул. Смирнова, ул. 1905 года </w:t>
        <w:br/>
        <w:t>в Мотовилих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10 июня 2016 г. № СЭД-22-01-03-591 «О подготовке документации </w:t>
        <w:br/>
        <w:t>по планировке территории, ограниченной ул. Ленина, Комсомольским проспектом, ул. Пермской, сквером перед гостиницей «Урал» в Лен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13 июля 2016 № СЭД-22-01-03-773 «О подготовке документации </w:t>
        <w:br/>
        <w:t xml:space="preserve">по планировке территории, ограниченной шоссе Космонавтов, территорией </w:t>
        <w:br/>
        <w:t>по шоссе Космонавтов, 395, Маяковским проездом в Индустриальн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13 июля 2016 г. № СЭД-22-01-03-777 «О подготовке документации </w:t>
        <w:br/>
        <w:t xml:space="preserve">по планировке территории, ограниченной ул. Торфяной, жилым домом </w:t>
        <w:br/>
        <w:t>по ул. Торфяной, 35а, жилым домом по ул. Торфяной, 55 в Ленин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15 июля 2016 г. № СЭД-22-01-03-795 «О подготовке документации </w:t>
        <w:br/>
        <w:t>по планировке территории, ограниченной домом по ул. Торфяной, 8, ул. Сборной, кварталом № 354, кварталом № 8010 в Лен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28 июля 2016 г. № СЭД-22-01-03-846 «О подготовке документации </w:t>
        <w:br/>
        <w:t>по планировке территории, ограниченной проспектом Парковым, ул. Спортивной, ул.2-й Подлесной, жилым домом по ул. Подлесной, 9/3 в Дзержинском районе города Пер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 августа 2016 г. № СЭД-22-01-03-904 «О подготовке документации </w:t>
        <w:br/>
        <w:t xml:space="preserve">по планировке территории, ограниченной ул. Архитектора Свиязева, храмом </w:t>
        <w:br/>
        <w:t>по ул. Архитектора Свиязева, 19, ул. Космонавта Леонова в Индустриальн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11 августа 2016 г. № СЭД-22-01-03-905 «О подготовке проекта планировки территории и проекта межевания территории, ограниченной </w:t>
        <w:br/>
        <w:t xml:space="preserve">ул. Пушкина, переулком Узеньким, зданием по переулку Узенькому, 6, </w:t>
        <w:br/>
        <w:t>ул. Крылова в Ленин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15 августа 2016 г. № СЭД-22-01-03-923 «О подготовке документации </w:t>
        <w:br/>
        <w:t xml:space="preserve">по планировке территории, ограниченной ул. Лядовской, зданием </w:t>
        <w:br/>
        <w:t>по ул. Лядовской, 100а в Мотовилихинском районе города Пер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 августа 2016 г. № СЭД-22-01-03-926 «О подготовке документации </w:t>
        <w:br/>
        <w:t xml:space="preserve">по планировке территории, ограниченной устьем реки Большая Мотовилиха, городскими лесами, ул. Уинской, ул. Рубиновой, ул. Ильинской, ул. Былинной </w:t>
        <w:br/>
        <w:t>в Мотовилихинском районе города Пер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 августа 2016 г. № СЭД-22-01-03-948 «О подготовке документации </w:t>
        <w:br/>
        <w:t>по планировке территории, ограниченной жилым домом по ул. Днепровской, 43, ул. Верхне-Курьинской, ул.2-й Линией, ул. Пышминской в Мотовилихин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18 августа 2016 г. № СЭД-22-01-03-949 «О внесении изменений </w:t>
        <w:br/>
        <w:t xml:space="preserve">в распоряжение заместителя главы администрации города Перми – начальника департамента градостроительства и архитектуры </w:t>
      </w:r>
      <w:r>
        <w:rPr>
          <w:sz w:val="28"/>
        </w:rPr>
        <w:t xml:space="preserve">от 13.05.2016 </w:t>
        <w:br/>
        <w:t>№ СЭД-22-01-03-426 «О подготовке документации по планировке территории, ограниченной ул. Смирнова, ул. 1905 года в Мотовилихинском районе города Перми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 07 сентября 2016 г. № СЭД-22-1-03-1048 «О внесении изменений </w:t>
        <w:br/>
        <w:t xml:space="preserve">в распоряжение заместителя главы администрации города Перми-начальника департамента градостроительства и архитектуры от 16.08.2016  </w:t>
        <w:br/>
        <w:t xml:space="preserve">№ СЭД-22-01-03-926 «О подготовке документации по планировке территории, ограниченной устьем реки Большая Мотовилиха, городскими лесами, </w:t>
        <w:br/>
        <w:t>ул. Уинской, ул. Рубиновой, ул. Ильинской, ул. Былинной в Мотовилихин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2 сентября 2016 г. № СЭД-22-01-03-1085 «О подготовке документации по планировке территории, ограниченной ул. Петропавловской, торговым центром по ул. Крисанова, 12а, ул. Ленина, ул. Крисанова в Ленинском районе города Пер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5 сентября 2016 г. №СЭД-22-01-03-1096 «О подготовке документации по планировке территории, ограниченной ул.  Петропавловской, ул. Хохрякова, ул. Ленина, жилым домом с административными помещениями по ул. Ленина, 87 в Дзержинском районе города Пер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сентября 2016 г. № СЭД-22-01-03-1136 «О внесении изменений </w:t>
        <w:br/>
        <w:t xml:space="preserve">в распоряжение заместителя главы администрации города Перми-начальника департамента градостроительства и архитектуры от 28.07.2016 </w:t>
        <w:br/>
        <w:t>№ СЭД-22-01-03-846 «О подготовке документации по планировке территории, ограниченной проспектом Парковым, ул. Спортивной, ул. 2-й Подлесной, жилым домом по ул. Подлесной, 9/3 в Дзержин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02 октября 2016 г. № СЭД-22-01-03-1216 «О подготовке документации </w:t>
        <w:br/>
        <w:t xml:space="preserve">по планировке территории, ограниченной ул. Сакко и Ванцетти, ул. Мраморной, ул. Грибоедова, земельным участком по ул. Артема, 128, земельным участком </w:t>
        <w:br/>
        <w:t>по ул. Сакко и Ванцетти, 118 в Мотовилихин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06 октября 2016 г. № СЭД-22-01-03-1264 «О подготовке документации </w:t>
        <w:br/>
        <w:t xml:space="preserve">по планировке территории, ограниченной ул. Окулова, ул. Плеханова, зданием </w:t>
        <w:br/>
        <w:t>по ул. Плеханова, 3, зданием по ул. Окулова, 61 в Дзержинском районе города Пер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 октября 2016 г. № СЭД-22-01-03-1292 «О подготовке документации </w:t>
        <w:br/>
        <w:t xml:space="preserve">по планировке территории, ограниченной шоссе Космонавтов, </w:t>
        <w:br/>
        <w:t>ул. Промышленной, ул. Замулянской 1-ой в Индустриальн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7 октября 2016 № СЭД-22-01-03-1319 «О подготовке проекта планировки территории и проекта межевания территории, ограниченной шоссе Космонавтов, зданием по шоссе Космонавтов,127, зданием по шоссе Космонавтов,129, зданием по шоссе Космонавтов, 137 в Индустриальном районе города Пер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 октября 2016 г. № СЭД-22-01-0-1361 «О внесении изменений </w:t>
        <w:br/>
        <w:t xml:space="preserve">в распоряжение заместителя главы администрации города Перми-начальника департамента градостроительства и архитектуры от 10.05.2016 </w:t>
        <w:br/>
        <w:t xml:space="preserve">№ СЭД-22-01-03-421 «О подготовке документации по планировке территории, ограниченной ул. Карбышева, ул. Писарева, ул. Вильямса, ул. Барнаульской </w:t>
        <w:br/>
        <w:t>в Орджоникидзевском районе города Перми»;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от 24 октября 2016 г. № СЭД-22-01-03-1362 «О подготовке документации </w:t>
        <w:br/>
        <w:t xml:space="preserve">по планировке территории, ограниченной ул. Холмогорской, зданием </w:t>
        <w:br/>
        <w:t>по ул. Холмогорской, 5, ул. Ижевской в Свердловском районе города Перми»;</w:t>
      </w:r>
    </w:p>
    <w:p>
      <w:pPr>
        <w:pStyle w:val="Normal"/>
        <w:jc w:val="both"/>
        <w:rPr/>
      </w:pPr>
      <w:r>
        <w:rPr>
          <w:sz w:val="28"/>
        </w:rPr>
        <w:tab/>
        <w:t xml:space="preserve">от 31 октября 2016 г. № СЭД-22-01-03-1401 «О подготовке документации </w:t>
        <w:br/>
        <w:t>по планировке территории, ограниченной ул. Архитектора Свиязева, ул. Василия Васильева, ул. Карпинского в Индустриальном районе города Перм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т 09 ноября 2016 г. № СЭД-22-01-03-1478 «О подготовке документации </w:t>
        <w:br/>
        <w:t xml:space="preserve">по планировке территории, ограниченной ул. Пермской, зданием </w:t>
        <w:br/>
        <w:t>по ул. Екатерининская, 68, ул. Екатерининской, ул. Газеты Звезда в Ленин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т 09 ноября 2016 г. № СЭД-22-01-03-1480 «О внесении изменений </w:t>
        <w:br/>
        <w:t xml:space="preserve">в распоряжение заместителя главы администрации города Перми-начальника департамента градостроительства и архитектуры от 11.08.2016 </w:t>
        <w:br/>
        <w:t>№ СЭД-22-01-03-904 «О подготовке документации по планировке территории, ограниченной ул. Архитектора Свиязева, храмом по ул. Архитектора Свиязева, 19, ул. Космонавта Леонова в Индустриальном районе города Перми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от 11 ноября 2016 г. № СЭД-22-01-03-1510 «О подготовке документации </w:t>
        <w:br/>
        <w:t>по планировке территории, ограниченной земельным участком с кадастровым номером 59:01:0715039:1024, земельным участком с кадастровым номером 59:01:0715039:929, ул. Докучаева в Дзержинском районе города Пер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 ноября 2016 г. № СЭД-22-01-03-1520 «О подготовке документации </w:t>
        <w:br/>
        <w:t xml:space="preserve">по планировке территории, ограниченной ул. Мартовской, зданием по ул. Сакко </w:t>
        <w:br/>
        <w:t>и Ванцетти, 140, ул. Грибоедова в Мотовилихинском районе города Перм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12 декабря 2016 г. № СЭД-22-01-03-1699 «О подготовке документации </w:t>
        <w:br/>
        <w:t xml:space="preserve">по планировке территории, ограниченной зданием по ул. Писарева, 2/1, </w:t>
        <w:br/>
        <w:t>ул. Писарева, ул. Вильямса, ул. Карбышева в Орджоникидзевском районе города Перм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28 декабря 2016 г. № СЭД-22-01-03-1807 «О подготовке документации </w:t>
        <w:br/>
        <w:t xml:space="preserve">по планировке территории, ограниченной ул. Интернациональной, </w:t>
        <w:br/>
        <w:t>ул. Деревообделочной, ул. Трамвайной, ул. Заводской в Дзержинском районе города Перм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13 февраля 2017 г. № СЭД-059-22-01-03-252 «О подготовке проекта межевания территории, ограниченной зданием по ул. 3-й Новгородской, 137, рекой Малой Мотовилихой, ул. 1-й Новгородской, зданием </w:t>
        <w:br/>
        <w:t>по ул. 2-й Новгородской, 145 в Мотовилихинском районе города Пер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14 февраля 2017 г. № СЭД-059-22-01-03-261 «О подготовке проекта межевания территории, ограниченной кварталом № 9072, ул. Житомирской  </w:t>
        <w:br/>
        <w:t>в Мотовилихинском районе  города Пер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марта 2017 г. № СЭД-059-22-01-03-486 «О подготовке проекта межевания территории, ограниченной ул. Калинина, зданием </w:t>
        <w:br/>
        <w:t>по ул. Калинина, 89аа, земельным участком по ул. Калинина, 75 в Киро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18 апреля 2017 г. № СЭД-059-22-01-03-686 «О подготовке проекта межевания территории, ограниченной зданием по ул. Смирнова, 89аа, </w:t>
        <w:br/>
        <w:t>ул. Смирнова, зданием по ул. Смирнова, 105, ул. Лифанова в Мотовилихинском районе города Пер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 апреля 2017 г. № СЭД-059-22-01-03-794 «О подготовке проекта межевания территории по ул. Деревообделочной в Дзерж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30 мая 2017 г. № СЭД-059-22-01-03-1024 «О подготовке проекта межевания территории, ограниченной бульвара Гагарина, Южной дамбой, зданием по бульвару Гагарина, 72, зданием по бульвару Гагарина, 70в </w:t>
        <w:br/>
        <w:t xml:space="preserve">в Мотовилихинском районе города Перми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21 июня 2017 г. № СЭД-059-22-01-03-1200 «О внесении изменений </w:t>
        <w:br/>
        <w:t xml:space="preserve">в распоряжение заместителя главы администрации города Перми-начальника департамента градостроительства и архитектуры от 29.04.2016 </w:t>
        <w:br/>
        <w:t>№ СЭД-22-01-03-380 «О подготовке документации по планировке территории, ограниченной проспектом Декабристов, зданием по проспекту Декабристов, 39в, ул. Шахтерской в Индустриальн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09 ноября 2017 г. № СЭД-059-22-01-03-1499 «О внесении изменений </w:t>
        <w:br/>
        <w:t xml:space="preserve">в распоряжение заместителя главы администрации города Перми-начальника департамента градостроительства и архитектуры от 16.08.2016 </w:t>
        <w:br/>
        <w:t xml:space="preserve">№ СЭД-22-01-03-926 «О подготовке документации по планировке территории, ограниченной устьем реки Большая Мотовилиха, городскими лесами, </w:t>
        <w:br/>
        <w:t>ул. Уинской, ул. Рубиновой, ул. Ильинской, ул. Былинной в Мотовилих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05 февраля 2018 г. № СЭД-059-22-01-03-23 «О внесении изменений </w:t>
        <w:br/>
        <w:t xml:space="preserve">в распоряжение заместителя главы администрации города Перми - начальника департамента градостроительства и архитектуры от 24.10.2016 </w:t>
        <w:br/>
        <w:t xml:space="preserve">№ СЭД-22-01-03-1362 «О подготовке документации по планировке территории, ограниченной ул. Холмогорской, зданием по ул. Холмогорской, 5, ул. Ижевской </w:t>
        <w:br/>
        <w:t>в Свердло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23 мая 2019 г. № 059-22-01-03-750 «О внесении изменений </w:t>
        <w:br/>
        <w:t>в распоряжение заместителя главы администрации города Перми – начальника департамента градостроительства и архитектуры администрации города Перми                           от 17.10.2016 № СЭД-22-01-03-1319 «О подготовке документации по планировке территории, ограниченной шоссе Космонавтов, зданием по шоссе Космонавтов, 127, зданием по шоссе Космонавтов, 129, ул. 9-го Мая в Индустриальн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01 ноября 2019 г. № 059-22-01-03-1862 «О внесении изменений                                   в распоряжение заместителя главы администрации города Перми -  начальника департамента градостроительства и архитектуры администрации города Перм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28.03.2017 № СЭД-059-22-01-03-486 «О подготовке проекта межевания территории, ограниченной ул. Калинина, зданием по ул. Калинина, 89аа, земельным участком по ул. Калинина, 75 в Кировском районе города Перм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</w:rPr>
        <w:t xml:space="preserve">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</w:t>
        <w:br/>
        <w:t>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spacing w:before="0" w:after="48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Cs w:val="28"/>
        </w:rPr>
      </w:pPr>
      <w:r>
        <w:rPr>
          <w:sz w:val="28"/>
          <w:szCs w:val="28"/>
        </w:rPr>
        <w:t>И.о. начальника департамента</w:t>
        <w:br/>
        <w:t xml:space="preserve">градостроительства и архитектуры </w:t>
        <w:br/>
        <w:t>администрации города Перми                                                                    В.Г. Сютки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03:00Z</dcterms:created>
  <dc:creator>Горелова Ирина Сергеевна</dc:creator>
  <dc:description/>
  <cp:keywords/>
  <dc:language>en-US</dc:language>
  <cp:lastModifiedBy>konyaeva-aa</cp:lastModifiedBy>
  <cp:lastPrinted>2020-06-16T10:21:00Z</cp:lastPrinted>
  <dcterms:modified xsi:type="dcterms:W3CDTF">2020-10-14T10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</vt:lpwstr>
  </property>
  <property fmtid="{D5CDD505-2E9C-101B-9397-08002B2CF9AE}" pid="3" name="r_object_id">
    <vt:lpwstr>090000019ecba0d6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