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07.10.20202         </w:t>
      </w:r>
      <w:r>
        <w:rPr>
          <w:szCs w:val="28"/>
          <w:lang w:val="ru-RU"/>
        </w:rPr>
        <w:t xml:space="preserve">059-22-01-03/1-96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325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и силу отдельных правовых актов 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.6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признании утратившими силу отдельных правовых актов 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 xml:space="preserve">пунктом 2  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№ 267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06 сентября 2012 г. № 522 «О подготовке проекта межевания территории, ограниченной ул. Советской Армии, ул. Семченко, ул. Танкистов Индустриальн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11 октября 2012 г. № 614 «О подготовке проекта межевания территории, ограниченной ул. Пихтовой, 46, ул. Коломенской, 32, 34, 55а, 57, 59 Свердловск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7 декабря 2012 г. № 879 «О подготовке проекта межевания территории, ограниченной пер. Талицким, </w:t>
        <w:br/>
        <w:t>ул. Суперфосфатной, ул. Генерала Черняховского Орджоникидзевск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06 декабря 2012 г. № 875 «О подготовке проекта межевания территории кварталов № 2346, 2347 ограниченных ул. Корсуньской, ул. Мозырьской, ул. Евгения Пузырева Орджоникидзевского района города Перми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07 июня 2013 № 458 </w:t>
        <w:br/>
        <w:t xml:space="preserve">«О подготовке документации по планировке территории по ул. Лядовской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30 августа 2013 г. № 714 </w:t>
        <w:br/>
        <w:t>«О подготовке документации по планировке территории, ограниченной ул. 2-й Разгуляйской, ул. Ленина, ул. Суксунской в Лен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01 ноября 2013 г. № 942 </w:t>
        <w:br/>
        <w:t xml:space="preserve">«О подготовке проекта межевания территории, ограниченной ул. Нейвинской, </w:t>
        <w:br/>
        <w:t>ул. Краснополянской, ул. Кустовой Свердловск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4 января 2014 г. № 32 </w:t>
        <w:br/>
        <w:t xml:space="preserve">«О подготовке документации по планировке территории, ограниченной </w:t>
        <w:br/>
        <w:t>ул. Репина, ул. Двинской, ул. Графтио, ул. Лобвинской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06 февраля 2014 г. № 69 </w:t>
        <w:br/>
        <w:t xml:space="preserve">«О подготовке проекта межевания территории, ограниченной ул. Инженерной, </w:t>
        <w:br/>
        <w:t>ул. Металлистов, ул. КИМ, ул. Индустриализации Мотовилихинского района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10 февраля 2014 г. № 73 </w:t>
        <w:br/>
        <w:t>«О подготовке проекта межевания территории, ограниченной ул. Костычева, Центральным проездом, ул. Докучаева, Горным проездом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0 марта 2014 г. № 189 </w:t>
        <w:br/>
        <w:t>«О подготовке документации по планировке территории 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администрации города Перми от 23 апреля 2014 г. № 277</w:t>
      </w:r>
      <w:r>
        <w:rPr/>
        <w:t xml:space="preserve"> </w:t>
        <w:br/>
        <w:t>«</w:t>
      </w:r>
      <w:r>
        <w:rPr>
          <w:sz w:val="28"/>
          <w:szCs w:val="28"/>
        </w:rPr>
        <w:t xml:space="preserve">О подготовке документации по планировке территории, ограниченной шоссе Космонавтов, долиной реки Данилихи, ул.Котовского, ул.Вильвенской </w:t>
        <w:br/>
        <w:t>в Дзержинском и Свердлов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7 июля 2014 г. № 448 </w:t>
        <w:br/>
        <w:t>«О подготовке документации по планировке территории, ограниченной ул. Газеты "Звезда", ул. Краснова, проспектом Комсомольским, ул. Пушки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7 июля 2014 г. № 449 </w:t>
        <w:br/>
        <w:t>«О подготовке документации по планировке территории, ограниченной ул. Мира, ул. Милиционера Власова, ул. Нефтяников в Индустриальн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15 июля 2014 г. № 474 </w:t>
        <w:br/>
        <w:t>«О подготовке документации по планировке территории, ограниченной ул. Хлебозаводской, ул. Лодыгина, ул. Куйбышев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17 июля 2014 г.  № 484 </w:t>
        <w:br/>
        <w:t xml:space="preserve">«О подготовке документации по планировке территории, ограниченной </w:t>
        <w:br/>
        <w:t>ул. Красноводской, ул. Хабаровской, ул. Ветлужской, ул. Бажова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11 августа 2014 г. № 535 </w:t>
        <w:br/>
        <w:t xml:space="preserve">«О подготовке документации по планировке территории по ул. Лобвинской </w:t>
        <w:br/>
        <w:t xml:space="preserve">в Орджоникидзевском районе города Пер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8 августа 2014 г. № 544 </w:t>
        <w:br/>
        <w:t xml:space="preserve">«О подготовке документации по планировке территории по ул. Вильвенской </w:t>
        <w:br/>
        <w:t xml:space="preserve">в Дзержинском районе города Перми и внесении изменений в постановление администрации города Перми от 23.04.2014 № 227 </w:t>
        <w:br/>
        <w:t xml:space="preserve">«О подготовке документации по планировке территории, ограниченной шоссе Космонавтов, долиной реки Данилихи, ул. Котовского, ул. Вильвенской </w:t>
        <w:br/>
        <w:t>в Дзержинском и Свердлов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8 сентября 2015 г. № СЭД-22-01-03-938 «О внесении изменений </w:t>
        <w:br/>
        <w:t xml:space="preserve">в постановление администрации города Перми от 18.08.2014 № 544 </w:t>
        <w:br/>
        <w:t xml:space="preserve">«О подготовке документации по планировке территории, по ул. Вильвенской </w:t>
        <w:br/>
        <w:t>в Дзержинском районе города Перми и внесении изменений в постановление администрации города Перми от 23.04.2014 № 277 «О подготовке документации по планировке территории, ограниченной шоссе Космонавтов, долиной реки Данилиха, ул. Котовского, ул. Вильвенской в Дзержинском и Свердлов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6 марта 2016 г. № СЭД-22-01-03198 «О внесении изменений </w:t>
        <w:br/>
        <w:t xml:space="preserve">в постановление администрации города Перми от 23.04.2014 № 277 </w:t>
        <w:br/>
        <w:t xml:space="preserve">«О подготовке документации по планировке территории, ограниченной шоссе Космонавтов, долиной реки Данилихи, ул. Котовского, ул. Вильвенской </w:t>
        <w:br/>
        <w:t>в Дзержинском и Свердлов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становление администрации города Перми от 22 августа 2014 г. № 554</w:t>
        <w:br/>
        <w:t xml:space="preserve"> «О подготовке документации по планировке территории, ограниченной </w:t>
        <w:br/>
        <w:t>ул. Барамзиной, ул. Зои Космодемьянской в Дзерж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16 сентября 2014 г. № 636 «О подготовке документации по планировке территории, ограниченной </w:t>
        <w:br/>
        <w:t xml:space="preserve">ул.1-й Верхотурской, ул. Лянгасова, ул. Январской, ул. Верхне-Сылвенской </w:t>
        <w:br/>
        <w:t>в Орджоникидзе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21 октября 2014 г. № 760 «О подготовке документации по планировке территори, ограниченной </w:t>
        <w:br/>
        <w:t>ул. Старцева и бульваром Гагарина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1 декабря 2014 г. № 913 «О подготовке документации по планировке территории по ул. Бригадирской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30 января 2015 г. № 58 </w:t>
        <w:br/>
        <w:t xml:space="preserve">«О подготовке документации по планировке территории, ограниченной </w:t>
        <w:br/>
        <w:t xml:space="preserve">ул. Уинской, Восточным обходом, Сылвенским трактом, Ивинским проспектом </w:t>
        <w:br/>
        <w:t>в Мотовилихин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9 сентября 2015 г. № СЭД-22-01-03-942 «О внесении изменений </w:t>
        <w:br/>
        <w:t xml:space="preserve">в постановление администрации города Перми от 31.01.2015 № 58 «О подготовке документации по планировке территории, ограниченной ул. Уинской, Восточным обходом, Сылвенским трактом, Ивинским проспектом в Мотовилихинском </w:t>
        <w:br/>
        <w:t>и Свердловском районах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становление администрации города Перми от 23 марта 2015 г. № 148 </w:t>
        <w:br/>
        <w:t xml:space="preserve">«О подготовке документации по планировке территории, ограниченной </w:t>
        <w:br/>
        <w:t xml:space="preserve">ул. Елькина, 1-м Бийским переулком, ул. Краснофлотской, ул. Седова </w:t>
        <w:br/>
        <w:t>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8 мая 2015 г. № 317 </w:t>
        <w:br/>
        <w:t xml:space="preserve">«О подготовке документации по планировке территории, ограниченной </w:t>
        <w:br/>
        <w:t>ул.1-й Красноармейской, ул. Николая Островского, ул. Белинского, ул. Максима Горького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и архитектуры администрации города Перми от 21 апреля 2016 г. № СЭД-22-01-03-339 «О внесении изменений </w:t>
        <w:br/>
        <w:t xml:space="preserve">в постановление администрации города Перми от 28.05.2015 № 317 </w:t>
        <w:br/>
        <w:t xml:space="preserve">«О подготовке документации по планировке территории, ограниченной </w:t>
        <w:br/>
        <w:t>ул.1-й Красноармейской, ул. Николая Островского, ул. Белинского, ул. Максима Горького в Свердловском районе города Пер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2 июня 2015 г. № 334 </w:t>
        <w:br/>
        <w:t xml:space="preserve">«О подготовке документации по планировке территории, ограниченной </w:t>
        <w:br/>
        <w:t>ул. Гайвинской, ул. Гремячий Лог в Орджоникидзевском районе города Пер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/>
      </w:pPr>
      <w:r>
        <w:rPr>
          <w:sz w:val="28"/>
          <w:szCs w:val="28"/>
        </w:rPr>
        <w:t>И.о. начальника департамента</w:t>
        <w:br/>
        <w:t xml:space="preserve">градостроительства и архитектуры </w:t>
        <w:br/>
        <w:t>администрации города Перми                                                                    В.Г. Сютк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6:00Z</dcterms:created>
  <dc:creator>Горелова Ирина Сергеевна</dc:creator>
  <dc:description/>
  <cp:keywords/>
  <dc:language>en-US</dc:language>
  <cp:lastModifiedBy>konyaeva-aa</cp:lastModifiedBy>
  <cp:lastPrinted>2020-06-16T10:21:00Z</cp:lastPrinted>
  <dcterms:modified xsi:type="dcterms:W3CDTF">2020-10-14T10:0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