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86075" cy="776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дготовке проекта планировки территории и проекта межевания территории по ул. Промышленной в Индустриальном районе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1.1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подготовке проекта планировки территории и проекта межевания территории по ул. Промышленной в Индустриальном районе города Перм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10.2020           059-22-01-03/1-9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.10.2020           059-22-01-03/1-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обращения общества </w:t>
        <w:br/>
        <w:t xml:space="preserve">с ограниченной ответственностью «ЛУКОЙЛ – Пермнефтеоргсинтез» </w:t>
        <w:br/>
        <w:t>от 22 сентября 2020 г. № 059-22-01-29-4933, в целях размещения одного или нескольких линейных объектов путем подготовки проекта планировки территории и проекта межевания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ЛУКОЙЛ – Пермнефтеоргсинтез» за счет собственных средств осуществить подготовку проекта планировки территории и проекта межевания территории </w:t>
        <w:br/>
        <w:t xml:space="preserve">по ул. Промышленной в Индустриальном районе города Перми (далее – проект планировки территории и проект межевания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планировки территории 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</w:t>
      </w:r>
      <w:r>
        <w:rPr>
          <w:sz w:val="28"/>
          <w:szCs w:val="28"/>
          <w:lang w:val="ru-RU"/>
        </w:rPr>
        <w:t xml:space="preserve"> </w:t>
        <w:br/>
        <w:t>администрации города Перми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.Г. Сютки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4.10.2020                    059-22-01-03/1-97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 Промышленной в Индустриальном районе города Перми, </w:t>
        <w:br/>
        <w:t>площадью 4,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1205</wp:posOffset>
            </wp:positionH>
            <wp:positionV relativeFrom="paragraph">
              <wp:posOffset>99695</wp:posOffset>
            </wp:positionV>
            <wp:extent cx="4928235" cy="341503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19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4:00Z</dcterms:created>
  <dc:creator>EMarkin</dc:creator>
  <dc:description/>
  <cp:keywords/>
  <dc:language>en-US</dc:language>
  <cp:lastModifiedBy>konyaeva-aa</cp:lastModifiedBy>
  <cp:lastPrinted>2019-10-25T16:14:00Z</cp:lastPrinted>
  <dcterms:modified xsi:type="dcterms:W3CDTF">2020-10-14T0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