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86075" cy="93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 по ул. Плеханова </w:t>
                              <w:br/>
                              <w:t xml:space="preserve">от шоссе Космонавтов </w:t>
                              <w:br/>
                              <w:t>до ул. Грузинской в Дзерж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 по ул. Плеханова </w:t>
                        <w:br/>
                        <w:t xml:space="preserve">от шоссе Космонавтов </w:t>
                        <w:br/>
                        <w:t>до ул. Грузинской в Дзержин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20          059-22-01-03/1-9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20          059-22-01-03/1-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пункта 3.1 Порядка подготовки                  и утверждения документации по планировке территории, утвержденного постановлением администрации города Перми от 03 мая 2018 г. № 267, обращения муниципального казенного учреждения «Пермблагоустройство» </w:t>
        <w:br/>
        <w:t>от 10 июня 2020 г. № 059-24/1-01-13-Вн-890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Плеханова </w:t>
        <w:br/>
        <w:t xml:space="preserve">от шоссе Космонавтов до ул. Грузинской в Дзерж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</w:t>
      </w:r>
      <w:r>
        <w:rPr>
          <w:sz w:val="28"/>
          <w:szCs w:val="28"/>
          <w:lang w:val="ru-RU"/>
        </w:rPr>
        <w:t xml:space="preserve"> </w:t>
        <w:br/>
        <w:t>администрации города Перми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4.10.2020                      059-22-01-03/1-9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Плеханова от шоссе Космонавтов до ул. Грузинской в Дзержинском районе города Перми, площадью 7,5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15</wp:posOffset>
            </wp:positionH>
            <wp:positionV relativeFrom="paragraph">
              <wp:posOffset>200025</wp:posOffset>
            </wp:positionV>
            <wp:extent cx="5354320" cy="48475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6" t="-4" r="6678" b="1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20-10-14T0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