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4161790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.10.2020               059-22-01-03/1-9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4.10.2020               059-22-01-03/1-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2967990" cy="6400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>
                                <w:rFonts w:ascii="Times New Roman CYR" w:hAnsi="Times New Roman CYR" w:cs="Times New Roman CYR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Cs w:val="28"/>
                              </w:rPr>
                              <w:t>О внесении изменений в отдельные правовые акты департамента градостроительства и архитектуры администрац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50.4pt;mso-wrap-distance-left:9.05pt;mso-wrap-distance-right:9.05pt;mso-wrap-distance-top:0pt;mso-wrap-distance-bottom:0pt;margin-top:188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0"/>
                        <w:rPr>
                          <w:rFonts w:ascii="Times New Roman CYR" w:hAnsi="Times New Roman CYR" w:cs="Times New Roman CYR"/>
                          <w:bCs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szCs w:val="28"/>
                        </w:rPr>
                        <w:t>О внесении изменений в отдельные правовые акты департамента градостроительства и архитектуры администрации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соответствии со статьями 8, 46 Градостроительного кодекса Российской Федерации, </w:t>
      </w:r>
      <w:r>
        <w:rPr>
          <w:szCs w:val="28"/>
        </w:rPr>
        <w:t>пунктом 2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становления администрации города Перми </w:t>
        <w:br/>
        <w:t xml:space="preserve">от 31.03.2020 № 295 «О внесении изменений в Порядок подготовки </w:t>
        <w:br/>
        <w:t>и утверждения документации по планировке территории, утвержденный постановлением администрации города Перми от 03.05.2018</w:t>
      </w:r>
      <w:r>
        <w:rPr>
          <w:szCs w:val="28"/>
          <w:lang w:val="ru-RU"/>
        </w:rPr>
        <w:t xml:space="preserve"> </w:t>
      </w:r>
      <w:r>
        <w:rPr>
          <w:szCs w:val="28"/>
        </w:rPr>
        <w:t>№ 267»:</w:t>
      </w:r>
    </w:p>
    <w:p>
      <w:pPr>
        <w:pStyle w:val="Normal"/>
        <w:ind w:firstLine="708"/>
        <w:jc w:val="both"/>
        <w:rPr>
          <w:highlight w:val="cyan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Внести в распоряжение заместителя главы администрации города Перми – начальника департамента градостроительства и архитектуры администрации города Перми от 17 сентября 2015 г. № СЭД-22-01-03-883 «О подготовке документации по планировке территории» (в ред. от 05.02.2016 </w:t>
        <w:br/>
        <w:t>№ СЭД-22-01-03-84</w:t>
      </w:r>
      <w:r>
        <w:rPr/>
        <w:t>,</w:t>
      </w:r>
      <w:r>
        <w:rPr>
          <w:sz w:val="28"/>
          <w:szCs w:val="28"/>
        </w:rPr>
        <w:t>от 13.04.2016 № СЭД-22-01-03-301) следующие изме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В соответствии со статьями 8, 41, 43, 45, 46, 57 Градостроительного кодекса Российской Федерации, на основании заявлений</w:t>
      </w:r>
      <w:r>
        <w:rPr>
          <w:bCs/>
        </w:rPr>
        <w:t xml:space="preserve"> ООО «Строительно-монтажное управление № 3 Сатурн-Р» </w:t>
      </w:r>
      <w:r>
        <w:rPr/>
        <w:t xml:space="preserve">от 03 мая 2015 г. № СЭД-22-01-23-527, Ковченковой Веры Николаевны от 05 августа 2015 г. № СЭД-22-01-23-1129, </w:t>
        <w:br/>
        <w:t xml:space="preserve">ООО «Александр» от 6 августа 2015 г. № СЭД-22-01-23-1142, </w:t>
        <w:br/>
        <w:t xml:space="preserve">ООО «СтройПанельКомплект» от 31 августа 2015 г. № СЭД-22-01-23-1334, </w:t>
        <w:br/>
        <w:t>ООО «РОСТПЛАСТ» от 01 сентября 2015 г. № СЭД-22-01-23-1339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»;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1.2. пункт 1.</w:t>
      </w:r>
      <w:r>
        <w:rPr>
          <w:szCs w:val="28"/>
          <w:lang w:val="ru-RU"/>
        </w:rPr>
        <w:t xml:space="preserve">4 </w:t>
      </w:r>
      <w:r>
        <w:rPr>
          <w:szCs w:val="28"/>
        </w:rPr>
        <w:t>признать утратившим силу</w:t>
      </w:r>
      <w:r>
        <w:rPr>
          <w:szCs w:val="28"/>
          <w:lang w:val="ru-RU"/>
        </w:rPr>
        <w:t>;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распоряжение заместителя главы администрации города Перми – начальника департамента градостроительства и архитектуры администрации города Перми от 29 сентября 2015 г. № СЭД-22-01-03-943 «О подготовке документации по планировке территории» (в ред. от 05.02.2016 </w:t>
        <w:br/>
        <w:t xml:space="preserve">№ СЭД-22-01-03-84; от 24.03.2016 № СЭД-22-01-03-226; от 04.05.2019 </w:t>
        <w:br/>
        <w:t>№ СЭД-059-22-01-03-389 от 05.07.2016 № СЭД-22-01-03-72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амбулу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В соответствии со статьями 8, 41, 42, 43, 45, 46, 57 Градостроительного кодекса Российской Федерации, на основании заявлений</w:t>
      </w:r>
      <w:r>
        <w:rPr>
          <w:bCs/>
        </w:rPr>
        <w:t xml:space="preserve"> ООО «Ремсервис» </w:t>
        <w:br/>
      </w:r>
      <w:r>
        <w:rPr/>
        <w:t xml:space="preserve">от 30 марта 2015 г. № СЭД-22-01-23-289, Гаражно-строительный кооператив </w:t>
        <w:br/>
        <w:t xml:space="preserve">№ 221 от 25 мая 2015 г. № СЭД-22-01-23-641, ОАО «Системный оператор единой энергетической системы» филиала «Региональное диспетчерское управление энергосистемы Пермского края» от 25 июня 2015 г. </w:t>
        <w:br/>
        <w:t xml:space="preserve">№ СЭД-22-01-23-852, Андреевой Елены Алексеевны от 03 июля 2015 г. </w:t>
        <w:br/>
        <w:t xml:space="preserve">№ СЭД-22-01-23-905, Шубодеровой Екатерины Александровны от 16 июля </w:t>
        <w:br/>
        <w:t xml:space="preserve">2015 г. № СЭД-22-01-23-990, ООО «Торговый центр «Мотовилихинский» </w:t>
        <w:br/>
        <w:t xml:space="preserve">от 03 августа 2015 г. № СЭД-22-01-23-1104, Сергеева Ильи Владимировича </w:t>
        <w:br/>
        <w:t xml:space="preserve">от 17 августа 2015 г. № СЭД-22-01-23-1199, Никишина Александра Николаевича от 20 августа 2015 г. № СЭД-22-01-23-1236, Беляевой Валентины Александровны от 03 сентября 2015 г. № СЭД-22-01-23-1361, в целях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ы 1.2, 1.9, 1.10, 1.12, 1.13 признать утратившими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ложения 2, 9, 10, 12, 13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распоряжение заместителя главы администрации города Перми – начальника департамента градостроительства и архитектуры администрации города Перми от 12 октября 2015 г. № СЭД-22-01-03-998 «О подготовке документации по планировке территории» (в ред. от 21.06.2017 </w:t>
        <w:br/>
        <w:t>№ СЭД-059-22-01-03-1199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еамбулу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В соответствии со статьями 8, 41, 42, 43, 45, 46, 57 Градостроительного кодекса Российской Федерации, на основании заявлений СНТ «Березка»                      от 04 августа 2015 г. № СЭД-22-01-23-1122, СНТ «Камский» от 27 августа 2015 г. № СЭД-22-01-23-1292, ДНТ «Березка» от 27 августа 2015 г. </w:t>
        <w:br/>
        <w:t xml:space="preserve">№ СЭД-22-01-23-1294, ДНТ «Березка» от 27 августа 2015 г. </w:t>
        <w:br/>
        <w:t>№ СЭД-22-01-23-1296, 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ункты 1.1, 1.2, 1.3, 1.4, 1.7 признать утратившими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ложения 1, 2, 3, 4, 7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в распоряжение заместителя главы администрации города Перми – начальника департамента градостроительства и архитектуры администрации города Перми от 16 ноября 2015 г. № СЭД-22-01-03-1108 «О подготовке документации по планировке территории» (в ред. от 05.02.2016 </w:t>
        <w:br/>
        <w:t>№ СЭД-22-01-03-8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еамбулу изложить в следующей редакции:</w:t>
      </w:r>
    </w:p>
    <w:p>
      <w:pPr>
        <w:pStyle w:val="ConsPlusNormal"/>
        <w:ind w:firstLine="709"/>
        <w:jc w:val="both"/>
        <w:rPr>
          <w:lang w:val="en-US"/>
        </w:rPr>
      </w:pPr>
      <w:r>
        <w:rPr/>
        <w:t xml:space="preserve">«В соответствии со статьями 8, 41, 42, 43, 45, 46, 57 Градостроительного кодекса Российской Федерации, на основании заявлений Шашмуриной Натальи Николаевны от 16 сентября 2015 г. № СЭД-22-01-23-1472 в целях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, установления границ земельных участков, на которых расположены объекты капитального строительства, границ земельных участков, предназначенных </w:t>
        <w:br/>
        <w:t>для строительства и размещения линейных объектов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ункт 1.2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иложение 2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ти в распоряжение заместителя главы администрации города Перми – начальника департамента градостроительства и архитектуры администрации города Перми от 16 ноября 2015 г. № СЭД-22-01-03-1109 «О подготовке документации по планировке территории» (в ред. от 05.11.2018 </w:t>
        <w:br/>
        <w:t>№ СЭД-059-22-01-03-733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еамбулу изложить в следующей редакции:</w:t>
      </w:r>
    </w:p>
    <w:p>
      <w:pPr>
        <w:pStyle w:val="ConsPlusNormal"/>
        <w:ind w:firstLine="709"/>
        <w:jc w:val="both"/>
        <w:rPr>
          <w:lang w:val="en-US"/>
        </w:rPr>
      </w:pPr>
      <w:r>
        <w:rPr/>
        <w:t>«В соответствии со статьями 8, 41, 42, 43, 45, 46, 57 Градостроительного кодекса Российской Федерации, на основании заявлений</w:t>
      </w:r>
      <w:r>
        <w:rPr>
          <w:bCs/>
        </w:rPr>
        <w:t xml:space="preserve"> Берестова Евгения Владимировича, Кравцова Алексея Николаевича от 24 августа 2015 г.                          № СЭД-22-01-23-1257, ООО «Авиатор» от 22 октября 2015 г. </w:t>
        <w:br/>
        <w:t>№ СЭД-22-01-23-1757</w:t>
      </w:r>
      <w:r>
        <w:rPr/>
        <w:t xml:space="preserve">, в целях выделения элементов планировочной структуры, </w:t>
        <w:br/>
        <w:t>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ункты 1.2, 1.3, 1.4, 1.5, 1.8 признать утратившими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ложения 2, 3, 4, 5, 8 признать утратившими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ести в распоряжение заместителя главы администрации города Перми – начальника департамента градостроительства и архитектуры администрации города Перми от 18 ноября 2015 г. № СЭД-22-01-03-1124 «О подготовке документации по планировке территории» (в ред. от 05.02.2016 </w:t>
        <w:br/>
        <w:t>№ СЭД-22-01-03-84;</w:t>
      </w:r>
      <w:r>
        <w:rPr/>
        <w:t xml:space="preserve"> </w:t>
      </w:r>
      <w:r>
        <w:rPr>
          <w:sz w:val="28"/>
          <w:szCs w:val="28"/>
        </w:rPr>
        <w:t xml:space="preserve">от 14.11.2016 № СЭД-22-01-03-1512, от 29.04.2020 </w:t>
        <w:br/>
        <w:t>№ 059-22-01-03/1-3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реамбулу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В соответствии со статьями 8, 41, 43, 45, 46, 57 Градостроительного кодекса Российской Федерации, на основании заявлений, ООО «КБ - Проект» </w:t>
        <w:br/>
        <w:t xml:space="preserve">от 26 августа 2015 г. № СЭД-22-01-23-1280, Шайхилисламова Александра Салисовича от 06 октября 2015 г. № СЭД-22-01-23-1624, Шавриной Полины Вячеславовны от 08 октября 2015 г. № СЭД-22-01-23-1662, Басалева Владимира Владимировича, Латышева Игоря Евгеньевича, Лопатина Виталия Петровича </w:t>
        <w:br/>
        <w:t xml:space="preserve">от  20 октября 2015 г. № СЭД-22-0123-1746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ункты 1.1, 1.3, 1.4, 1.5, 1.7 признать утратившими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риложения 1, 3, 4, 5, 7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ести в распоряжение заместителя главы администрации города Перми – начальника департамента градостроительства и архитектуры администрации города Перми от 21 декабря 2015 г. № СЭД-22-01-03-1222 «О подготовке документации по планировке территории» (в ред. от 05.02.2016 </w:t>
        <w:br/>
        <w:t>№ СЭД-22-01-03-84</w:t>
      </w:r>
      <w:r>
        <w:rPr/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реамбулу изложить в следующей редакции:</w:t>
      </w:r>
    </w:p>
    <w:p>
      <w:pPr>
        <w:pStyle w:val="ConsPlusNormal"/>
        <w:ind w:firstLine="709"/>
        <w:jc w:val="both"/>
        <w:rPr>
          <w:lang w:val="en-US"/>
        </w:rPr>
      </w:pPr>
      <w:r>
        <w:rPr/>
        <w:t xml:space="preserve">«В соответствии со статьями 8, 41, 43, 45, 46, 57 Градостроительного кодекса Российской Федерации, на основании заявлений ООО «ЖБК-Инвест»                               от 14 октября 2015 г. № СЭД-22-01-23-1695, ТСЖ «Попова, 23» от 27 октября 2015 г. № СЭД-22-01-23-1805, Пермской епархии Русской Православной Церкви                    от 15 декабря 2015 г. № СЭД-22-01-23-2206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ункты 1.2, 1.4, 1.5, 1.6 признать утратившими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риложения 2, 4. 5, 6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в распоряжение заместителя главы администрации города Перми – начальника департамента градостроительства и архитектуры администрации города Перми от 24 декабря 2015 г. № СЭД-22-01-03-1230 «О подготовке документации по планировке территории» (в ред. от 13.04.2016 </w:t>
        <w:br/>
        <w:t>№ СЭД-22-01-03-30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преамбулу изложить в следующей редакции:</w:t>
      </w:r>
    </w:p>
    <w:p>
      <w:pPr>
        <w:pStyle w:val="ConsPlusNormal"/>
        <w:ind w:firstLine="709"/>
        <w:jc w:val="both"/>
        <w:rPr>
          <w:lang w:val="en-US"/>
        </w:rPr>
      </w:pPr>
      <w:r>
        <w:rPr/>
        <w:t xml:space="preserve">«В соответствии со статьями 8, 41, 42, 43, 45, 46, 57 Градостроительного кодекса Российской Федерации, на основании заявлений Подыряка Александра Викторовича от 29 сентября 2015 г. № СЭД-22-01-23-1589, </w:t>
      </w:r>
      <w:r>
        <w:rPr>
          <w:bCs/>
        </w:rPr>
        <w:t xml:space="preserve">Шестаковой Натальи Александровны от 06 октября 2015 г. № СЭД-22-01-23-1622, </w:t>
      </w:r>
      <w:r>
        <w:rPr/>
        <w:t xml:space="preserve">обществу </w:t>
        <w:br/>
        <w:t xml:space="preserve">с ограниченной ответственностью «Импульс-М» от 26 октября 2015 г. </w:t>
        <w:br/>
        <w:t xml:space="preserve">№ СЭД-22-01-23-1803, обществу с ограниченной ответственностью «Юговский комбинат молочных продуктов» от 16 ноября 2015 г. № СЭД-01-55-823, Репина Александра Анатольевича от 19 ноября 2015 г. № СЭД-22-01-23-1984, в целях выделения элементов планировочной структуры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ункт 1.3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риложение 3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нести в распоряжение заместителя главы администрации города Перми – начальника департамента градостроительства и архитектуры администрации города Перми от 20 января 2016 г. № СЭД-22-01-03-56 «О подготовке документации по планировке территор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преамбулу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В соответствии со статьями 8, 41, 42, 43, 45, 46, 57 Градостроительного кодекса Российской Федерации, на основании заявлений ООО «Ла Терра» </w:t>
        <w:br/>
        <w:t xml:space="preserve">от 20 ноября 2015 г. № СЭД-01-59-907, Ермаковой Анастасии Вячеславовны </w:t>
        <w:br/>
        <w:t xml:space="preserve">от 10 декабря 2015 г. № СЭД-22-01-23-2159, </w:t>
      </w:r>
      <w:r>
        <w:rPr>
          <w:bCs/>
        </w:rPr>
        <w:t xml:space="preserve">СНТ «Коллективный сад № 84» </w:t>
        <w:br/>
        <w:t>от 02.12.2015 № СЭД-22-01-23-2092</w:t>
      </w:r>
      <w:r>
        <w:rPr/>
        <w:t>, в целях выделения элементов планировочной структуры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ункты 1.1, 1.2, 1.3, 1.6 признать утратившими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приложения 1, 2, 3, 6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нести в распоряжение заместителя главы администрации города Перми – начальника департамента градостроительства и архитектуры администрации города Перми от 05 февраля 2016 г. № СЭД-22-01-03-82 «О подготовке документации по планировке территории» (в ред. от 02.06.2017 </w:t>
        <w:br/>
        <w:t xml:space="preserve">№ СЭД-22-01-03-1066, от 12.08.2020 № 059-22-01-03/1-64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преамбулу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В соответствии со статьями 8, 41, 43, 45, 46, 57 Градостроительного кодекса Российской Федерации, на основании заявлений ООО «Строительно-монтажное управление № 3 Сатурн-Р» от 30 декабря 2015 г. </w:t>
        <w:br/>
        <w:t xml:space="preserve">№ СЭД-22-01-23-2352, ЖСК «Островского, дом 30» от 18 января 2016 г. </w:t>
        <w:br/>
        <w:t xml:space="preserve">№ СЭД-22-01-23.2-32, в целях установления границ земельных участков, </w:t>
        <w:br/>
        <w:t>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»;</w:t>
      </w:r>
    </w:p>
    <w:p>
      <w:pPr>
        <w:pStyle w:val="ConsPlusNormal"/>
        <w:ind w:firstLine="709"/>
        <w:jc w:val="both"/>
        <w:rPr/>
      </w:pPr>
      <w:r>
        <w:rPr/>
        <w:t>10.2. пункты 1.1, 1.4 признать утратившими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приложения 1, 4 признать утратившими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2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rStyle w:val="StrongEmphasis"/>
          <w:b w:val="false"/>
          <w:sz w:val="28"/>
          <w:szCs w:val="28"/>
        </w:rPr>
        <w:t xml:space="preserve">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exact" w:line="240" w:before="0" w:after="0"/>
        <w:contextualSpacing/>
        <w:rPr/>
      </w:pPr>
      <w:r>
        <w:rPr>
          <w:sz w:val="28"/>
          <w:szCs w:val="28"/>
        </w:rPr>
        <w:t>И.о. начальника департамента</w:t>
        <w:br/>
        <w:t xml:space="preserve">градостроительства и архитектуры </w:t>
        <w:br/>
        <w:t>администрации города Перми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В.Г. Сют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5:00Z</dcterms:created>
  <dc:creator>Горелова Ирина Сергеевна</dc:creator>
  <dc:description/>
  <cp:keywords/>
  <dc:language>en-US</dc:language>
  <cp:lastModifiedBy>konyaeva-aa</cp:lastModifiedBy>
  <cp:lastPrinted>2019-04-15T15:54:00Z</cp:lastPrinted>
  <dcterms:modified xsi:type="dcterms:W3CDTF">2020-10-14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