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10.2020             059-22-01-03/1-1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10.2020             059-22-01-03/1-1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07310" cy="1824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>зданием по ул. Революции, 16, зданием по ул. Революции, 14, зданием по ул. Революции, 12, ул. Рабоче-Крестьянской, зданием по у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Николая Островского, 70, </w:t>
                              <w:br/>
                              <w:t xml:space="preserve">ул. Николая Островского </w:t>
                              <w:br/>
                              <w:t xml:space="preserve">в Свердлов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43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>зданием по ул. Революции, 16, зданием по ул. Революции, 14, зданием по ул. Революции, 12, ул. Рабоче-Крестьянской, зданием по ул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Николая Островского, 70, </w:t>
                        <w:br/>
                        <w:t xml:space="preserve">ул. Николая Островского </w:t>
                        <w:br/>
                        <w:t xml:space="preserve">в Свердлов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пункта 3.1 Порядка подготовки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 xml:space="preserve">и утверждения документации по планировке территории, утвержденного постановлением администрации города Перми от 03 мая 2018 г. </w:t>
      </w:r>
      <w:r>
        <w:rPr>
          <w:szCs w:val="28"/>
          <w:lang w:val="ru-RU"/>
        </w:rPr>
        <w:br/>
      </w:r>
      <w:r>
        <w:rPr>
          <w:szCs w:val="28"/>
        </w:rPr>
        <w:t>№ 267</w:t>
      </w:r>
      <w:r>
        <w:rPr>
          <w:szCs w:val="28"/>
          <w:lang w:val="ru-RU"/>
        </w:rPr>
        <w:t>, обращ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общеобразовательного учреждения «Гимназия № 33» г. Перми от 29 сентября 2020 г. № 059-08/56-01-02/3-46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</w:r>
      <w:r>
        <w:rPr>
          <w:szCs w:val="28"/>
          <w:lang w:val="ru-RU"/>
        </w:rPr>
        <w:br/>
      </w:r>
      <w:r>
        <w:rPr>
          <w:szCs w:val="28"/>
        </w:rPr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 зданием по ул. Революции, 16, зданием </w:t>
        <w:br/>
        <w:t xml:space="preserve">по ул. Революции, 14, зданием по ул. Революции, 12, ул. Рабоче-Крестьянской, зданием по ул. Николая Островского, 70, ул. Николая Островского </w:t>
        <w:br/>
        <w:t xml:space="preserve">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1 год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4.10.2020                  059-22-01-03/1-101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 Революции, 16, зданием по ул. Революции, 14, зданием по ул. Революции, 12, ул. Рабоче-Крестьянской, зданием </w:t>
        <w:br/>
        <w:t>по ул.</w:t>
      </w:r>
      <w:r>
        <w:rPr/>
        <w:t xml:space="preserve"> </w:t>
      </w:r>
      <w:r>
        <w:rPr>
          <w:b/>
          <w:szCs w:val="28"/>
        </w:rPr>
        <w:t xml:space="preserve">Николая Островского, 70, ул. Николая Островского </w:t>
        <w:br/>
        <w:t>в Свердловском районе города Перми</w:t>
        <w:br/>
        <w:t>площадью 4,3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520</wp:posOffset>
            </wp:positionH>
            <wp:positionV relativeFrom="paragraph">
              <wp:posOffset>309245</wp:posOffset>
            </wp:positionV>
            <wp:extent cx="5238750" cy="42386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20" t="13490" r="7860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10-09T09:45:00Z</cp:lastPrinted>
  <dcterms:modified xsi:type="dcterms:W3CDTF">2020-10-14T09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