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843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5.2012 № 43-П </w:t>
        <w:br/>
        <w:t xml:space="preserve">«Об утверждении </w:t>
        <w:br/>
        <w:t xml:space="preserve">Административного регламента </w:t>
        <w:br/>
        <w:t xml:space="preserve">по предоставлению </w:t>
        <w:br/>
        <w:t xml:space="preserve">территориальным органом </w:t>
        <w:br/>
        <w:t xml:space="preserve">администрации города Перми </w:t>
        <w:br/>
        <w:t xml:space="preserve">муниципальной услуги «Принятие </w:t>
        <w:br/>
        <w:t xml:space="preserve">документов, выдача решений </w:t>
        <w:br/>
        <w:t xml:space="preserve">о переводе или отказе в переводе </w:t>
        <w:br/>
        <w:t xml:space="preserve">жилого помещения в нежилое </w:t>
        <w:br/>
        <w:t xml:space="preserve">помещение или нежилого </w:t>
        <w:br/>
        <w:t>помещения в жилое помещени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мая 2012 г. № 43-П 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в ред. от 03.12.2012 </w:t>
      </w:r>
      <w:r>
        <w:rPr>
          <w:color w:val="000000"/>
          <w:sz w:val="28"/>
          <w:szCs w:val="28"/>
        </w:rPr>
        <w:t xml:space="preserve">№ 847, от 25.01.2013 № 31, от 30.09.2013 № 789, </w:t>
        <w:br/>
        <w:t xml:space="preserve">от 11.11.2013 № 977, от 04.12.2013 № 1127, от 25.12.2014 № 1046, от 22.01.2015 </w:t>
        <w:br/>
        <w:t xml:space="preserve">№ 28, от 21.08.2015 № 581, от 29.04.2016 № 298, от 02.12.2016 № 1071, </w:t>
        <w:br/>
        <w:t xml:space="preserve">от 23.05.2017 № 386, от 16.11.2017 № 1039, от 28.09.2018 № 644, от 09.04.2019 </w:t>
        <w:br/>
        <w:t>№ 82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r>
        <w:rPr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</w:t>
        <w:br/>
        <w:t>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, утвержденный постановлением администрации города Перми от 29 мая 2012 г. № 43-П (</w:t>
      </w:r>
      <w:r>
        <w:rPr>
          <w:color w:val="000000"/>
          <w:sz w:val="28"/>
          <w:szCs w:val="28"/>
        </w:rPr>
        <w:t xml:space="preserve">в ред. от 03.12.2012 № 847, от 25.01.2013 № 31, 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>№ 644, от 09.04.2019 № 82-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>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Ведерникову Л.Г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Административный регламент по предоставлению территориальным </w:t>
        <w:br/>
        <w:t xml:space="preserve">органом администрации города Перми муниципальной услуги </w:t>
        <w:br/>
        <w:t xml:space="preserve">«Принятие документов, выдача решений о переводе или отказе </w:t>
        <w:br/>
        <w:t xml:space="preserve">в переводе жилого помещения в нежилое помещение или нежилого </w:t>
        <w:br/>
        <w:t xml:space="preserve">помещения в жилое помещение», утвержденный постановлением </w:t>
        <w:br/>
        <w:t>администрации города Перми от 29 мая 2012 г. № 43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жилых и нежилых помещений в многоквартирном доме (далее – </w:t>
        <w:br/>
        <w:t>помещения) – физические, юридические лица, их уполномоченные представители, а также наниматели жилых помещений по договору социального найма, уполномоченные собственником жилого помещения, в установленном порядке на перевод помещения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территориальный орган администрации города Перми по месту нахождения переводимого помещения (далее – Территориаль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 Территориальных органов, справочные телефоны, адреса электронной почты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</w:t>
      </w:r>
      <w:r>
        <w:rPr>
          <w:color w:val="000000"/>
          <w:sz w:val="28"/>
          <w:szCs w:val="28"/>
        </w:rPr>
        <w:t xml:space="preserve">-телекоммуникационной сети Интерн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 официальный сайт),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Территориальном орг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Территориального органа,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</w:t>
      </w:r>
      <w:r>
        <w:rPr>
          <w:color w:val="000000"/>
          <w:sz w:val="28"/>
          <w:szCs w:val="28"/>
        </w:rPr>
        <w:t>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Территориального орган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приема Заявителей должностными лицами Территор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</w:t>
        <w:br/>
        <w:t>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Едином портале размещаются следующие све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ументы, предоставляемые по завершению оказания услуги в предоставлении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ормат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вые акт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МФЦ при личном обращении Заявителей по указанным </w:t>
        <w:br/>
        <w:t xml:space="preserve">на официальном сайте МФЦ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ным номерам, в случае если Заявление было подано через МФ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</w:t>
      </w:r>
      <w:bookmarkStart w:id="0" w:name="Par117"/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– принятие документов, выдача решений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Территориа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(направление)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инятия решения о переводе жилого помещения </w:t>
        <w:br/>
        <w:t xml:space="preserve">в нежилое помещение либо отказе в предоставлении муниципальной услуги – </w:t>
        <w:br/>
        <w:t xml:space="preserve">32 календарных дня со дня регистрации в Территориальном органе Заявления </w:t>
        <w:br/>
        <w:t>и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– не более 3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Par47"/>
      <w:bookmarkEnd w:id="1"/>
      <w:r>
        <w:rPr>
          <w:sz w:val="28"/>
          <w:szCs w:val="28"/>
        </w:rPr>
        <w:t>В случае направления Заявления в виде электронного документа путем заполнения формы посредством Единого портал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е в пункте 2.6.1 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8 сентября 200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</w:t>
        <w:br/>
        <w:t>и муниципальными учреждениями, а так же органами местного самоуправле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осударственного комитета Российской Федерации по строительству и жилищно-коммунальному комплексу от 27 сентября 2003 г. </w:t>
        <w:br/>
        <w:t>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709"/>
        <w:jc w:val="both"/>
        <w:rPr/>
      </w:pPr>
      <w:r>
        <w:rPr/>
        <w:t>направленное в Территориальный орган в письменной или в форме электронного документа Заявлени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</w:t>
      </w:r>
      <w:r>
        <w:rPr>
          <w:sz w:val="28"/>
          <w:szCs w:val="28"/>
        </w:rPr>
        <w:t xml:space="preserve">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</w:t>
      </w:r>
      <w:r>
        <w:rPr/>
        <w:t>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права на которые не зарегистрированные в Едином государственном реестре недвижимости </w:t>
        <w:br/>
        <w:t>(далее – 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сведения и документы, получаемые в рамках межведомственного взаимодейств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авоустанавливающие документы на переводимое помещение, если право на него зарегистрировано в ЕГР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без рассмотрения либо </w:t>
        <w:br/>
        <w:t>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оставляемым Заявителем:</w:t>
      </w:r>
    </w:p>
    <w:p>
      <w:pPr>
        <w:pStyle w:val="ConsPlusNormal"/>
        <w:ind w:firstLine="709"/>
        <w:jc w:val="both"/>
        <w:rPr/>
      </w:pPr>
      <w:r>
        <w:rPr/>
        <w:t>2.8.1. требования к оформлению:</w:t>
      </w:r>
    </w:p>
    <w:p>
      <w:pPr>
        <w:pStyle w:val="ConsPlusNormal"/>
        <w:ind w:firstLine="709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ind w:firstLine="709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ind w:firstLine="709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/>
      </w:pPr>
      <w:r>
        <w:rPr/>
        <w:t>2.8.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ConsPlusNormal"/>
        <w:ind w:firstLine="709"/>
        <w:jc w:val="both"/>
        <w:rPr/>
      </w:pPr>
      <w:r>
        <w:rPr/>
        <w:t>Заявление и указанные в пункте 2.6.1 документы не соответствуют требованиям, установленным пунктами 2.8.1, 2.8.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непредставление Заявителем в срок, установленный абзацем третьим пункта 2.4 настоящего Административного регламента, оригиналов документов, в случае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, в случае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</w:t>
      </w:r>
      <w:r>
        <w:rPr>
          <w:sz w:val="28"/>
          <w:szCs w:val="28"/>
        </w:rPr>
        <w:t>2 статьи 23 Жилищного Кодекса Российской Федерации</w:t>
      </w:r>
      <w:r>
        <w:rPr>
          <w:color w:val="000000"/>
          <w:sz w:val="28"/>
          <w:szCs w:val="28"/>
        </w:rPr>
        <w:t>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 в ненадлежащий орган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соблюдение установленных статьей 22 Жилищного кодекса Российской Федерации условий перевода помещ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 и документы, поступившие в Территориальный орган, подлежат обязательной регистрации в срок не более 1 календарного дня со дня поступления Заявления и документов в Территориальный орг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ind w:firstLine="709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ind w:firstLine="709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ом органе, в том числе при личном обращении Заявителя для получения информации о результате предоставления муниципальной услуги в Территориаль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, в случае когда результат предоставления муниципальной услуги направляется Заявителю на адрес (почтовый)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 и особенности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8.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ием и регистрация Заявления с представл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с представленными 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>в пункте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Территориального органа, ответственный за прием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возвращает Заявление с пакетом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ей передачей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, либо возврат Заявления с пакетом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административной процедуры – 1 календарный день со дня поступления Заявления с пакетом документов в Территориаль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подготовка проекта решения о переводе жилого помещения в нежилое помещение или нежилого помещения </w:t>
        <w:br/>
        <w:t>в жилое помещение (проекта решения об отказе в предоставлении муниципальной услуги) по форме, утвержденной 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 осуществляет:</w:t>
      </w:r>
    </w:p>
    <w:p>
      <w:pPr>
        <w:pStyle w:val="ConsPlusNormal"/>
        <w:ind w:firstLine="709"/>
        <w:jc w:val="both"/>
        <w:rPr/>
      </w:pPr>
      <w:r>
        <w:rPr/>
        <w:t xml:space="preserve">3.3.2.1. не позднее 3 рабочих дней, следующих за днем поступления </w:t>
        <w:br/>
        <w:t xml:space="preserve">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отсутствие оснований </w:t>
        <w:br/>
        <w:t>для отказа в предоставлении муниципальной услуги, предусмотренных пунктом 2.1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</w:t>
      </w:r>
    </w:p>
    <w:p>
      <w:pPr>
        <w:pStyle w:val="ConsPlusNormal"/>
        <w:ind w:firstLine="709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вет об отсутствии таковых докумен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лучае поступления в Территориальный орган ответа на межведомственный запрос, свидетельствующего об отсутствии документа, необходимого </w:t>
        <w:br/>
        <w:t xml:space="preserve">для предоставления муниципальной услуги, ответственный специалист уведомляет Заявителя о получении такого ответа, в том числе в электронной форме, </w:t>
        <w:br/>
        <w:t>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ind w:firstLine="709"/>
        <w:jc w:val="both"/>
        <w:rPr/>
      </w:pPr>
      <w:r>
        <w:rPr/>
        <w:t xml:space="preserve">3.3.2.2. в случае предоставления Заявителем в Территориальный орган правоустанавливающего документа, предусмотренного абзацем шест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 xml:space="preserve">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абзацем шест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 xml:space="preserve">3.3.2.3. по </w:t>
      </w:r>
      <w:r>
        <w:rPr>
          <w:color w:val="000000"/>
        </w:rPr>
        <w:t xml:space="preserve"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</w:t>
      </w:r>
      <w:r>
        <w:rPr/>
        <w:t>ответственный специалист осуществляет подготовку:</w:t>
      </w:r>
    </w:p>
    <w:p>
      <w:pPr>
        <w:pStyle w:val="ConsPlusNormal"/>
        <w:ind w:firstLine="709"/>
        <w:jc w:val="both"/>
        <w:rPr/>
      </w:pPr>
      <w:r>
        <w:rPr/>
        <w:t xml:space="preserve">проекта решения 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/>
        <w:t>проекта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.1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Ответственный специалист несет персональную ответственность за правильность оформления принятого решения;</w:t>
      </w:r>
    </w:p>
    <w:p>
      <w:pPr>
        <w:pStyle w:val="ConsPlusNormal"/>
        <w:ind w:firstLine="709"/>
        <w:jc w:val="both"/>
        <w:rPr/>
      </w:pPr>
      <w:r>
        <w:rPr/>
        <w:t>3.3.3. результатом административной процедуры является подготовленны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>3.3.4. 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ind w:firstLine="709"/>
        <w:jc w:val="both"/>
        <w:rPr/>
      </w:pPr>
      <w:r>
        <w:rPr/>
        <w:t xml:space="preserve">3.4. Согласование проекта решения о переводе жилого помещения в нежилое помещение или нежилого помещения в жилое помещение (проекта решения </w:t>
        <w:br/>
        <w:t>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/>
        <w:t xml:space="preserve">3.4.1.1. основанием для начала данной административной процедуры является поступление на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</w:t>
        <w:br/>
        <w:t>с пакетом документов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 xml:space="preserve">3.4.1.2. специалист, ответственный за проведение правовой экспертизы, </w:t>
        <w:br/>
        <w:t xml:space="preserve">не позднее 2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рассматривает проект решения </w:t>
        <w:br/>
        <w:t xml:space="preserve">о переводе жилого помещения в нежилое помещение или нежилого помещения </w:t>
        <w:br/>
        <w:t>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ответственному специалисту </w:t>
        <w:br/>
        <w:t xml:space="preserve">с указанием замечаний. 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специалист, ответственный за проведение правовой экспертизы, направля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а также Заявление с пакетом документов на согласование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 xml:space="preserve">3.4.1.3. должностное лицо Территориального органа, курирующее вопросы согласования перевода, не позднее 2 календарных дней, следующих за днем поступления от специалиста, ответственного за проведение правовой экспертизы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проект решения о переводе жилого помещения в нежилое помещение </w:t>
        <w:br/>
        <w:t>или нежилого помещения в жилое помещение (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проект решения о переводе жилого помещения </w:t>
        <w:br/>
        <w:t>в нежилое помещение или нежилого помещения в жилое помещение (проект решения об отказе в предоставлении муниципальной услуги) возвращается ответственному специалисту с указанием замечаний.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;</w:t>
      </w:r>
    </w:p>
    <w:p>
      <w:pPr>
        <w:pStyle w:val="ConsPlusNormal"/>
        <w:ind w:firstLine="709"/>
        <w:jc w:val="both"/>
        <w:rPr/>
      </w:pPr>
      <w:r>
        <w:rPr/>
        <w:t xml:space="preserve">3.4.2. результатом административной процедуры является согласование </w:t>
        <w:br/>
        <w:t xml:space="preserve">и передача проекта решения о переводе жилого помещения в нежилое помещение или нежилого помещения в жилое помещение (проекта решения об отказе </w:t>
        <w:br/>
        <w:t xml:space="preserve">в предоставлении муниципальной услуги) должностному лицу Территориального органа, уполномоченному на подписание решения о переводе жилого помещения в нежилое помещение или нежилого помещения в жилое помещение (решения </w:t>
        <w:br/>
        <w:t xml:space="preserve">об отказе в предоставлении муниципальной услуги) (далее </w:t>
      </w:r>
      <w:r>
        <w:rPr>
          <w:rFonts w:eastAsia="Symbol" w:cs="Symbol" w:ascii="Symbol" w:hAnsi="Symbol"/>
        </w:rPr>
        <w:t></w:t>
      </w:r>
      <w:r>
        <w:rPr/>
        <w:t xml:space="preserve"> должностное лицо), на подпись;</w:t>
      </w:r>
    </w:p>
    <w:p>
      <w:pPr>
        <w:pStyle w:val="ConsPlusNormal"/>
        <w:ind w:firstLine="709"/>
        <w:jc w:val="both"/>
        <w:rPr/>
      </w:pPr>
      <w:r>
        <w:rPr/>
        <w:t xml:space="preserve">3.4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4 календарных дней со дня поступления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 перевода помещения.</w:t>
      </w:r>
    </w:p>
    <w:p>
      <w:pPr>
        <w:pStyle w:val="ConsPlusNormal"/>
        <w:ind w:firstLine="709"/>
        <w:jc w:val="both"/>
        <w:rPr/>
      </w:pPr>
      <w:r>
        <w:rPr/>
        <w:t>3.5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5.1. основанием для начала данной административной процедуры является поступление проекта решения о </w:t>
      </w:r>
      <w:r>
        <w:rPr/>
        <w:t xml:space="preserve">переводе жилого помещения в нежилое помещение или нежилого помещения в жилое помещение (проекта решения об отказе </w:t>
        <w:br/>
        <w:t>в предоставлении муниципальной услуги)</w:t>
      </w:r>
      <w:r>
        <w:rPr>
          <w:color w:val="000000"/>
        </w:rPr>
        <w:t xml:space="preserve"> должностному лицу</w:t>
      </w:r>
      <w:r>
        <w:rPr/>
        <w:t xml:space="preserve"> </w:t>
      </w:r>
      <w:r>
        <w:rPr>
          <w:color w:val="000000"/>
        </w:rPr>
        <w:t>на подпись.</w:t>
      </w:r>
    </w:p>
    <w:p>
      <w:pPr>
        <w:pStyle w:val="ConsPlusNormal"/>
        <w:ind w:firstLine="709"/>
        <w:jc w:val="both"/>
        <w:rPr/>
      </w:pPr>
      <w:r>
        <w:rPr/>
        <w:t>Должностное лицо рассматривает Заявление</w:t>
      </w:r>
      <w:r>
        <w:rPr>
          <w:color w:val="000000"/>
        </w:rPr>
        <w:t xml:space="preserve"> с пакетом документов, документы, полученные в рамках межведомственного взаимодействия, проект решения </w:t>
      </w:r>
      <w:r>
        <w:rPr/>
        <w:t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осуществляет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>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 должностное лицо передает специалисту Территориального орган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>3.5.2. результатом административной процедуры является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 xml:space="preserve">3.5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2 календарных дня со дня поступления проекта решения о переводе жилого помещения в нежилое помещение или нежилого помещения в жилое помещение (проект решения </w:t>
        <w:br/>
        <w:t>об отказе в предоставлении муниципальной услуги) должностному лицу на подпись.</w:t>
      </w:r>
    </w:p>
    <w:p>
      <w:pPr>
        <w:pStyle w:val="ConsPlusNormal"/>
        <w:ind w:firstLine="709"/>
        <w:jc w:val="both"/>
        <w:rPr/>
      </w:pPr>
      <w:r>
        <w:rPr/>
        <w:t>3.6.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должностным лицом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>3.6.2. специалист Территориального орган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>регистрирует решение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>выдает (направляет) решение о переводе жилого помещения в нежилое помещение или нежилого помещения в жилое помещение (1 экземпляр подписанного решения об отказе в предоставлении муниципальной услуги с представленными Заявителем документами) способом, определенным Заявителе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особом, определенным Заявителем в Заявлении.</w:t>
      </w:r>
    </w:p>
    <w:p>
      <w:pPr>
        <w:pStyle w:val="ConsPlusNormal"/>
        <w:ind w:firstLine="709"/>
        <w:jc w:val="both"/>
        <w:rPr/>
      </w:pPr>
      <w:r>
        <w:rPr/>
        <w:t xml:space="preserve"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</w:t>
        <w:br/>
        <w:t>в предоставлении муниципальной услуги) в электронном виде через Единый портал;</w:t>
      </w:r>
    </w:p>
    <w:p>
      <w:pPr>
        <w:pStyle w:val="ConsPlusNormal"/>
        <w:ind w:firstLine="709"/>
        <w:jc w:val="both"/>
        <w:rPr/>
      </w:pPr>
      <w:r>
        <w:rPr/>
        <w:t xml:space="preserve">3.6.4. максимальный срок административной процедуры – 3 рабочих дня </w:t>
        <w:br/>
        <w:t>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ConsPlusNormal"/>
        <w:ind w:firstLine="709"/>
        <w:jc w:val="both"/>
        <w:rPr/>
      </w:pPr>
      <w:r>
        <w:rPr/>
        <w:t>3.7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дел 4 «Порядок и формы контроля за предоставлением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271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jc w:val="both"/>
        <w:rPr/>
      </w:pPr>
      <w:r>
        <w:rPr/>
        <w:t>4.1. Формы контроля:</w:t>
      </w:r>
    </w:p>
    <w:p>
      <w:pPr>
        <w:pStyle w:val="ConsPlusNormal"/>
        <w:ind w:firstLine="709"/>
        <w:jc w:val="both"/>
        <w:rPr/>
      </w:pPr>
      <w:r>
        <w:rPr/>
        <w:t>текущий контроль;</w:t>
      </w:r>
    </w:p>
    <w:p>
      <w:pPr>
        <w:pStyle w:val="ConsPlusNormal"/>
        <w:ind w:firstLine="709"/>
        <w:jc w:val="both"/>
        <w:rPr/>
      </w:pPr>
      <w:r>
        <w:rPr/>
        <w:t>плановые проверки;</w:t>
      </w:r>
    </w:p>
    <w:p>
      <w:pPr>
        <w:pStyle w:val="ConsPlusNormal"/>
        <w:ind w:firstLine="709"/>
        <w:jc w:val="both"/>
        <w:rPr/>
      </w:pPr>
      <w:r>
        <w:rPr/>
        <w:t>внеплановые проверки.</w:t>
      </w:r>
    </w:p>
    <w:p>
      <w:pPr>
        <w:pStyle w:val="ConsPlusNormal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709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709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руководителя Территориального органа.</w:t>
      </w:r>
    </w:p>
    <w:p>
      <w:pPr>
        <w:pStyle w:val="ConsPlusNormal"/>
        <w:ind w:firstLine="709"/>
        <w:jc w:val="both"/>
        <w:rPr/>
      </w:pPr>
      <w:r>
        <w:rPr/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ах нахождения, графиках работы Территориальных органов, предоставляющих муниципальную услугу «Принятие документов, выдача решений о переводе или отказе в переводе жилого помещения в нежилое помещение </w:t>
        <w:br/>
        <w:t>или нежилого помещения в жилое помещени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7"/>
        <w:gridCol w:w="1540"/>
        <w:gridCol w:w="1682"/>
        <w:gridCol w:w="2169"/>
        <w:gridCol w:w="1026"/>
        <w:gridCol w:w="190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о </w:t>
              <w:br/>
              <w:t>нах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структурного подразделения по согласованию переустройства </w:t>
              <w:br/>
              <w:t>и (или) перепланировки жилы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ые ча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правочные телеф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8"/>
        <w:gridCol w:w="1541"/>
        <w:gridCol w:w="1682"/>
        <w:gridCol w:w="2169"/>
        <w:gridCol w:w="1027"/>
        <w:gridCol w:w="1904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Мира, 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еда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-90-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i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Пермская, 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3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-07-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en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Закамская, 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3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-62-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i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микрорайон Новые Ляды, ул. Транспортная,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-86-46, 295-85-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ld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Уральская, 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3.48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-35-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tv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Ленина, 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-61-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z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2.48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-54-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ord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Сибирская, 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-14-78, 241-28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vr@gorodperm.ru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468"/>
      <w:bookmarkStart w:id="3" w:name="P468"/>
      <w:bookmarkEnd w:id="3"/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autoSpaceDE w:val="false"/>
        <w:ind w:left="5670" w:firstLine="4"/>
        <w:jc w:val="both"/>
        <w:rPr/>
      </w:pPr>
      <w:r>
        <w:rPr>
          <w:rFonts w:eastAsia="Calibri"/>
          <w:sz w:val="28"/>
          <w:szCs w:val="28"/>
        </w:rPr>
        <w:t>«В ___________________________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ерриториального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а администрации города Перми)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еводе помещения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оживающего(ей)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: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еквизиты регистрационных документов и адрес места нахождения (для индивидуальных предпринимателей и юридических лиц): 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идетельство о государственной регистрации индивидуального предпринимател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а с ограниченной ответственностью, закрытого акционерного общества и так дале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нтактный телефон: 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(ей) от имени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ind w:left="1701" w:hanging="0"/>
        <w:jc w:val="center"/>
        <w:rPr/>
      </w:pPr>
      <w:r>
        <w:rPr>
          <w:rFonts w:eastAsia="Calibri"/>
          <w:sz w:val="24"/>
          <w:szCs w:val="24"/>
        </w:rPr>
        <w:t>(доверенность от «___» _________ 20__ г. № 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ик(и) помещения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ов о государственной регистрации права собственно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обременении правами других лиц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помещения: Пермский край, г. Пермь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л. _______________________________, дом/корпус/строение 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в./комната ___________________, подъезд ___________, этаж 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шу разрешить перевод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 переустройством и (или) с перепланировкой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реконструкцией –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мещения, занимаемого на основании 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переводим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производства ремонтно-строительных работ: _________________ м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жим производства ремонтно-строительных работ: с _________ час. </w:t>
        <w:br/>
        <w:t>до _________ час. в _________________ д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уюсь(ем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>а,</w:t>
      </w:r>
      <w:r>
        <w:rPr>
          <w:sz w:val="28"/>
          <w:szCs w:val="28"/>
        </w:rPr>
        <w:t xml:space="preserve"> удостоверяющего личность Заявителя (паспор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>(подлинники или засвидетельствованные в нотариальном порядке копии) на ______ л.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водимого помещения с его техническим описанием (в случае если переводимое помещение является жилым, технический паспорт помещения) </w:t>
        <w:br/>
        <w:t>на ______ л.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обеспечения использования такого помещения в качестве жилого или нежилого помещения) на ___ л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ые документы: __________________________________________________</w:t>
      </w:r>
    </w:p>
    <w:p>
      <w:pPr>
        <w:pStyle w:val="Normal"/>
        <w:autoSpaceDE w:val="false"/>
        <w:ind w:left="283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ною выбирается следующий способ выдачи результата предоставления муниципальной услу</w:t>
      </w:r>
      <w:r>
        <w:rPr/>
        <w:t>г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61"/>
        <w:gridCol w:w="141"/>
        <w:gridCol w:w="23"/>
        <w:gridCol w:w="284"/>
        <w:gridCol w:w="260"/>
        <w:gridCol w:w="284"/>
        <w:gridCol w:w="2007"/>
        <w:gridCol w:w="403"/>
        <w:gridCol w:w="425"/>
        <w:gridCol w:w="709"/>
        <w:gridCol w:w="4133"/>
        <w:gridCol w:w="403"/>
      </w:tblGrid>
      <w:tr>
        <w:trPr/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чтой по указанному адресу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з МФЦ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 в Территориальном органе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ведомлен(а) о сроке выдачи результата предоставления муниципальной 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6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4"/>
        <w:gridCol w:w="284"/>
        <w:gridCol w:w="1559"/>
        <w:gridCol w:w="425"/>
        <w:gridCol w:w="567"/>
        <w:gridCol w:w="284"/>
        <w:gridCol w:w="283"/>
        <w:gridCol w:w="2126"/>
        <w:gridCol w:w="142"/>
        <w:gridCol w:w="3542"/>
      </w:tblGrid>
      <w:tr>
        <w:trPr/>
        <w:tc>
          <w:tcPr>
            <w:tcW w:w="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6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1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67"/>
        <w:gridCol w:w="2268"/>
      </w:tblGrid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3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ри предоставлен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exact" w:line="240"/>
        <w:ind w:left="623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6050</wp:posOffset>
                </wp:positionV>
                <wp:extent cx="616521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1.4pt;mso-wrap-distance-left:9.05pt;mso-wrap-distance-right:9.05pt;mso-wrap-distance-top:0pt;mso-wrap-distance-bottom:0pt;margin-top:11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68580</wp:posOffset>
                </wp:positionV>
                <wp:extent cx="635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9850</wp:posOffset>
                </wp:positionV>
                <wp:extent cx="6165215" cy="545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Заявления с представленн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2.95pt;mso-wrap-distance-left:9.05pt;mso-wrap-distance-right:9.05pt;mso-wrap-distance-top:0pt;mso-wrap-distance-bottom:0pt;margin-top:5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Заявления с представленн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63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1430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8265</wp:posOffset>
                </wp:positionV>
                <wp:extent cx="2952750" cy="907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1.45pt;mso-wrap-distance-left:9.05pt;mso-wrap-distance-right:9.05pt;mso-wrap-distance-top:0pt;mso-wrap-distance-bottom:0pt;margin-top:6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25095</wp:posOffset>
                </wp:positionV>
                <wp:extent cx="2905125" cy="718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6.55pt;mso-wrap-distance-left:9.05pt;mso-wrap-distance-right:9.05pt;mso-wrap-distance-top:0pt;mso-wrap-distance-bottom:0pt;margin-top:9.8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решения об отказе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71755</wp:posOffset>
                </wp:positionV>
                <wp:extent cx="635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71755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</w:t>
              <w:br/>
              <w:t>об отказе в предоставлении муниципальной услуги)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алендарных дней)</w:t>
            </w:r>
          </w:p>
        </w:tc>
      </w:tr>
    </w:tbl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864235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6165215" cy="979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е решения о переводе жилого помещения в нежилое помещение или нежилого помещения в жилое помещение (решения об отказе </w:t>
                              <w:br/>
                              <w:t>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7.1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ание решения о переводе жилого помещения в нежилое помещение или нежилого помещения в жилое помещение (решения об отказе </w:t>
                        <w:br/>
                        <w:t>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5778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1115</wp:posOffset>
                </wp:positionV>
                <wp:extent cx="6165215" cy="946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4.55pt;mso-wrap-distance-left:9.05pt;mso-wrap-distance-right:9.05pt;mso-wrap-distance-top:0pt;mso-wrap-distance-bottom:0pt;margin-top: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fc-per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9:00Z</dcterms:created>
  <dc:creator>Сергей</dc:creator>
  <dc:description/>
  <cp:keywords/>
  <dc:language>en-US</dc:language>
  <cp:lastModifiedBy>bystryh-ev</cp:lastModifiedBy>
  <cp:lastPrinted>2020-10-15T10:03:00Z</cp:lastPrinted>
  <dcterms:modified xsi:type="dcterms:W3CDTF">2020-10-15T06:06:00Z</dcterms:modified>
  <cp:revision>8</cp:revision>
  <dc:subject/>
  <dc:title> </dc:title>
</cp:coreProperties>
</file>