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20</w:t>
        <w:tab/>
        <w:tab/>
        <w:tab/>
        <w:tab/>
        <w:tab/>
        <w:tab/>
        <w:tab/>
        <w:t xml:space="preserve">        </w:t>
        <w:tab/>
        <w:tab/>
        <w:t xml:space="preserve">         № 21-01-03-14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изъятии земельных участков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й начальника управления жилищных отношений администрации города Перми от 14 декабря 2015 г. № СЭД-11-01-04-194 </w:t>
        <w:br/>
        <w:t xml:space="preserve">«О признании многоквартирных домов аварийными и подлежащими сносу», </w:t>
        <w:br/>
        <w:t xml:space="preserve">от 26 января 2016 г. № СЭД-11-01-04-17 «О признании многоквартирных домов аварийными и подлежащими сносу», от 20 апреля 2016 г. № СЭД-11-01-04-80 </w:t>
        <w:br/>
        <w:t xml:space="preserve">«О признании многоквартирных домов аварийными и подлежащими сносу», </w:t>
        <w:br/>
        <w:t xml:space="preserve">от 28 апреля 2016 г. № СЭД-11-01-04-90 «О признании многоквартирных домов аварийными и подлежащими сносу», от 09 октября 2017 г. </w:t>
        <w:br/>
        <w:t xml:space="preserve">№ СЭД-059-11-01-04-161 «О признании многоквартирного дома аварийным </w:t>
        <w:br/>
        <w:t>и подлежащим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с кадастровым номером 59:01:4410231:42 площадью 1685 кв. м </w:t>
        <w:br/>
      </w:r>
      <w:r>
        <w:rPr>
          <w:sz w:val="28"/>
          <w:szCs w:val="28"/>
        </w:rPr>
        <w:t>по ул. Бабушкина, 3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723:6 площадью 876,24 кв. м </w:t>
        <w:br/>
        <w:t>по ул. Нытвенской, 5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247:18  площадью 1316  кв. м </w:t>
        <w:br/>
        <w:t>по ул. Рыночной, 26 в Дзержин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227:1214 площадью 1214 кв. м </w:t>
        <w:br/>
        <w:t>по ул. Краснофлотской, 17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227:3 площадью 1294 кв. м </w:t>
        <w:br/>
        <w:t>по ул. Краснофлотской, 19 в Свердловском районе города Пер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О.Г. Ильиных 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8:00Z</dcterms:created>
  <dc:creator>Сергей</dc:creator>
  <dc:description/>
  <dc:language>en-US</dc:language>
  <cp:lastModifiedBy>Закоптелова Людмила Анатольевна</cp:lastModifiedBy>
  <cp:lastPrinted>2020-10-13T11:53:00Z</cp:lastPrinted>
  <dcterms:modified xsi:type="dcterms:W3CDTF">2020-10-14T12:48:00Z</dcterms:modified>
  <cp:revision>2</cp:revision>
  <dc:subject/>
  <dc:title/>
</cp:coreProperties>
</file>