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8.03.2020 № 235 </w:t>
        <w:br/>
        <w:t xml:space="preserve">«Об утверждении Перечня </w:t>
        <w:br/>
        <w:t xml:space="preserve">долгосрочных муниципальных </w:t>
        <w:br/>
        <w:t xml:space="preserve">контрактов на выполнение работ, </w:t>
        <w:br/>
        <w:t xml:space="preserve">связанных с осуществлением </w:t>
        <w:br/>
        <w:t xml:space="preserve">регулярных перевозок пассажиров </w:t>
        <w:br/>
        <w:t xml:space="preserve">и багажа автомобильным </w:t>
        <w:br/>
        <w:t xml:space="preserve">транспортом по муниципальным </w:t>
        <w:br/>
        <w:t xml:space="preserve">маршрутам регулярных перевозок </w:t>
        <w:br/>
        <w:t xml:space="preserve">города Перми по регулируемым </w:t>
        <w:br/>
        <w:t>тарифам города Перми»</w:t>
        <w:br/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3 статьи 72 Бюджетного кодекса Российской Федерации, 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8 марта 2020 г. № 235 «Об утверждении перечня долгосрочных муниципальных контрактов </w:t>
        <w:br/>
        <w:t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июня 2020 г. по 14 июля 2025 г. (далее – Перечень 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декабря </w:t>
        <w:br/>
        <w:t>2020 г. по 30 сентября 2025 г. (далее – Перечень 2).»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в пункте 2 слово «Перечнем» заменить словами «Перечнем 1, Перечнем 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дополнить Перечнем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>с 01 декабря 2020 г. по 30 сентября 2025 г.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утвержденный постановлением администрации города Перми от 18 марта 2020 г. № 235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1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9.10.2020 № 943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>по муниципальным маршрутам регулярных перевозок города Перми по регулируемым тарифам города Перми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с 01 июня 2020 г. по 14 июля 2025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20"/>
        <w:gridCol w:w="2192"/>
        <w:gridCol w:w="1530"/>
        <w:gridCol w:w="1471"/>
        <w:gridCol w:w="1131"/>
        <w:gridCol w:w="1132"/>
        <w:gridCol w:w="1131"/>
        <w:gridCol w:w="1132"/>
        <w:gridCol w:w="1131"/>
        <w:gridCol w:w="1132"/>
        <w:gridCol w:w="1334"/>
      </w:tblGrid>
      <w:tr>
        <w:trPr>
          <w:tblHeader w:val="true"/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br/>
              <w:t>ло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бо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уемый результат выполнения работ, к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 транспортной работы, руб.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ый объем бюджетных ассигнований по годам, руб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ый срок выполнения работ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20"/>
        <w:gridCol w:w="2192"/>
        <w:gridCol w:w="1530"/>
        <w:gridCol w:w="1471"/>
        <w:gridCol w:w="1131"/>
        <w:gridCol w:w="1132"/>
        <w:gridCol w:w="1131"/>
        <w:gridCol w:w="1132"/>
        <w:gridCol w:w="1131"/>
        <w:gridCol w:w="1132"/>
        <w:gridCol w:w="1334"/>
      </w:tblGrid>
      <w:tr>
        <w:trPr>
          <w:tblHeader w:val="true"/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15</w:t>
            </w:r>
          </w:p>
        </w:tc>
      </w:tr>
      <w:tr>
        <w:trPr>
          <w:trHeight w:val="6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Перевозка пассажиров и багажа автомобильным транспортом по маршруту «Южная –</w:t>
            </w:r>
            <w:r>
              <w:rPr>
                <w:sz w:val="22"/>
                <w:szCs w:val="22"/>
              </w:rPr>
              <w:t xml:space="preserve"> Детский дом культуры имени Киро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– Центральный рынок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383,</w:t>
              <w:br/>
              <w:t>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957569795,</w:t>
              <w:br/>
              <w:t xml:space="preserve">6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4929,</w:t>
              <w:b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3934,</w:t>
              <w:b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39251,</w:t>
              <w:br/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26331,</w:t>
              <w:b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90215,</w:t>
              <w:br/>
              <w:t>9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25133,</w:t>
              <w:br/>
              <w:t>4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47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ам № 20, 60</w:t>
            </w:r>
          </w:p>
        </w:tc>
      </w:tr>
      <w:tr>
        <w:trPr>
          <w:trHeight w:val="6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Микрорайон Новый Крым –</w:t>
            </w:r>
            <w:r>
              <w:rPr>
                <w:sz w:val="22"/>
                <w:szCs w:val="22"/>
              </w:rPr>
              <w:t xml:space="preserve"> Детский дом культуры имени Кирова – Центральный рыно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328,</w:t>
              <w:br/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155080,</w:t>
              <w:b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1624,</w:t>
              <w:b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58969,</w:t>
              <w:b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13904,</w:t>
              <w:br/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82306,</w:t>
              <w:b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62007,</w:t>
              <w:br/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56268,</w:t>
              <w:br/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6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Детский дом культуры имени Кирова – Комсомольская площадь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952,</w:t>
              <w:br/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20652,</w:t>
              <w:br/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3382,</w:t>
              <w:br/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0928,</w:t>
              <w:br/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60216,</w:t>
              <w:br/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2590,</w:t>
              <w:br/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6268,</w:t>
              <w:b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7266,</w:t>
              <w:br/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ам № 64, 80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 xml:space="preserve">по маршруту «Детский дом культуры имени Кирова – </w:t>
              <w:br/>
              <w:t>станция Пермь-II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061,</w:t>
              <w:br/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84685089,</w:t>
              <w:br/>
              <w:t xml:space="preserve">1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21583,</w:t>
              <w:b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63895,</w:t>
              <w:b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87794,</w:t>
              <w:br/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7115,</w:t>
              <w:b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41470,</w:t>
              <w:b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3229,</w:t>
              <w:br/>
              <w:t>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 xml:space="preserve">по маршруту «Детский дом культуры имени Кирова – улица Милиционера </w:t>
              <w:br/>
              <w:t>Власо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865,</w:t>
              <w:br/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70852,</w:t>
              <w:b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2431,</w:t>
              <w:br/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49128,</w:t>
              <w:br/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8588,</w:t>
              <w:br/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58681,</w:t>
              <w:br/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20772,</w:t>
              <w:br/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1250,</w:t>
              <w:br/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53</w:t>
            </w:r>
          </w:p>
        </w:tc>
      </w:tr>
      <w:tr>
        <w:trPr>
          <w:trHeight w:val="9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 xml:space="preserve">по маршруту «Центральный рынок – </w:t>
              <w:br/>
              <w:t>10-й микрорай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354,</w:t>
              <w:br/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54732,</w:t>
              <w:b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8029,</w:t>
              <w:b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15025,</w:t>
              <w:b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51453,</w:t>
              <w:b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98057,</w:t>
              <w:b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53715,</w:t>
              <w:br/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78450,</w:t>
              <w:br/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20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32</w:t>
            </w:r>
          </w:p>
        </w:tc>
      </w:tr>
      <w:tr>
        <w:trPr>
          <w:trHeight w:val="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Микрорайон Васильевка – Центральный рынок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890,</w:t>
              <w:br/>
              <w:t>8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98742,</w:t>
              <w:br/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2011,</w:t>
              <w:br/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74590,</w:t>
              <w:br/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64645,</w:t>
              <w:b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65297,</w:t>
              <w:b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9765,</w:t>
              <w:br/>
              <w:t>7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2431,</w:t>
              <w:br/>
              <w:t>7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77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Микрорайон Левшино – улица Мильчако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7683,</w:t>
              <w:br/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604622,</w:t>
              <w:br/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1783</w:t>
              <w:br/>
              <w:t>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67507,</w:t>
              <w:br/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14873,</w:t>
              <w:br/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49408,</w:t>
              <w:br/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98457,</w:t>
              <w:br/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92592,</w:t>
              <w:br/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36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Театр «Ироничная компания» – микрорайон Вышка-2 – микрорайон Вышка-1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653,</w:t>
              <w:br/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879734,</w:t>
              <w:br/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95955,</w:t>
              <w:br/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68673,</w:t>
              <w:br/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16310,</w:t>
              <w:br/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43789,</w:t>
              <w:b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17808,</w:t>
              <w:b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37197,</w:t>
              <w:br/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8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14</w:t>
            </w:r>
          </w:p>
        </w:tc>
      </w:tr>
      <w:tr>
        <w:trPr>
          <w:trHeight w:val="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 xml:space="preserve">по маршруту «Микрорайон Заостровка – микрорайон </w:t>
              <w:br/>
              <w:t>Юбилейны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640,</w:t>
              <w:br/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128412,</w:t>
              <w:b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86112,</w:t>
              <w:br/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31965,</w:t>
              <w:br/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90953,</w:t>
              <w:br/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65174,</w:t>
              <w:br/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17483,</w:t>
              <w:br/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6723,</w:t>
              <w:br/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50</w:t>
            </w:r>
          </w:p>
        </w:tc>
      </w:tr>
      <w:tr>
        <w:trPr>
          <w:trHeight w:val="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Микрорайон Крохалева – станция Пермь-II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30,</w:t>
              <w:br/>
              <w:t>9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24310,</w:t>
              <w:b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4041,</w:t>
              <w:br/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79616,</w:t>
              <w:b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46298,</w:t>
              <w:b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15801,</w:t>
              <w:b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80776,</w:t>
              <w:br/>
              <w:t>8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7776,</w:t>
              <w:br/>
              <w:t>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ам № 3, 10</w:t>
            </w:r>
          </w:p>
        </w:tc>
      </w:tr>
      <w:tr>
        <w:trPr>
          <w:trHeight w:val="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 xml:space="preserve">по маршруту «Станция Пермь-I – сквер имени Решетникова – микрорайон </w:t>
              <w:br/>
              <w:t>Нагорны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68247,</w:t>
              <w:br/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91481580,</w:t>
              <w:br/>
              <w:t xml:space="preserve">5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6134,</w:t>
              <w:br/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9160,</w:t>
              <w:br/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45793,</w:t>
              <w:br/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25547,</w:t>
              <w:br/>
              <w:t>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7322,</w:t>
              <w:br/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7620,</w:t>
              <w:br/>
              <w:t>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ПНИПУ – микрорайон Нагорны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977908,</w:t>
              <w:br/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65091,</w:t>
              <w:b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474,</w:t>
              <w:br/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1945,</w:t>
              <w:br/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1627,</w:t>
              <w:br/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62329,</w:t>
              <w:b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8749,</w:t>
              <w:br/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8966,</w:t>
              <w:br/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26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27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Площадь Дружбы – микрорайон Нагорны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459,</w:t>
              <w:br/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30778,</w:t>
              <w:b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1818,</w:t>
              <w:br/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35699,</w:t>
              <w:br/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5065,</w:t>
              <w:b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01708,</w:t>
              <w:b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55170,</w:t>
              <w:br/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1315,</w:t>
              <w:br/>
              <w:t>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291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регулярных перевозок пассажиров и багажа автомобильным транспортом по маршруту № 6 </w:t>
            </w:r>
          </w:p>
        </w:tc>
      </w:tr>
      <w:tr>
        <w:trPr>
          <w:trHeight w:val="8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Микрорайон Железнодорожный – станция Пермь-II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453,</w:t>
              <w:br/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700183,</w:t>
              <w:br/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3400,</w:t>
              <w:br/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1211,</w:t>
              <w:br/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9127,</w:t>
              <w:br/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465,</w:t>
              <w:b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22085,</w:t>
              <w:br/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9892,</w:t>
              <w:br/>
              <w:t>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5</w:t>
            </w:r>
          </w:p>
        </w:tc>
      </w:tr>
      <w:tr>
        <w:trPr>
          <w:trHeight w:val="5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ам № 1, 67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Микрорайон Садовый – станция Пермь-II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358,</w:t>
              <w:b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36909,</w:t>
              <w:br/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3786,</w:t>
              <w:b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23682,</w:t>
              <w:br/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90510,</w:t>
              <w:b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83899,</w:t>
              <w:b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33166,</w:t>
              <w:br/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1864,</w:t>
              <w:br/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5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Микрорайон Заостровка – микрорайон Садовы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732,</w:t>
              <w:b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30290,</w:t>
              <w:br/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0913,</w:t>
              <w:b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83903,</w:t>
              <w:b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48655,</w:t>
              <w:b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78724,</w:t>
              <w:br/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21212,</w:t>
              <w:br/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06882,</w:t>
              <w:br/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5</w:t>
            </w:r>
          </w:p>
        </w:tc>
      </w:tr>
      <w:tr>
        <w:trPr>
          <w:trHeight w:val="7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4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Площадь Дружбы – микрорайон Нагорны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472,</w:t>
              <w:br/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65454,</w:t>
              <w:b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2784,</w:t>
              <w:br/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32638,</w:t>
              <w:br/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5761,</w:t>
              <w:br/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84864,</w:t>
              <w:b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11854,</w:t>
              <w:br/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7550,</w:t>
              <w:br/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5</w:t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9.10.2020 № 943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  <w:br/>
        <w:t>в период с 01 декабря 2020 г. по 30 сентября 2025 г.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exact" w:line="1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1"/>
        <w:gridCol w:w="1897"/>
        <w:gridCol w:w="1550"/>
        <w:gridCol w:w="1514"/>
        <w:gridCol w:w="649"/>
        <w:gridCol w:w="1241"/>
        <w:gridCol w:w="1242"/>
        <w:gridCol w:w="1242"/>
        <w:gridCol w:w="1242"/>
        <w:gridCol w:w="1147"/>
        <w:gridCol w:w="1378"/>
      </w:tblGrid>
      <w:tr>
        <w:trPr>
          <w:tblHeader w:val="true"/>
          <w:trHeight w:val="28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бо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уемый результат выполнения работ, к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оимость транспортной работы, руб.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ый объем бюджетных ассигнований по годам, руб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ый срок выполнения рабо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6"/>
        <w:gridCol w:w="1882"/>
        <w:gridCol w:w="1535"/>
        <w:gridCol w:w="1499"/>
        <w:gridCol w:w="635"/>
        <w:gridCol w:w="1243"/>
        <w:gridCol w:w="1243"/>
        <w:gridCol w:w="1243"/>
        <w:gridCol w:w="1243"/>
        <w:gridCol w:w="1242"/>
        <w:gridCol w:w="1373"/>
      </w:tblGrid>
      <w:tr>
        <w:trPr>
          <w:tblHeader w:val="true"/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55</w:t>
            </w:r>
          </w:p>
        </w:tc>
      </w:tr>
      <w:tr>
        <w:trPr>
          <w:trHeight w:val="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 xml:space="preserve">по маршруту «Улица Милиционера Власова – микрорайон </w:t>
              <w:br/>
              <w:t>Архиерейка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757,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25115,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0693,</w:t>
              <w:b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178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352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6899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23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25</w:t>
            </w:r>
          </w:p>
        </w:tc>
      </w:tr>
      <w:tr>
        <w:trPr>
          <w:trHeight w:val="5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59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Микрорайон Юбилейный –Аэропорт Бахаревка – улица Милиционера Власо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226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70232,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78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108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088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16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08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25</w:t>
            </w:r>
          </w:p>
        </w:tc>
      </w:tr>
      <w:tr>
        <w:trPr>
          <w:trHeight w:val="59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19</w:t>
            </w:r>
          </w:p>
        </w:tc>
      </w:tr>
      <w:tr>
        <w:trPr>
          <w:trHeight w:val="5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Микрорайон Липовая Гора – улица Попо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445,2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75858,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55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51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769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98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783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25</w:t>
            </w:r>
          </w:p>
        </w:tc>
      </w:tr>
      <w:tr>
        <w:trPr>
          <w:trHeight w:val="83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45</w:t>
            </w:r>
          </w:p>
        </w:tc>
      </w:tr>
      <w:tr>
        <w:trPr>
          <w:trHeight w:val="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Микрорайон Крохалева – улица Мильчаков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7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848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52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67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6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34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824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25</w:t>
            </w:r>
          </w:p>
        </w:tc>
      </w:tr>
      <w:tr>
        <w:trPr>
          <w:trHeight w:val="5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51, 74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>по маршруту «Микрорайон Владимирский – станция Пермь-I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032,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70025,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57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90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426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42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82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25</w:t>
            </w:r>
          </w:p>
        </w:tc>
      </w:tr>
      <w:tr>
        <w:trPr>
          <w:trHeight w:val="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 xml:space="preserve">по маршруту «Микрорайон Владимирский – микрорайон </w:t>
              <w:br/>
              <w:t>Заостровка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996,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47069,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71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56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6139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8612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8673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5</w:t>
            </w:r>
          </w:p>
        </w:tc>
      </w:tr>
      <w:tr>
        <w:trPr>
          <w:trHeight w:val="260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11, 30</w:t>
            </w:r>
          </w:p>
        </w:tc>
      </w:tr>
      <w:tr>
        <w:trPr>
          <w:trHeight w:val="13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</w:t>
              <w:br/>
              <w:t xml:space="preserve">по маршруту «Микрорайон Парковый – </w:t>
              <w:br/>
              <w:t xml:space="preserve">микрорайон </w:t>
              <w:br/>
              <w:t>Садовы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664,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631082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98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27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72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22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88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25</w:t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2:00Z</dcterms:created>
  <dc:creator>Сергей</dc:creator>
  <dc:description/>
  <cp:keywords/>
  <dc:language>en-US</dc:language>
  <cp:lastModifiedBy>Самохвалова Елена Владимировна</cp:lastModifiedBy>
  <cp:lastPrinted>2020-10-09T12:22:00Z</cp:lastPrinted>
  <dcterms:modified xsi:type="dcterms:W3CDTF">2020-10-09T07:22:00Z</dcterms:modified>
  <cp:revision>2</cp:revision>
  <dc:subject/>
  <dc:title> </dc:title>
</cp:coreProperties>
</file>