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676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Организация </w:t>
        <w:br/>
        <w:t xml:space="preserve">и проведение мероприятий» на 2021 год </w:t>
        <w:br/>
        <w:t xml:space="preserve">и плановый период 2022-2023 годов, </w:t>
        <w:br/>
        <w:t xml:space="preserve">отраслевых корректирующих </w:t>
        <w:br/>
        <w:t xml:space="preserve">коэффициентов к базовому </w:t>
        <w:br/>
        <w:t xml:space="preserve">нормативу затрат на оказание </w:t>
        <w:br/>
        <w:t xml:space="preserve">муниципальной услуги «Организация </w:t>
        <w:br/>
        <w:t xml:space="preserve">и проведение мероприятий»,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«Организация </w:t>
        <w:br/>
        <w:t>и проведение мероприятий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1 февраля 2018 г. № 96 «Об утверждении Методики расчета нормативных </w:t>
      </w:r>
      <w:bookmarkStart w:id="3" w:name="_Hlk494886389"/>
      <w:r>
        <w:rPr>
          <w:sz w:val="28"/>
          <w:szCs w:val="28"/>
        </w:rPr>
        <w:t xml:space="preserve">затрат на оказание муниципальной услуги </w:t>
      </w:r>
      <w:bookmarkEnd w:id="3"/>
      <w:r>
        <w:rPr>
          <w:sz w:val="28"/>
          <w:szCs w:val="28"/>
        </w:rPr>
        <w:t xml:space="preserve">«Организация и проведение мероприят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азмер нормативных затрат на оказание муниципальной услуги </w:t>
      </w:r>
      <w:bookmarkStart w:id="4" w:name="_Hlk525658702"/>
      <w:bookmarkStart w:id="5" w:name="_Hlk525656598"/>
      <w:r>
        <w:rPr>
          <w:sz w:val="28"/>
          <w:szCs w:val="28"/>
        </w:rPr>
        <w:br/>
        <w:t>«Организация и проведение мероприятий»</w:t>
      </w:r>
      <w:bookmarkEnd w:id="4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на 2021 год и плановый период 2022-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траслевые корректирующие коэффициенты к базовому нормативу </w:t>
        <w:br/>
        <w:t>затрат на оказание муниципальной услуги «Организация и проведение мероприя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ой услуги «Организация и проведение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</w:t>
      </w:r>
      <w:bookmarkStart w:id="6" w:name="_Hlk491772580"/>
      <w:r>
        <w:rPr>
          <w:sz w:val="28"/>
          <w:szCs w:val="28"/>
        </w:rPr>
        <w:t xml:space="preserve"> постановление администрации города Перми</w:t>
      </w:r>
      <w:bookmarkStart w:id="7" w:name="_Hlk525630801"/>
      <w:r>
        <w:rPr>
          <w:sz w:val="28"/>
          <w:szCs w:val="28"/>
        </w:rPr>
        <w:t xml:space="preserve"> от 16 октября 2019 г. № 700 «Об утверждении размера нормативных затрат </w:t>
        <w:br/>
        <w:t xml:space="preserve">на оказание муниципальной услуги «Организация и проведение мероприятий» </w:t>
        <w:br/>
        <w:t>на 2020 год и плановый период 2021-2022 годов, отраслевых корректирующих коэффициентов к базовому нормативу затрат на оказание муниципальной услуги «Организация и проведение мероприятий», значений натуральных норм, необходимых для определения базовых нормативов затрат на оказание муниципальной услуги «Организация и проведение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bookmarkEnd w:id="7"/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bookmarkStart w:id="8" w:name="sub_4"/>
      <w:r>
        <w:rPr>
          <w:sz w:val="28"/>
          <w:szCs w:val="28"/>
        </w:rPr>
        <w:t>4.</w:t>
      </w:r>
      <w:bookmarkEnd w:id="8"/>
      <w:r>
        <w:rPr>
          <w:sz w:val="28"/>
          <w:szCs w:val="28"/>
        </w:rPr>
        <w:t xml:space="preserve">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9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9.10.2020 № 94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10" w:name="sub_1000"/>
      <w:r>
        <w:rPr>
          <w:b/>
          <w:bCs/>
          <w:sz w:val="28"/>
          <w:szCs w:val="28"/>
        </w:rPr>
        <w:t>РАЗМЕР</w:t>
      </w:r>
      <w:bookmarkEnd w:id="10"/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</w:t>
      </w:r>
      <w:r>
        <w:rPr>
          <w:b/>
          <w:sz w:val="28"/>
          <w:szCs w:val="24"/>
        </w:rPr>
        <w:t xml:space="preserve">на оказание муниципальной услуги </w:t>
      </w:r>
      <w:bookmarkStart w:id="11" w:name="_Hlk525659212"/>
      <w:r>
        <w:rPr>
          <w:b/>
          <w:sz w:val="28"/>
          <w:szCs w:val="24"/>
        </w:rPr>
        <w:br/>
        <w:t xml:space="preserve">«Организация и проведение мероприятий» </w:t>
      </w:r>
      <w:bookmarkEnd w:id="11"/>
      <w:r>
        <w:rPr>
          <w:b/>
          <w:sz w:val="28"/>
          <w:szCs w:val="28"/>
        </w:rPr>
        <w:t xml:space="preserve">на 2021 год </w:t>
        <w:br/>
        <w:t xml:space="preserve">и </w:t>
      </w:r>
      <w:r>
        <w:rPr>
          <w:b/>
          <w:sz w:val="28"/>
          <w:szCs w:val="24"/>
        </w:rPr>
        <w:t>плановый период 2022-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476"/>
      </w:tblGrid>
      <w:tr>
        <w:trPr>
          <w:tblHeader w:val="true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476"/>
      </w:tblGrid>
      <w:tr>
        <w:trPr>
          <w:tblHeader w:val="true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_Hlk490660852"/>
            <w:bookmarkStart w:id="13" w:name="_Hlk505077725"/>
            <w:bookmarkEnd w:id="12"/>
            <w:bookmarkEnd w:id="13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441,70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      <w:br/>
              <w:t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294,79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0,39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,6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54,16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182,27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601,33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52,7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793,40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29,62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ормативные затраты на оказание муниципальной услуги с учетом отраслевого корректирующего коэффициента по группе мероприятий: риту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190,4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рмативные затраты на оказание муниципальной услуги с учетом отраслевого корректирующего коэффициента по группе мероприятий, проводимых на территории ледового компле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65,5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Нормативные затраты на оказание муниципальной услуги с учетом отраслевого корректирующего коэффициента по группе мероприятий, направленных </w:t>
              <w:br/>
              <w:t>на поддержание гражданских инициа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72,43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ормативные затраты на оказание муниципальной услуги с учетом отраслевого корректирующего коэффициента по группе мероприятий туристские маршруты «Зеленая линия», «Красная ли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88,10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490660942"/>
            <w:bookmarkEnd w:id="14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441,70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      <w:br/>
              <w:t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294,79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0,39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,6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454,16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182,27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601,33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52,7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793,40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29,62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ормативные затраты на оказание муниципальной услуги с учетом отраслевого корректирующего коэффициента по группе мероприятий: риту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190,4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рмативные затраты на оказание муниципальной услуги с учетом отраслевого корректирующего коэффициента по группе мероприятий, проводимых на территории ледового компле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65,5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Нормативные затраты на оказание муниципальной услуги с учетом отраслевого корректирующего коэффициента по группе мероприятий, направленных </w:t>
              <w:br/>
              <w:t>на поддержание гражданских инициа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972,43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ормативные затраты на оказание муниципальной услуги с учетом отраслевого корректирующего коэффициента по группе мероприятий туристские маршруты «Зеленая линия», «Красная ли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88,10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441,70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      <w:br/>
              <w:t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294,79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0,39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,6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454,16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82,27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601,33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новогодних и рождественских е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52,7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793,40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29,62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ормативные затраты на оказание муниципальной услуги с учетом отраслевого корректирующего коэффициента по группе мероприятий: риту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190,4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рмативные затраты на оказание муниципальной услуги с учетом отраслевого корректирующего коэффициента по группе мероприятий, проводимых на территории ледового компле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65,54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Нормативные затраты на оказание муниципальной услуги с учетом отраслевого корректирующего коэффициента по группе мероприятий, направленных </w:t>
              <w:br/>
              <w:t>на поддержание гражданских инициа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72,43</w:t>
            </w:r>
          </w:p>
        </w:tc>
      </w:tr>
      <w:tr>
        <w:trPr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ормативные затраты на оказание муниципальной услуги с учетом отраслевого корректирующего коэффициента по группе мероприятий туристские маршруты «Зеленая линия», «Красная ли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8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9.10.2020 № 94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оказание </w:t>
      </w:r>
      <w:r>
        <w:rPr>
          <w:b/>
          <w:sz w:val="28"/>
          <w:szCs w:val="24"/>
        </w:rPr>
        <w:t xml:space="preserve">муниципальной </w:t>
        <w:br/>
        <w:t>услуги</w:t>
      </w:r>
      <w:bookmarkStart w:id="15" w:name="_Hlk525659693"/>
      <w:r>
        <w:rPr>
          <w:b/>
          <w:sz w:val="28"/>
          <w:szCs w:val="24"/>
        </w:rPr>
        <w:t xml:space="preserve"> «Организация и проведение мероприятий»</w:t>
      </w:r>
      <w:bookmarkEnd w:id="15"/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 корректирующего коэффициен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отраслевых </w:t>
              <w:br/>
              <w:t xml:space="preserve">корректирующих </w:t>
              <w:br/>
              <w:t>коэффициен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слевой корректирующий коэффициент по группе мероприятий, посвященных празднованию Дня защитника Отечества, Международного женского дня, Праздника Весны и Труда; </w:t>
              <w:br/>
              <w:t>проведение новогодних и рождественских ел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 по продвижению чтения среди на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: ритуал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, проводимых на территории ледового комплек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, направленных на поддержание гражданских инициати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 туристские маршруты «Зеленая линия», «Красная ли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3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 09.10.2020 № 94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</w:r>
      <w:r>
        <w:rPr>
          <w:b/>
          <w:sz w:val="28"/>
          <w:szCs w:val="24"/>
        </w:rPr>
        <w:t>на оказание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«Организация и проведение мероприят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48"/>
        <w:gridCol w:w="4811"/>
        <w:gridCol w:w="1431"/>
        <w:gridCol w:w="1560"/>
        <w:gridCol w:w="2628"/>
      </w:tblGrid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48"/>
        <w:gridCol w:w="4811"/>
        <w:gridCol w:w="1431"/>
        <w:gridCol w:w="1560"/>
        <w:gridCol w:w="2628"/>
      </w:tblGrid>
      <w:tr>
        <w:trPr>
          <w:tblHeader w:val="true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</w:t>
              <w:br/>
              <w:t>и проведение мероприяти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400О.99.0.ББ72АА00000</w:t>
            </w:r>
          </w:p>
        </w:tc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</w:t>
              <w:br/>
              <w:t xml:space="preserve">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жисс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декора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алетмейст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еджер по рекла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 Коммунальные услуги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849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 Услуги связи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стационарной связ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овая связ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Транспортные услуги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водителя с личным автомобил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7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мобиль Газ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,0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кроавтобус вместимостью 9 м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икроавтобус вместимостью 16 м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икроавтобус вместимостью 18 м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бус вместимостью не менее 45 м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втобус вместимостью не менее 40 м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,7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втобус вместимостью не менее 50 м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2,375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по перевозке оборуд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ран-борт для транспортировки кузнечных скульпту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7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Натуральные нормы, используемые при определении затрат на оплату труда с начислениями </w:t>
              <w:br/>
              <w:t xml:space="preserve">на выплаты по оплате труда работников, которые не принимают непосредственного участия в оказании муниципальной услуги 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чальник хозяйственного отдела (по управлению и содержанию имущест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зводитель рабо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ыступление творческих коллективов, артистов, услуги ведущ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вторское вознаграждение за право использования музыкальных произведений способом публичного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доставление видеооборудования, звукового и светового оборудования для проведения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бота интерактивных площад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готовление флагов, георгиевских ленточ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дицинское обеспечение на машине скорой медицинской помощи врачебной общепрофильной выездной бригадой скорой медицинской помощи культурно-массов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,7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журство медицинских работников во время транспортировки ветер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доставление военной техники для использования ее в торжественном прохождении войск Пермского гарниз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по организации спецэффектов в рамках проведения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пуск наземного фейервер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еспечение мероприятий </w:t>
              <w:br/>
              <w:t xml:space="preserve">(подиумы, трибуны, ограждения, флаговые конструкции, конструкции ширм, стулья, </w:t>
              <w:br/>
              <w:t>обслуживание металлодетектор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готовление видеоматери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елевизионная трансляция и онлайн-трансляция на интернет-сай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формление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брендбу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и администраторов, кураторов, комендантов мероприятий, аниматоров, гриме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доставление сценических костюмов, формы и реквизита для участников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82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увенирная продукция, цветы и цветочные бук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доставление мобильных туалетных кабинок для посетителей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борка территории и сценического комплек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иобретение железнодорожных и авиационных билетов для участников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оживание участников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итание участников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гримерных комнат </w:t>
              <w:br/>
              <w:t xml:space="preserve">и их наполнения в рамках организации </w:t>
              <w:br/>
              <w:t>и проведения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тановка новогодней городской 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тройство, содержание и демонтаж электроснабжения объектов новогоднего ледового горо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ий контроль (строительный контроль) выполнения работ по устройству </w:t>
              <w:br/>
              <w:t>системы электроснабжения и объектов ледового горо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ая доработка и актуализация </w:t>
              <w:br/>
              <w:t>информационного сай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авторских фонограмм, сценариев, концепций, осуществление авторского надзора в рамках проведения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грузо-разгрузочные работы в рамках проведения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8,00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троительные и отделочные материа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хозяйственный инвент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7:00Z</dcterms:created>
  <dc:creator>Сергей</dc:creator>
  <dc:description/>
  <cp:keywords/>
  <dc:language>en-US</dc:language>
  <cp:lastModifiedBy>Самохвалова Елена Владимировна</cp:lastModifiedBy>
  <cp:lastPrinted>2020-10-09T14:47:00Z</cp:lastPrinted>
  <dcterms:modified xsi:type="dcterms:W3CDTF">2020-10-09T09:47:00Z</dcterms:modified>
  <cp:revision>2</cp:revision>
  <dc:subject/>
  <dc:title> </dc:title>
</cp:coreProperties>
</file>