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spacing w:lineRule="exact" w:line="240" w:before="0" w:after="0"/>
        <w:ind w:right="5095" w:hanging="0"/>
        <w:contextualSpacing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0.09.2010 № 571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школа № 25» </w:t>
        <w:br/>
        <w:t xml:space="preserve">г. Перми путем изменения типа </w:t>
        <w:br/>
        <w:t xml:space="preserve">существующего муниципального </w:t>
        <w:br/>
        <w:t xml:space="preserve">общеобразовательного учреждения </w:t>
        <w:br/>
        <w:t xml:space="preserve">«Средняя общеобразовательная </w:t>
        <w:br/>
        <w:t>школа № 25» г. Перми»</w:t>
      </w:r>
    </w:p>
    <w:p>
      <w:pPr>
        <w:pStyle w:val="Normal"/>
        <w:spacing w:lineRule="exac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0 сентября 2010 г. № 571 «О создании муниципального автономного общеобразовательного учреждения «Средняя общеобразовательная школа № 25» г. Перми путем изменения типа существующего муниципального общеобразовательного учреждения «Средняя общеобразовательная школа № 25» г. Пер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03.08.2012 </w:t>
        <w:br/>
        <w:t>№ 440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Многопрофильная школа «Приоритет» г. Перми путем изменения типа существующего муниципального общеобразовательного учреждения «Средняя общеобразовательная школа № 25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25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. Перми» заменить словами «муниципальное автономное общеобразовательное учреждение «Многопрофильная школа «Приоритет» г. Перми»;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общеобразовательного учреждения «Средняя общеобразовательная школа № 25» г. Перми» заменить словами «муниципального автономного общеобразовательного учреждения «Многопрофильная школа «Приоритет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общеобразовательного учреждения «Средняя общеобразовательная школа № 25» г. Перми» заменить словами «муниципального автономного общеобразовательного учреждения «Многопрофильная школа «Приоритет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общеобразовательного учреждения «Средняя общеобразовательная школа № 25» г. Перми» заменить словами «муниципального автономного общеобразовательного учреждения «Многопрофильная школа «Приоритет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 слова «муниципального автономного общеобразовательного учреждения «Средняя общеобразовательная школа № 25» г. Перми» заменить словами «муниципального автономного общеобразовательного учреждения «Многопрофильная школа «Приоритет» г. Перми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общеобразовательного учреждения «Средняя общеобразовательная школа № 25» г. Перми» заменить словами «муниципального автономного общеобразовательного учреждения «Многопрофильная школа «Приоритет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общеобразовательном учреждении «Средняя общеобразовательная школа № 25» г. Перми» заменить словами «муниципальном автономном общеобразовательном учреждении «Многопрофильная школа «Приоритет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общеобразовательным учреждением «Средняя общеобразовательная школа № 25» г. Перми» заменить словами «муниципальным автономным общеобразовательным учреждением «Многопрофильная школа «Приоритет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9 слова «муниципального автономного общеобразовательного учреждения «Средняя общеобразовательная школа № 25» г. Перми» заменить словами «муниципального автономного общеобразовательного учреждения «Многопрофильная школа «Приоритет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.1 слова «муниципальным автономным общеобразовательным учреждением «Средняя общеобразовательная школа № 25» г. Перми» заменить словами «муниципальным автономным общеобразовательным учреждением «Многопрофильная школа «Приоритет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3.2 слова «Единый реестр муниципального имущества города Перми и реестр муниципальных учреждений» заменить словами «реестр муниципального имущества города Перми.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пункте 4.1 слова «муниципального автономного общеобразовательного учреждения «Средняя общеобразовательная школа № 25» г. Перми» заменить словами «муниципального автономного общеобразовательного учреждения «Многопрофильная школа «Приоритет» г. Перми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4.2 слова «муниципальным автономным общеобразовательным учреждением «Средняя общеобразовательная школа № 25» г. Перми» заменить словами «муниципальным автономным общеобразовательным учреждением «Многопрофильная школа «Приоритет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5 слова «Муниципальному автономному общеобразовательному учреждению «Средняя общеобразовательная школа № 25» г. Перми» заменить словами «Муниципальному автономному общеобразовательному учреждению «Многопрофильная школа «Приоритет» г. 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25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25» г. 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25» г. 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25» г. Перм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25» г. Пер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25» г. Перм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25» г. 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25» 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25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25» 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25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25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25» г.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1:00Z</dcterms:created>
  <dc:creator>Сергей</dc:creator>
  <dc:description/>
  <cp:keywords/>
  <dc:language>en-US</dc:language>
  <cp:lastModifiedBy>Самохвалова Елена Владимировна</cp:lastModifiedBy>
  <cp:lastPrinted>2020-10-09T08:59:00Z</cp:lastPrinted>
  <dcterms:modified xsi:type="dcterms:W3CDTF">2020-10-09T09:51:00Z</dcterms:modified>
  <cp:revision>2</cp:revision>
  <dc:subject/>
  <dc:title> </dc:title>
</cp:coreProperties>
</file>