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>№ 201, от 14.09.2018 № 605, от 22.10.2019 № 766, от 14.07.2020 № 611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абзац четвертый пункта 5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монт оборудования и инвентаря, текущий ремонт зданий, взносы на капитальный ремонт, содержание и ремонт общего имущества зданий (в том числе </w:t>
        <w:br/>
        <w:t>в многоквартирном доме);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таблицу 3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970"/>
        <w:gridCol w:w="1804"/>
        <w:gridCol w:w="1462"/>
        <w:gridCol w:w="1001"/>
      </w:tblGrid>
      <w:tr>
        <w:trPr/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ходные данные </w:t>
              <w:br/>
              <w:t>по видам услуг в месяц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в год, руб.</w:t>
            </w:r>
          </w:p>
        </w:tc>
      </w:tr>
      <w:tr>
        <w:trPr/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показател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и инвента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бщего имущества зданий (в том числе в многоквартирном до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зда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 (клининговые услуги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лощадь общественного центра, кв. 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кв. м в год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2.2. в таблице 8 строку: 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55"/>
      </w:tblGrid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на 1 кв. м (категория общественных центров </w:t>
              <w:br/>
              <w:t>от 601 до 1000 кв. м), кв. м (Р = 1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4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на 1 кв. м (категория общественных центров </w:t>
              <w:br/>
              <w:t>от 601 кв. м), кв. м (Р = 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 в таблице 9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1. в графе 3 строки 6.1 цифры «654,6» заменить цифрами «1290,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2. в графе 3 строки 7.7 цифры «208,2» заменить цифрами «199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3. в графе 3 строки 7.10 цифры «125,5» заменить цифрами «425,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2.4. признать утратившей силу</w:t>
      </w:r>
      <w:r>
        <w:rPr/>
        <w:t xml:space="preserve"> строку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,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ункта 1.2.2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7 июля 2020 г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а 1.2.3.3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августа 2020 г.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в 1.2.3.1, 1.2.3.2, которые вступают в силу с 01 января 20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59:00Z</dcterms:created>
  <dc:creator>Сергей</dc:creator>
  <dc:description/>
  <cp:keywords/>
  <dc:language>en-US</dc:language>
  <cp:lastModifiedBy>Самохвалова Елена Владимировна</cp:lastModifiedBy>
  <cp:lastPrinted>2020-10-06T11:26:00Z</cp:lastPrinted>
  <dcterms:modified xsi:type="dcterms:W3CDTF">2020-10-09T09:59:00Z</dcterms:modified>
  <cp:revision>2</cp:revision>
  <dc:subject/>
  <dc:title> </dc:title>
</cp:coreProperties>
</file>