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16150</wp:posOffset>
                </wp:positionV>
                <wp:extent cx="2915920" cy="2053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мы от 26.06.2007 № 143», </w:t>
                              <w:br/>
                              <w:t>об отклонении предложений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ы от 26.06.2007 № 143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решения</w:t>
                              <w:br/>
                              <w:t xml:space="preserve">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      <w:br/>
                              <w:t>«Об утверждении Правил землепользования и застройк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1.7pt;mso-wrap-distance-left:9.05pt;mso-wrap-distance-right:9.05pt;mso-wrap-distance-top:0pt;mso-wrap-distance-bottom:0pt;margin-top:174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проекта решения Пермской городской Думы </w:t>
                        <w:br/>
                        <w:t xml:space="preserve">«О внесении изменений в Правила землепользования и застройк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умы от 26.06.2007 № 143», </w:t>
                        <w:br/>
                        <w:t>об отклонении предложений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равила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емлепользования и застройк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ы от 26.06.2007 № 143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решения</w:t>
                        <w:br/>
                        <w:t xml:space="preserve">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<w:br/>
                        <w:t>«Об утверждении Правил землепользования и застройк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, 31, 33, 34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</w:t>
        <w:br/>
        <w:t>№ 143, постановлением администрации города Перми от 29 мая 2008 г. № 450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30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предложениям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ОДК-Пермские моторы» от 23 июня 2020 г. </w:t>
        <w:br/>
        <w:t xml:space="preserve">№ 059-01-53/1-1333 об изменении границ территориальных зон городских лесов (ГЛ) и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К-1) путем включения в границы территориальной зоны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К-1) территории по ул. 40-летия Победы в микрорайоне Новые Ляды Свердловск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уляевой Анны Андреевны от 14 августа 2020 г. № 059-22-01-28-4150</w:t>
        <w:br/>
        <w:t>об изменении границ территориальных зон среднеэтажной жилой застройки</w:t>
        <w:br/>
        <w:t>(Ж-2), оптовой торговли, открытых рынков (Ц-5) и малоэтажной многоквартирной жилой застройки, индивидуального жилищного строительства и блокированной жилой застройки (Ж-3) путем включения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 территории по ул. Сергея Есенина, 6 в Дзержин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и спорту администрации города Перми </w:t>
        <w:br/>
        <w:t>от 18 сентября 2020 г. № 059-15-09/3-1452 об изменении границ территориальных зон среднеэтажной жилой застройки (Ж-2), территориальных зон деловой, обслуживающей и производственной активности при транспортных узлах (Ц-3)</w:t>
        <w:br/>
        <w:t>и обслуживания промышленности, торговли, складирования и мелкого производства (Ц-6) путем включения в границы территориальной зоны обслуживания промышленности, торговли, складирования и мелкого производства (Ц-6) территории по ул. Первомайской в Орджоникидзевском районе города Пер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епартамента земельных отношений администрации города Перми</w:t>
        <w:br/>
        <w:t>от 18 сентября 2020 г. № 059-21-01-08/3-4078 об: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и границ территориальных зон среднеэтажной жилой застройки (Ж-2) и спортивных и спортивно-зрелищных сооружений (ЦС-3) путем включения в границы территориальной зоны спортивных и спортивно-зрелищных сооружений (ЦС-3) земельного участка с кадастровым номером </w:t>
      </w:r>
      <w:r>
        <w:rPr>
          <w:bCs/>
          <w:sz w:val="28"/>
          <w:szCs w:val="28"/>
        </w:rPr>
        <w:t>59:01:1713067:385 по ул. Чебоксарской, 31а в Дзержин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изменении границ территориальных зон среднеэтажной жилой застройки (Ж-2) и спортивных и спортивно-зрелищных сооружений (ЦС-3) путем включения в границы территориальной зоны спортивных и спортивно-зрелищных сооружений (ЦС-3) земельного участка с кадастровым номером 59:01:4211197:10 </w:t>
        <w:br/>
        <w:t>по ул. Красногвардейской, 4 в Мотовилихинском район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Ликом» от 01 сентября 2020 г. </w:t>
        <w:br/>
        <w:t>№ 059-22-01-28-4527 об изменении границ территориальных зон обслуживания промышленности, торговли, складирования и мелкого производства (Ц-6) и многоэтажной и среднеэтажной жилой застройки (Ж-1), установив подзоны Ж-1</w:t>
        <w:br/>
        <w:t xml:space="preserve">(В 18 эт), Ж-1 (П 3,0) в границах территориальной зоны многоэтажной и среднеэтажной жилой застройки (Ж-1) в отношении территории, включающей земельный участок с кадастровым номером </w:t>
      </w:r>
      <w:r>
        <w:rPr>
          <w:bCs/>
          <w:sz w:val="28"/>
          <w:szCs w:val="28"/>
        </w:rPr>
        <w:t>59:01:4416013:15</w:t>
      </w:r>
      <w:r>
        <w:rPr>
          <w:sz w:val="28"/>
          <w:szCs w:val="28"/>
        </w:rPr>
        <w:t xml:space="preserve"> по ул. Карпинского, 99б</w:t>
        <w:br/>
        <w:t>в Индустриальн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крытого акционерного общества «Синко» от 10 августа 2020 г. </w:t>
        <w:br/>
        <w:t>№ 059-22-01-28-4032 об изменении границ, территориальных зон обслуживания</w:t>
        <w:br/>
        <w:t xml:space="preserve">и деловой активности городского центра (Ц-1) и </w:t>
      </w:r>
      <w:r>
        <w:rPr>
          <w:bCs/>
          <w:sz w:val="28"/>
          <w:szCs w:val="28"/>
        </w:rPr>
        <w:t>учреждений здравоохранения (ЦС-1) путем включения в границы территориальной зоны учреждений здравоохранения (ЦС-1) территории, включающей земельный участок с кадастровым номером 59:01:4410001:2 по улице Монастырской, 4 в Лен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по ул. Уральской, 113 </w:t>
        <w:br/>
        <w:t xml:space="preserve">города Перми в лице Бакастовой А.А. от 09 сентября 2020 г. № 059-22-01-28-4684 об изменении границ подзон Ж-2 (П 3,12), Ж-2 (В 6 эт), Ц-1 (П 3,12), Ц-1 (В 6 эт), территориальных зон среднеэтажной жилой застройки (Ж-2), обслуживания и деловой активности городского центра (Ц-1) путем включения в границы подзон </w:t>
        <w:br/>
        <w:t>Ц-1 (П 3,12), Ц-1 (В 6 эт) территориальной зоны обслуживания и деловой активности городского центра (Ц-1) территорий площадью 613 кв. м, 307,28 кв. м, расположенных между земельными участками по ул. Уральской, 113 и ул. Крупской, 25а в Мотовилих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по предложениям, указанным в пункте 1 настоящего постановления,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клонить пред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микрорайона Камская поляна от 28 августа 2020 г. № 059-22-01-28-4453, Пелявиной Ирины Ивановны от 24 июля 2020 г. № 059-22-01-28-3670, Васкулы Александра Ивановича от 11 августа 2020 г. № 059-22-01-28-4048</w:t>
      </w:r>
      <w:r>
        <w:rPr>
          <w:rFonts w:eastAsia="+mn-ea"/>
          <w:kern w:val="2"/>
          <w:sz w:val="28"/>
          <w:szCs w:val="28"/>
        </w:rPr>
        <w:t xml:space="preserve"> о </w:t>
      </w:r>
      <w:r>
        <w:rPr>
          <w:sz w:val="28"/>
          <w:szCs w:val="28"/>
        </w:rPr>
        <w:t>включении территории микрорайонов Камская поляна и Ширяиха в границы территориальной зоны индивидуальной усадебной жилой застройки (Ж-5) как не соответствующее Генеральному плану города Перми, утвержденному решением Пермской городской Думы от 17 декабря 2010 г. № 2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статьи 31, пункту 1 статьи 34 Градостроительного кодекса Российской Федерации (далее – ГрК РФ) территориальные зоны в Правилах землепользования и застройки устанавливаются с учетом функциональных зон </w:t>
        <w:br/>
        <w:t>и параметров их планируем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овки Владислава Григорьевича от 12 декабря 2019 г. № 059-22-01-28-7894 об изменении границ подзон Ц-2 (П 3,12), Ц-2 (В 6 эт) территориальных зон обслуживания и деловой активности местного значения (Ц-2), спортивных </w:t>
        <w:br/>
        <w:t xml:space="preserve">и спортивно-зрелищных сооружений (ЦС-3), включив в границы подзон Ц-2 </w:t>
        <w:br/>
        <w:t>(П 3,12), Ц-2 (В 6 эт) территориальной зоны обслуживания и деловой активности местного значения (Ц-2) территорию, включающую земельный участок с кадастровым номером 59:01:4410062:1899 площадью 1168 кв.м по ул. Петропавловской в Дзержинском районе города Перми как не соответствующее пункту 5 части 3 статьи 33 Гр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cswolvpagernavigationdisabled">
    <w:name w:val="ics-wolv-pager-navigation-disabled"/>
    <w:basedOn w:val="Style12"/>
    <w:qFormat/>
    <w:rPr/>
  </w:style>
  <w:style w:type="character" w:styleId="Icswolvcolumncaption">
    <w:name w:val="ics-wolv-column-caption"/>
    <w:basedOn w:val="Style12"/>
    <w:qFormat/>
    <w:rPr/>
  </w:style>
  <w:style w:type="character" w:styleId="Icswolvcolumnsortorder">
    <w:name w:val="ics-wolv-column-sort-order"/>
    <w:basedOn w:val="Style12"/>
    <w:qFormat/>
    <w:rPr/>
  </w:style>
  <w:style w:type="character" w:styleId="Celltooltipclass">
    <w:name w:val="celltooltipclas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2:00Z</dcterms:created>
  <dc:creator>Сергей</dc:creator>
  <dc:description/>
  <cp:keywords/>
  <dc:language>en-US</dc:language>
  <cp:lastModifiedBy>Самохвалова Елена Владимировна</cp:lastModifiedBy>
  <cp:lastPrinted>2020-10-09T09:14:00Z</cp:lastPrinted>
  <dcterms:modified xsi:type="dcterms:W3CDTF">2020-10-12T11:12:00Z</dcterms:modified>
  <cp:revision>2</cp:revision>
  <dc:subject/>
  <dc:title/>
</cp:coreProperties>
</file>