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10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5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10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5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4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67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17.11.2011 № 747 </w:t>
        <w:br/>
        <w:t xml:space="preserve">«О создании муниципального казенного </w:t>
        <w:br/>
        <w:t xml:space="preserve">учреждения «Благоустройство </w:t>
        <w:br/>
        <w:t xml:space="preserve">Орджоникидзевского района» путем </w:t>
        <w:br/>
        <w:t xml:space="preserve">изменения типа существующего </w:t>
        <w:br/>
        <w:t xml:space="preserve">муниципального бюджетного </w:t>
        <w:br/>
        <w:t xml:space="preserve">учреждения «Благоустройство </w:t>
        <w:br/>
        <w:t>Орджоникидзевского района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орода Перми от 28 января 2011 г. № 24 «О Порядке создания, реорганизации, изменения типа и ликвидации муниципальных учреждений города Перми, утверждения уставов муниципальных учреждений города Перми и внесения в них изменений», в целях актуализации нормативных правовых актов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города Перми </w:t>
        <w:br/>
        <w:t xml:space="preserve">от 17 ноября 2011 г. № 747 «О создании муниципального казенного учреждения «Благоустройство Орджоникидзевского района» путем изменения типа существующего муниципального бюджетного учреждения «Благоустройство Орджоникидзевского района», заменив в пункте 1 слова «штатной численности в количестве 15 единиц» словами «предельной штатной численности работников в количестве 12,5 единиц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дорог и благоустройства администрации города Перми Дашкевича А.В.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города Перми                                                                        А.В. Дашкевич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29.9.2020 03:37:00 P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1:15:00Z</dcterms:created>
  <dc:creator>Сергей</dc:creator>
  <dc:description/>
  <cp:keywords/>
  <dc:language>en-US</dc:language>
  <cp:lastModifiedBy>Самохвалова Елена Владимировна</cp:lastModifiedBy>
  <cp:lastPrinted>2020-09-29T15:37:00Z</cp:lastPrinted>
  <dcterms:modified xsi:type="dcterms:W3CDTF">2020-10-12T11:15:00Z</dcterms:modified>
  <cp:revision>2</cp:revision>
  <dc:subject/>
  <dc:title> </dc:title>
</cp:coreProperties>
</file>