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30.12.2009 № 1046 «Об утверждении </w:t>
        <w:br/>
        <w:t xml:space="preserve">Порядка и размера стоимости </w:t>
        <w:br/>
        <w:t xml:space="preserve">предоставления бесплатного </w:t>
        <w:br/>
        <w:t xml:space="preserve">питания учащимся муниципального </w:t>
        <w:br/>
        <w:t xml:space="preserve">образовательного учреждения – </w:t>
        <w:br/>
        <w:t>кадетской школы 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Пермского края от 12 марта 2014 г. № 308-ПК «Об образовании в Пермском крае», решением Пермской городской Думы от 27 октября 2009 г. № 244 </w:t>
        <w:br/>
        <w:t xml:space="preserve">«Об установлении расходного обязательства по предоставлению бесплатного питания учащимся кадетской школы города Перми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ом 1.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бзац третий пункта 1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3.4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ля учащихся, нуждающихся в диетическом питании, разрабатывается отдельное меню по медицинским показаниям в пределах размера стоимости горячего пит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6 слова «школьной столовой» заменить словами «столовой Учрежд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абзаце первом пункта 5.1 после слов «бюджета города Перми,» дополнить словами «бюджета Пермского края с участием средств бюджета Российской Федерации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5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двенадцатом исключить слово «SUM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после абзаца двадцать перв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сходы на приобретение продуктов питания учащимся, получающим начальное общее образование, за счет средств бюджета города Перми рассчитываются как разница между размером стоимости предоставления бесплатного питания в день на одного учащегося и нормативом предоставления питания, утвержденным подпунктом 5 пункта 2 статьи 15 и статьей 18.7 Закона Пермской области от 09 сентября 1996 г. № 533-83 «Об охране семьи, материнства, отцовства </w:t>
        <w:br/>
        <w:t>и детства» и финансируемым за счет средств бюджета Пермского края с участием средств бюджета Российской Федераци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в пункте 6.3 слова «школьной столовой» заменить словами «столовой Учрежден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таблице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сле строки 49 дополнить строками 4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90"/>
        <w:gridCol w:w="2002"/>
        <w:gridCol w:w="20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января 2020 г. </w:t>
            </w: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,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,7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сентября 2020 г., всего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,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,7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,7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,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строку 5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42"/>
        <w:gridCol w:w="1116"/>
        <w:gridCol w:w="11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асходы на 1 муниципальную услугу </w:t>
            </w:r>
            <w:r>
              <w:rPr>
                <w:sz w:val="24"/>
                <w:szCs w:val="24"/>
              </w:rPr>
              <w:t>за счет средств бюджета города Перми</w:t>
            </w:r>
            <w:r>
              <w:rPr>
                <w:sz w:val="24"/>
                <w:szCs w:val="28"/>
              </w:rPr>
              <w:t xml:space="preserve"> с января 2020 г. руб. (стр. 45 </w:t>
            </w:r>
            <w:r>
              <w:rPr>
                <w:sz w:val="24"/>
                <w:szCs w:val="28"/>
                <w:lang w:val="en-US"/>
              </w:rPr>
              <w:t>x</w:t>
            </w:r>
            <w:r>
              <w:rPr>
                <w:sz w:val="24"/>
                <w:szCs w:val="28"/>
              </w:rPr>
              <w:t xml:space="preserve"> стр. 49</w:t>
            </w: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31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41,2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7.3. после строки 50 дополнить строкой 51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39"/>
        <w:gridCol w:w="1228"/>
        <w:gridCol w:w="122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асходы на 1 муниципальную услугу </w:t>
            </w:r>
            <w:r>
              <w:rPr>
                <w:sz w:val="24"/>
                <w:szCs w:val="24"/>
              </w:rPr>
              <w:t>за счет средств бюджета города Перми</w:t>
            </w:r>
            <w:r>
              <w:rPr>
                <w:sz w:val="24"/>
                <w:szCs w:val="28"/>
              </w:rPr>
              <w:t xml:space="preserve"> с сентября 2020 г., руб. </w:t>
              <w:br/>
              <w:t xml:space="preserve">(стр. 45 </w:t>
            </w:r>
            <w:r>
              <w:rPr>
                <w:sz w:val="24"/>
                <w:szCs w:val="28"/>
                <w:lang w:val="en-US"/>
              </w:rPr>
              <w:t>x</w:t>
            </w:r>
            <w:r>
              <w:rPr>
                <w:sz w:val="24"/>
                <w:szCs w:val="28"/>
              </w:rPr>
              <w:t xml:space="preserve"> стр. 49</w:t>
            </w:r>
            <w:r>
              <w:rPr>
                <w:sz w:val="24"/>
                <w:szCs w:val="28"/>
                <w:vertAlign w:val="superscript"/>
              </w:rPr>
              <w:t>3</w:t>
            </w:r>
            <w:r>
              <w:rPr>
                <w:sz w:val="24"/>
                <w:szCs w:val="28"/>
              </w:rPr>
              <w:t xml:space="preserve">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7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 после строки 51 дополнить строками 52, 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39"/>
        <w:gridCol w:w="1228"/>
        <w:gridCol w:w="122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тоимости предоставления бесплатного питания в день </w:t>
              <w:br/>
              <w:t xml:space="preserve">на 1 учащегося с учетом размера индексации, установленного законом Пермского края о бюджете на очередной финансовый год </w:t>
              <w:br/>
              <w:t>и плановый период, руб. (стр. 49 х 1,04), всего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средств бюджета города Перми на 1 муниципальную услугу в год на очередной финансовый 2021 год, руб. </w:t>
              <w:br/>
              <w:t>(стр. 45 х стр. 5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4,7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№ 652, от 21.12.2012 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), изложив </w:t>
        <w:br/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, за исключением пунктов 1.1, 1.2, 2.7.4, которые вступаю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10.2020 № 954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оимости предоставления бесплатного питания учащимся муниципального образовательного </w:t>
        <w:br/>
        <w:t>учреждения – кадетской школы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920"/>
        <w:gridCol w:w="2920"/>
        <w:gridCol w:w="2917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4,7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95,5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4,7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95,5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4,7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34,7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95,5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395,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от 12.10.2020 № 954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оимости предоставления бесплатного питания учащимся муниципального образовательного </w:t>
        <w:br/>
        <w:t>учреждения – кадетской школы города Перми 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20"/>
        <w:gridCol w:w="2851"/>
        <w:gridCol w:w="2354"/>
        <w:gridCol w:w="2351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января по авгус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по декабр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331,9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7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492,7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1,5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7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1,5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9,6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,1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7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41,2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1,5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502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Сергей</dc:creator>
  <dc:description/>
  <cp:keywords/>
  <dc:language>en-US</dc:language>
  <cp:lastModifiedBy>Самохвалова Елена Владимировна</cp:lastModifiedBy>
  <cp:lastPrinted>2020-10-12T16:24:00Z</cp:lastPrinted>
  <dcterms:modified xsi:type="dcterms:W3CDTF">2020-10-12T11:25:00Z</dcterms:modified>
  <cp:revision>2</cp:revision>
  <dc:subject/>
  <dc:title> </dc:title>
</cp:coreProperties>
</file>