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676" w:hanging="0"/>
        <w:rPr>
          <w:b/>
          <w:b/>
        </w:rPr>
      </w:pPr>
      <w:r>
        <w:rPr>
          <w:b/>
        </w:rPr>
        <w:t xml:space="preserve">О внесении изменений в пункт 1 </w:t>
        <w:br/>
        <w:t xml:space="preserve">постановления администрации </w:t>
        <w:br/>
        <w:t xml:space="preserve">города Перми от 06.10.2011 № 567 </w:t>
        <w:br/>
        <w:t xml:space="preserve">«О создании муниципального казенного </w:t>
        <w:br/>
        <w:t xml:space="preserve">учреждения «Благоустройство </w:t>
        <w:br/>
        <w:t xml:space="preserve">Мотовилихинского района» путем изменения типа существующего муниципального учреждения «Благоустройство </w:t>
        <w:br/>
        <w:t>Мотовилихинского района»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Style20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Cs w:val="24"/>
        </w:rPr>
        <w:t xml:space="preserve">1. </w:t>
      </w:r>
      <w:r>
        <w:rPr/>
        <w:t>Внести изменения в пункт 1 постановления администрации города Перми от 06 октября 2011 г. № 567 «О создании муниципального казенного учреждения «Благоустройство Мотовилихинского района» путем изменения типа существующего муниципального учреждения «Благоустройство Мотовилихинского района», заменив слова «штатной численности в количестве 17 единиц» словами «предельной штатной численности работников в количестве 17 штатных единиц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на заместителя главы администрации города Перми-начальника департамента дорог </w:t>
        <w:br/>
        <w:t>и благоустройства администрации города Перми города Перми Дашкевича А.В.</w:t>
      </w:r>
    </w:p>
    <w:p>
      <w:pPr>
        <w:pStyle w:val="Style20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И.о. Главы города Перми                                                                        А.В. Даш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1:00Z</dcterms:created>
  <dc:creator>Сергей</dc:creator>
  <dc:description/>
  <cp:keywords/>
  <dc:language>en-US</dc:language>
  <cp:lastModifiedBy>Самохвалова Елена Владимировна</cp:lastModifiedBy>
  <cp:lastPrinted>2020-10-09T15:15:00Z</cp:lastPrinted>
  <dcterms:modified xsi:type="dcterms:W3CDTF">2020-10-12T11:31:00Z</dcterms:modified>
  <cp:revision>2</cp:revision>
  <dc:subject/>
  <dc:title> </dc:title>
</cp:coreProperties>
</file>