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ункт 1 </w:t>
        <w:br/>
        <w:t xml:space="preserve">постановления администрации </w:t>
        <w:br/>
        <w:t xml:space="preserve">города Перми от 29.12.2011 № 61 </w:t>
        <w:br/>
        <w:t xml:space="preserve">«О создании муниципального </w:t>
        <w:br/>
        <w:t xml:space="preserve">казенного учреждения «Управление </w:t>
        <w:br/>
        <w:t xml:space="preserve">муниципальным жилищным </w:t>
        <w:br/>
        <w:t xml:space="preserve">фондом города Перми» путем </w:t>
        <w:br/>
        <w:t xml:space="preserve">изменения типа существующего </w:t>
        <w:br/>
        <w:t xml:space="preserve">муниципального бюджетного </w:t>
        <w:br/>
        <w:t xml:space="preserve">учреждения «Управление </w:t>
        <w:br/>
        <w:t xml:space="preserve">муниципальным жилищным </w:t>
        <w:br/>
        <w:t>фондом города Перми»</w:t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ункт 1 постановления администрации города Перми от 29 декабря 2011 г. № 61 «О создании муниципального казенного учреждения «Управление муниципальным жилищным фондом города Перми» путем изменения типа существующего муниципального бюджетного учреждения «Управление муниципальным жилищным фондом города Перми», заменив слова «штатной численности работников учреждения в количестве 68,5» словами «предельной штатной численности работников учреждения в количестве 67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  А.В. Дашкевич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34:00Z</dcterms:created>
  <dc:creator>Сергей</dc:creator>
  <dc:description/>
  <cp:keywords/>
  <dc:language>en-US</dc:language>
  <cp:lastModifiedBy>Самохвалова Елена Владимировна</cp:lastModifiedBy>
  <cp:lastPrinted>2020-06-18T17:30:00Z</cp:lastPrinted>
  <dcterms:modified xsi:type="dcterms:W3CDTF">2020-10-12T11:34:00Z</dcterms:modified>
  <cp:revision>2</cp:revision>
  <dc:subject/>
  <dc:title> </dc:title>
</cp:coreProperties>
</file>