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/>
      </w:pPr>
      <w:r>
        <w:rPr>
          <w:b/>
          <w:spacing w:val="-2"/>
          <w:sz w:val="28"/>
          <w:szCs w:val="28"/>
        </w:rPr>
        <w:t xml:space="preserve">О внесении изменений в постановление </w:t>
        <w:br/>
        <w:t xml:space="preserve">администрации города Перми </w:t>
        <w:br/>
        <w:t xml:space="preserve">от 28.09.2011 № 526 «О создании </w:t>
        <w:br/>
        <w:t xml:space="preserve">муниципального казенного </w:t>
        <w:br/>
        <w:t xml:space="preserve">учреждения «Благоустройство </w:t>
        <w:br/>
        <w:t xml:space="preserve">Индустриального района» путем </w:t>
        <w:br/>
        <w:t xml:space="preserve">изменения типа существующего </w:t>
        <w:br/>
        <w:t xml:space="preserve">муниципального бюджетного </w:t>
        <w:br/>
        <w:t xml:space="preserve">учреждения «Благоустройство </w:t>
        <w:br/>
        <w:t>Индустриального района»</w:t>
      </w:r>
    </w:p>
    <w:p>
      <w:pPr>
        <w:pStyle w:val="Normal"/>
        <w:spacing w:lineRule="exact" w:line="240"/>
        <w:jc w:val="both"/>
        <w:rPr>
          <w:b/>
          <w:b/>
          <w:spacing w:val="-2"/>
          <w:sz w:val="24"/>
          <w:szCs w:val="28"/>
        </w:rPr>
      </w:pPr>
      <w:r>
        <w:rPr>
          <w:b/>
          <w:spacing w:val="-2"/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1. Внести изменения в постановление администрации города Перми </w:t>
        <w:br/>
        <w:t>от 28 сентября 2011 г. № 526 «О создании муниципального казенного учреждения «Благоустройство Индустриального района» путем изменения типа существующего муниципального бюджетного учреждения «Благоустройство Индустриального района», заменив в пункте 1 слова «штатной численности в количестве 17 единиц» словами «предельной штатной численности работников в количестве 12,5 единиц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дорог и благоустройства администрации города Перми Дашкевича А.В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  А.В. Дашке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38:00Z</dcterms:created>
  <dc:creator>Сергей</dc:creator>
  <dc:description/>
  <cp:keywords/>
  <dc:language>en-US</dc:language>
  <cp:lastModifiedBy>Самохвалова Елена Владимировна</cp:lastModifiedBy>
  <cp:lastPrinted>2020-09-28T16:43:00Z</cp:lastPrinted>
  <dcterms:modified xsi:type="dcterms:W3CDTF">2020-10-12T11:38:00Z</dcterms:modified>
  <cp:revision>2</cp:revision>
  <dc:subject/>
  <dc:title> </dc:title>
</cp:coreProperties>
</file>